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2019  №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Тольятти,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мэрии городского округа Тольятти от 18.12.2012 №3568-п/1 «Об установлении категорий граждан, которым предоставляются служебные жилые помещения в муниципальном специализированном жилищном фонде городского округа Тольятти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категорий граждан, которым предоставляются служебные жилые помещения в муниципальном специализированном жилищном фонде городского округа Тольятти, руководствуясь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городского округа Тольятти от 21.05.2014 №317 «О Порядке предоставления жилых помещений муниципального специализированного жилищного фонда городского округа Тольятт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городского округа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мэрии городского округа Тольятти от 18.12.2012 №3568-п/1 «Об установлении категорий граждан, которым предоставляются служебные жилые помещения в муниципальном специализированном жилищном фонде городского округа Тольятти» (газета «Городские ведомости», 2014, 26 августа; 2015,</w:t>
        <w:br/>
        <w:t>31 июля; 2016, 11 марта; 2017, 1 сентября, 20 октября; 2018, 29 мая) следующие изменения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еамбуле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7.02.2011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N 3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 полиции", от 19.07.2011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N 247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"» и слова 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эра городского округа Тольятти от 18.08.2006 N 7334-1/п "О предоставлении гражданам жилых помещений по договорам найма в специализированном жилищном фонде на территории городского округа Тольятти"»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одпункт 1.5  пункта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 Лица, избранные на выборные должности в органы местного самоуправления городского округа Тольятт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1 дополнить  подпунктами 1.6, 1.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6. Лица, замещающие должности муниципальной службы в органах местного самоуправления городского округа Тольят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Лица, замещающие должности врачей и среднего медицинского персонала в государственных учреждениях здравоохранения Самарской области, расположенных на территории городского округа Тольят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становления возложить на заместителя главы городского округа Тольятти по имуществу и градостроительст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                                                                  С.А. Анташев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.В. Коче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.54-41-75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772D0347B94ED9ECB46F59EE807B1F71BBDC508FFC1EAB790A8716A7ZEE1F" TargetMode="External"/><Relationship Id="rId3" Type="http://schemas.openxmlformats.org/officeDocument/2006/relationships/hyperlink" Target="consultantplus://offline/ref=25772D0347B94ED9ECB46F59EE807B1F71BBDB518BF51EAB790A8716A7ZEE1F" TargetMode="External"/><Relationship Id="rId4" Type="http://schemas.openxmlformats.org/officeDocument/2006/relationships/hyperlink" Target="consultantplus://offline/ref=25772D0347B94ED9ECB47154F8EC271776B9815C8FFD1DF82755DC4BF0E8929CZ6E8F" TargetMode="External"/><Relationship Id="rId5" Type="http://schemas.openxmlformats.org/officeDocument/2006/relationships/hyperlink" Target="consultantplus://offline/ref=25772D0347B94ED9ECB47154F8EC271776B9815C8FFB16FD2055DC4BF0E8929C684A30A32C2F997029637EZEEBF" TargetMode="External"/><Relationship Id="rId6" Type="http://schemas.openxmlformats.org/officeDocument/2006/relationships/hyperlink" Target="consultantplus://offline/ref=FC735EE62AD3A494BB8D4D4067893846AFDD8CAC9B5D8D94F46F7F282EC590082B921873DE78764A94D391DB49B7187C9A75FAFA52F97D57a2ADH" TargetMode="External"/><Relationship Id="rId7" Type="http://schemas.openxmlformats.org/officeDocument/2006/relationships/hyperlink" Target="consultantplus://offline/ref=FC735EE62AD3A494BB8D4D4067893846AED78FAF90588D94F46F7F282EC590082B921873DE78724D93D391DB49B7187C9A75FAFA52F97D57a2ADH" TargetMode="External"/><Relationship Id="rId8" Type="http://schemas.openxmlformats.org/officeDocument/2006/relationships/hyperlink" Target="consultantplus://offline/ref=E065A4DAF8F7968E51967E6DF9C6F2406D988EF97902BDD72CB4098FC74E6239650BC8C868FDC00F6124B47ED81DDE20EEB5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04:00Z</dcterms:created>
  <dc:creator>Кочерова Ольга Викторовна</dc:creator>
  <dc:description/>
  <cp:keywords/>
  <dc:language>en-US</dc:language>
  <cp:lastModifiedBy>Тришина Ольга Викторовна</cp:lastModifiedBy>
  <cp:lastPrinted>2019-10-11T14:07:00Z</cp:lastPrinted>
  <dcterms:modified xsi:type="dcterms:W3CDTF">2019-11-13T05:04:00Z</dcterms:modified>
  <cp:revision>2</cp:revision>
  <dc:subject/>
  <dc:title/>
</cp:coreProperties>
</file>