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4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1.09.2013 № 2821-п/1 «Об утверждении Порядка представления муниципальными служащими городского округа Тольятти сведений о своих расходах, а также сведений о расходах своих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ставления муниципальными служащими городского округа Тольятти сведений о своих расходах, а также сведений о расходах своих супруги (супруга) и несовершеннолетних детей, утвержденный постановлением мэрии городского округа Тольятти от 11.09.2013 № 2821-п/1 (далее – Порядок) (газета «Городские ведомости», 2013, 17 сентября; 2014, 17 января, 5 декабря; 2015, 25 декабря; 2018, 16 января; 2021, 5 марта; 6 августа), изменения, изложив пункт 8 Порядк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Непредставление муниципальными служащими городского округа Тольятти или представление ими заведомо неполных Сведений о расходах является правонарушением, влекущим увольнение муниципальных служащих городского округа Тольятти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муниципальными служащими городского округа Тольятти заведомо недостоверных Сведений о расходах является правонарушением, влекущим увольнение муниципальных служащих городского округа Тольятти с муниципальной службы в установленном порядк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8:00Z</dcterms:created>
  <dc:creator>novikova.na</dc:creator>
  <dc:description/>
  <cp:keywords/>
  <dc:language>en-US</dc:language>
  <cp:lastModifiedBy>Тришина Ольга Викторовна</cp:lastModifiedBy>
  <cp:lastPrinted>2024-02-21T10:35:00Z</cp:lastPrinted>
  <dcterms:modified xsi:type="dcterms:W3CDTF">2024-02-26T05:28:00Z</dcterms:modified>
  <cp:revision>2</cp:revision>
  <dc:subject/>
  <dc:title/>
</cp:coreProperties>
</file>