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2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 (газета «Городские ведомости», 2014, 26 сентября; 2018, 19 января; 2019, 1 января; 2021, 17 августа)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8 Положения подпунктом «ж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в случае, получения информации о том, что в течение отчетного периода, на счета гражданина или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истребуют у гражданина или муниципального служащего сведения, подтверждающие законность получения этих денежных средст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Дополнить пункт 20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представления гражданином или муниципальным служащим сведений или представления недостоверных сведений в отношении законности получения денежных средств, указанных в подпункте «ж» пункта 8 настоящего Положения, материалы проверки в трехдневный срок после ее завершения направляются представителем нанимателя (работодателем), принявшим решение о ее осуществлении, в органы прокуратуры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одпункте «а» пункта 1 настоящего Положения, до ее завершения и при наличии информации о том, что в течение отчетного периода на счета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представителем нанимателя (работодателем), принявшим решение о ее осуществлении, в органы прокуратуры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/>
      </w:pPr>
      <w:r>
        <w:rPr>
          <w:color w:val="00000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</w:rPr>
        <w:t>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/>
        <w:t>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42"/>
        <w:gridCol w:w="850"/>
        <w:gridCol w:w="993"/>
        <w:gridCol w:w="141"/>
        <w:gridCol w:w="1134"/>
        <w:gridCol w:w="567"/>
        <w:gridCol w:w="709"/>
        <w:gridCol w:w="709"/>
        <w:gridCol w:w="851"/>
        <w:gridCol w:w="1347"/>
      </w:tblGrid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, должность исполнит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Н.А. – главный специалист ООНОРП УМСиК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-39-8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. адре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vik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g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файла: О внесении изменений в 2374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руководителя органа (согласующей инстанци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ступления проекта в согласующую инстан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 руководителя органа (согласующей инстанц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наличии замечаний (да/нет)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– руководитель аппарата администр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ов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Думы городского округа Тольят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удин Н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нтрольно счетной палаты городского округа Тольят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ева Е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сть направ. проекта  на фин.-экон. экспертизу в КСП (да/нет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ргана администрации – разработчик проекта (подпис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департамента финансов необходимости направления проекта на фин.- экон. экспертизу в КСП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сть проведения ОРВ (да/нет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ргана администрации – разработчик проекта (подпис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департамента экономического развития о необходимости проведения ОРВ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аключения об ОР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правового департамен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бовский А.А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, проводившее юр. и антикор. экспертиз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. Официального опубликования постав. (распоряж.) газете «Городские ведомо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сть направления копии МПА г.о. Тольятти (постанов.) в регистр мун.нор. актов Сам. обла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сть размещения постановления (распоряжения) в ИП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ала и окончания приема заключений независимой антикор. экспертиз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, размещавший проект пост. На независимую антикор. Экспертизу (подпис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независимой антикоррупционной экспертизы (поступило/не поступило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, принимав. Заключение (подпись)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канцеляр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 управления муниципальной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 и кадровой политики                                                                  Н.В. Трудова</w:t>
      </w:r>
    </w:p>
    <w:p>
      <w:pPr>
        <w:pStyle w:val="Heading"/>
        <w:ind w:left="2559" w:firstLine="98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</w:t>
      </w:r>
    </w:p>
    <w:tbl>
      <w:tblPr>
        <w:tblW w:w="9500" w:type="dxa"/>
        <w:jc w:val="left"/>
        <w:tblInd w:w="-1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4049"/>
        <w:gridCol w:w="1895"/>
        <w:gridCol w:w="1531"/>
        <w:gridCol w:w="1531"/>
      </w:tblGrid>
      <w:tr>
        <w:trPr>
          <w:tblHeader w:val="true"/>
          <w:trHeight w:val="141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структурного подразделения) администрации, организации, Ф.И.О. руководител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а администрации, почтовый адрес организа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лица, получившего правовой акт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ервый заместитель главы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 по имуществу и градостроительств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 по финансам, экономике и развитию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городского округа - руководитель аппарата администрации городского округа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 – глава администрации Автозаводского район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вый проезд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 – глава администрации Центрального район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-р Ленина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городского округа – глава администрации Комсомольского район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л. Шевцовой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информационных технологий и связ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мобилизационной подготовк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международных и межрегиональных связе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административной практики и контрол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контрольно-ревизио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экономического развит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ул. Голосова, 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культур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финанс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общественной 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потребительского рынк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городского хозяйст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л. К.Маркса 42,</w:t>
            </w:r>
            <w:r>
              <w:rPr>
                <w:rStyle w:val="Appleconvertedspace"/>
                <w:rFonts w:cs="Arial" w:ascii="Arial" w:hAnsi="Arial"/>
                <w:color w:val="008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дорожного хозяйства и транспорт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по управлению муниципальным имущество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правового департамент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градостроитель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департамента социальн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физической культуры и спорт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л. Баныкина,  22-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по делам архив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л. Л. Чайкиной, 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управления взаимодействия с общественностью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организационного управл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. Свободы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бухгалтерии (управления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рганизации муниципальных торг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храны тру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лорусская, 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рганизации КДН и ЗП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-р, Ленина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 Н.В. Трудова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ского округа Тольятти   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 (далее – Проект) разработан в связи с дополнением Федерального закона от 25.12.2008 №273-ФЗ «О противодействии коррупции» статьей 8.2 «Контроль за законностью получения денежных средст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8:00Z</dcterms:created>
  <dc:creator>novikova.na</dc:creator>
  <dc:description/>
  <cp:keywords/>
  <dc:language>en-US</dc:language>
  <cp:lastModifiedBy>Ефимова Анна Николаевна</cp:lastModifiedBy>
  <cp:lastPrinted>2022-11-09T09:20:00Z</cp:lastPrinted>
  <dcterms:modified xsi:type="dcterms:W3CDTF">2022-12-13T04:48:00Z</dcterms:modified>
  <cp:revision>2</cp:revision>
  <dc:subject/>
  <dc:title/>
</cp:coreProperties>
</file>