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________№__________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20.08.2024 № 1548-п/1 «Об утверждении порядка предоставления субсидии Благотворительному фонду социально –культурного развития города Тольятти «Духовное наследие» имени С.Ф. Жилкина в целях финансового обеспечения затрат в связи с осуществлением выплаты единовременной благотворительной помощи по Благотворительной программе «Тольятти –За наших»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енных комиссариатах города Тольятти»</w:t>
      </w:r>
    </w:p>
    <w:p>
      <w:pPr>
        <w:pStyle w:val="ConsPlus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Общими </w:t>
      </w:r>
      <w:hyperlink r:id="rId2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2, руководствуясь Уставом городского округа Тольятти, администрация городского округа Тольятти ПОСТАНО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ского округа Тольятти </w:t>
      </w:r>
      <w:r>
        <w:rPr>
          <w:rFonts w:eastAsia="Calibri"/>
          <w:sz w:val="28"/>
          <w:szCs w:val="28"/>
        </w:rPr>
        <w:t xml:space="preserve">от 20.08.2024 N 1548-п/1 «Об утверждении Порядка предоставления субсидии Благотворительному фонду социально-культурного развития города Тольятти «Духовное наследие» имени С.Ф. Жилкина в целях финансового обеспечения затрат в связи с осуществлением выплаты единовременной благотворительной помощи по Благотворительной программе «Тольятти - за наших»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» (далее – постановление) </w:t>
      </w:r>
      <w:r>
        <w:rPr>
          <w:sz w:val="28"/>
          <w:szCs w:val="28"/>
        </w:rPr>
        <w:t>(газета «Городские ведомости», 2024, 23 августа) изменение, заменив в преамбуле постановления слова «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2.11.2023 № 71 «О бюджете городского округа Тольятти на 2024 год и плановый период 2025 и 2026 годов» словами «решением Думы городского округа Тольятти о бюджете городского округа Тольятти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Порядок предоставления субсидии Благотворительному фонду социально – культурного развития города Тольятти «Духовное наследие» имени С.Ф. Жилкина в целях финансового обеспечения затрат в связи с осуществлением выплаты единовременной благотворительной помощи по Благотворительной программе «Тольятти –За наших»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, утвержденный постановлением (далее – Порядок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I Порядка: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1 слова «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2.11.2023 № 71 «О бюджете городского округа Тольятти на 2024 год и плановый период 2025 и 2026 годов» заменить словами «решением Думы городского округа Тольятти о бюджете городского округа Тольятти»;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ом 1.8 следующего содержани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1.8. Управление формирует и направляет в Министерство финансов Российской Федерации на едином портале информацию о субсидии, подлежащую включению в реестр субсидий, в порядке, предусмотренном </w:t>
      </w:r>
      <w:hyperlink r:id="rId5">
        <w:r>
          <w:rPr>
            <w:rStyle w:val="InternetLink"/>
            <w:sz w:val="28"/>
            <w:szCs w:val="28"/>
          </w:rPr>
          <w:t>абзацем сорок третьим статьи 165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ация подписывается усиленной квалифицированной электронной подписью руководителя Управления или лица, исполняющего обязанности руководителя во время его отсутствия.»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10 Порядка слова «Типовой формой договора (соглашения) о предоставлении субсидии (гранта в форме субсидии) из бюджета городского округа в соответствии с </w:t>
      </w:r>
      <w:hyperlink r:id="rId6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 статьи 7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твержденной постановлением администрации городского округа Тольятти от 15.07.2021 №2518-п/1» заменить словами «Типовой формой договора (соглашения) о предоставлении из бюджета городского округа Тольятти субсидии (гранта в форме субсидии) юридическим лицам, индивидуальным предпринимателям, а также физическим лицам - производителям товаров, работ, услуг, утвержденной постановлением администрации городского округа Тольятти  от 11.02.2025 № 245-п/1»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1 Порядка:</w:t>
      </w:r>
    </w:p>
    <w:p>
      <w:pPr>
        <w:pStyle w:val="Normal"/>
        <w:numPr>
          <w:ilvl w:val="2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1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1. Отчет о достижении значений результатов предоставления субсидии по форме согласно приложению № 6 к типовой форме соглашения, предоставляется ежемесячно, в срок не позднее 5-го рабочего дня месяца, следующего за месяцем предоставления выплат единовременной благотворительной помощи.»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одпункт 3.1.2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2. Отчет об осуществлении расходов, источником финансового обеспечения которых является субсидия, по форме согласно приложению № 8 к типовой форме соглашения, предоставляется ежеквартально, в срок не позднее 5-го рабочего дня месяца, следующего за отчетным кварталом предоставления выплат единовременной благотворительной помощи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после дня его официального опубликования.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– руководителя аппарата админист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          И.Г. Сухи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sectPr>
      <w:type w:val="nextPage"/>
      <w:pgSz w:w="11906" w:h="16838"/>
      <w:pgMar w:left="156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xtendedtextshort">
    <w:name w:val="extendedtext-short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sz w:val="24"/>
      <w:szCs w:val="24"/>
    </w:rPr>
  </w:style>
  <w:style w:type="paragraph" w:styleId="Futurismarkdownlistitem">
    <w:name w:val="futurismarkdown-listitem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696B2466CA59B477547037A6B3D84A2A57F6289C5D6041AA431B76CFCA2DBEC6916EC20A7427B92CE09DA6D0ABDD15955754F20B87E2DfAT6H" TargetMode="External"/><Relationship Id="rId3" Type="http://schemas.openxmlformats.org/officeDocument/2006/relationships/hyperlink" Target="consultantplus://offline/ref=AF3696B2466CA59B4775590E6C07618CA0AD246C80C2DE5345F037E033ACA48EAC2910B971E3177795C5438A2941B2D05Bf4T8H" TargetMode="External"/><Relationship Id="rId4" Type="http://schemas.openxmlformats.org/officeDocument/2006/relationships/hyperlink" Target="consultantplus://offline/ref=AF3696B2466CA59B4775590E6C07618CA0AD246C80C2DE5345F037E033ACA48EAC2910B971E3177795C5438A2941B2D05Bf4T8H" TargetMode="External"/><Relationship Id="rId5" Type="http://schemas.openxmlformats.org/officeDocument/2006/relationships/hyperlink" Target="https://login.consultant.ru/link/?req=doc&amp;base=LAW&amp;n=466790&amp;dst=103259" TargetMode="External"/><Relationship Id="rId6" Type="http://schemas.openxmlformats.org/officeDocument/2006/relationships/hyperlink" Target="consultantplus://offline/ref=3711219F75EC0EB478206D0262DE8479D53C37EDA603A16F30C477CEE2F0068D3140B1D02A03221A025A159BF5F25F0C1A7A96528C47D46By8U9G" TargetMode="External"/><Relationship Id="rId7" Type="http://schemas.openxmlformats.org/officeDocument/2006/relationships/hyperlink" Target="consultantplus://offline/ref=3711219F75EC0EB478206D0262DE8479D53C37EDA603A16F30C477CEE2F0068D3140B1D02A032318035A159BF5F25F0C1A7A96528C47D46By8U9G" TargetMode="External"/><Relationship Id="rId8" Type="http://schemas.openxmlformats.org/officeDocument/2006/relationships/hyperlink" Target="consultantplus://offline/ref=3711219F75EC0EB478206D0262DE8479D53C37EDA603A16F30C477CEE2F0068D3140B1D02A03221F035A159BF5F25F0C1A7A96528C47D46By8U9G" TargetMode="External"/><Relationship Id="rId9" Type="http://schemas.openxmlformats.org/officeDocument/2006/relationships/hyperlink" Target="consultantplus://offline/ref=3711219F75EC0EB478206D0262DE8479D53C37EDA603A16F30C477CEE2F0068D3140B1D02A03231B045A159BF5F25F0C1A7A96528C47D46By8U9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Зарубина Наталья Ивановна</dc:creator>
  <dc:description/>
  <cp:keywords/>
  <dc:language>en-US</dc:language>
  <cp:lastModifiedBy>Томшивер Александр Яковлевич</cp:lastModifiedBy>
  <cp:lastPrinted>2025-03-12T10:40:00Z</cp:lastPrinted>
  <dcterms:modified xsi:type="dcterms:W3CDTF">2025-03-13T09:25:00Z</dcterms:modified>
  <cp:revision>2</cp:revision>
  <dc:subject/>
  <dc:title/>
</cp:coreProperties>
</file>