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екта 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09.02.2022 №279-п/1), и проект межевания территории, утвержденный постановлением администрации городского округа Тольятти от 10.06.2021 № 2151-п/1(в редакции постановления администрации городского округа Тольятти от 06.04.2022 №767-п/1), кадастрового квартала 63:09:0202052 в целях размещения объекта капитального строительства – «Строительство завода по производству сыра в г.о. Тольят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.ст. 43, 45,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итывая заключение о результатах публичных слушаний по проекту </w:t>
      </w:r>
      <w:r>
        <w:rPr>
          <w:bCs/>
          <w:spacing w:val="-2"/>
          <w:kern w:val="2"/>
          <w:sz w:val="28"/>
          <w:szCs w:val="28"/>
          <w:lang w:eastAsia="ru-RU"/>
        </w:rPr>
        <w:t>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09.02.2022 №279-п/1), и проект межевания территории, утвержденный постановлением администрации городского округа Тольятти от 10.06.2021 № 2151-п/1(в  редакции постановления администрации городского округа Тольятти от 06.04.2022 №767-п/1), кадастрового квартала 63:09:0202052 в целях размещения объекта капитального строительства – «Строительство завода по производству сыра в г.о. Тольятти»</w:t>
      </w:r>
      <w:r>
        <w:rPr>
          <w:sz w:val="28"/>
          <w:szCs w:val="28"/>
        </w:rPr>
        <w:t xml:space="preserve">, опубликованное в газете «Городские Ведомости»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</w:t>
      </w:r>
      <w:r>
        <w:rPr>
          <w:sz w:val="28"/>
          <w:szCs w:val="28"/>
        </w:rPr>
        <w:t xml:space="preserve">ря 2022г.  № 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Утвердить проект </w:t>
      </w:r>
      <w:r>
        <w:rPr>
          <w:bCs/>
          <w:spacing w:val="-2"/>
          <w:kern w:val="2"/>
          <w:sz w:val="28"/>
          <w:szCs w:val="28"/>
          <w:lang w:eastAsia="ru-RU"/>
        </w:rPr>
        <w:t>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09.02.2022 №279-п/1), и проект межевания территории, утвержденный постановлением администрации городского округа Тольятти от 10.06.2021 № 2151-п/1(в  редакции постановления администрации городского округа Тольятти от 06.04.2022 №767-п/1), кадастрового квартала 63:09:0202052 в целях размещения объекта капитального строительства – «Строительство завода по производству сыра в г.о. Тольятти»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Балахонов С.С. 262440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Дудаков В.В. 54317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5:00Z</dcterms:created>
  <dc:creator>volodina.ia</dc:creator>
  <dc:description/>
  <cp:keywords/>
  <dc:language>en-US</dc:language>
  <cp:lastModifiedBy>Ефимова Анна Николаевна</cp:lastModifiedBy>
  <cp:lastPrinted>2023-01-13T15:42:00Z</cp:lastPrinted>
  <dcterms:modified xsi:type="dcterms:W3CDTF">2023-01-27T10:05:00Z</dcterms:modified>
  <cp:revision>2</cp:revision>
  <dc:subject/>
  <dc:title/>
</cp:coreProperties>
</file>