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20"/>
        <w:spacing w:lineRule="auto" w:line="276" w:before="0" w:after="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20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г. № 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«Об утверждении муниципальной программы </w:t>
      </w:r>
      <w:r>
        <w:rPr>
          <w:sz w:val="28"/>
          <w:szCs w:val="28"/>
        </w:rPr>
        <w:t>«Молодежь Тольятти на 2021-2030 гг.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 решением Думы городского округа Тольятт</w:t>
      </w:r>
      <w:bookmarkStart w:id="0" w:name="_Hlk91578611"/>
      <w:r>
        <w:rPr>
          <w:sz w:val="28"/>
          <w:szCs w:val="28"/>
        </w:rPr>
        <w:t>и</w:t>
      </w:r>
      <w:bookmarkStart w:id="1" w:name="_Hlk124236652"/>
      <w:bookmarkEnd w:id="0"/>
      <w:r>
        <w:rPr>
          <w:sz w:val="28"/>
          <w:szCs w:val="28"/>
        </w:rPr>
        <w:t xml:space="preserve"> от 22.11.2023 № 71 «О бюджете городского округа Тольятти на 2024 год и плановый период 2025 и 2026 годы»</w:t>
      </w:r>
      <w:bookmarkEnd w:id="1"/>
      <w:r>
        <w:rPr>
          <w:sz w:val="28"/>
          <w:szCs w:val="28"/>
        </w:rPr>
        <w:t>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Внести </w:t>
      </w:r>
      <w:r>
        <w:rPr>
          <w:sz w:val="28"/>
          <w:szCs w:val="28"/>
        </w:rPr>
        <w:t>в муниципальную программу «Молодежь Тольятти на 2021-2030 гг.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 xml:space="preserve">м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</w:t>
      </w:r>
      <w:r>
        <w:rPr>
          <w:rFonts w:eastAsia="Calibri"/>
          <w:sz w:val="28"/>
          <w:szCs w:val="28"/>
          <w:lang w:eastAsia="ru-RU"/>
        </w:rPr>
        <w:t>(</w:t>
      </w:r>
      <w:r>
        <w:rPr>
          <w:sz w:val="28"/>
          <w:szCs w:val="28"/>
        </w:rPr>
        <w:t>далее – Программа</w:t>
      </w:r>
      <w:r>
        <w:rPr>
          <w:rFonts w:eastAsia="Calibri"/>
          <w:sz w:val="28"/>
          <w:szCs w:val="28"/>
          <w:lang w:eastAsia="ru-RU"/>
        </w:rPr>
        <w:t>) (газета "Городские ведомости", 2020, 13 октября, 20 октября; 2021, 30 марта, 28 мая; 2022,           1 марта, 24 июня, 30 декабря; 2023, 28 февраля, 23 мая, 7 июля; 2024, 16 февраля)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bookmarkStart w:id="2" w:name="_Hlk54352549"/>
      <w:bookmarkEnd w:id="2"/>
      <w:r>
        <w:rPr>
          <w:rFonts w:eastAsia="Calibri"/>
          <w:sz w:val="28"/>
          <w:szCs w:val="28"/>
          <w:lang w:eastAsia="ru-RU"/>
        </w:rPr>
        <w:t>1.1. </w:t>
      </w: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>толбец 3 пункта 8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>«Реализация Программы осуществляется за счет средств бюджета городского округа Тольятти, в том числе с учетом поступающих в соответствии с действующим законодательством в бюджет городского округа Тольятти средств вышестоящих бюджетов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объем финансирования Программы за счет всех источников составляет 502 036,3 тыс. руб., в том числ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о источникам финансирования: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135,3 тыс. руб. - средства федерального бюджета;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sz w:val="28"/>
          <w:szCs w:val="28"/>
          <w:lang w:eastAsia="ru-RU"/>
        </w:rPr>
        <w:t>71 988,7 тыс. руб. - средства областного бюджета;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28 912,3 тыс. руб. - средства бюджета городского округа Тольятт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годам: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eastAsia="ru-RU"/>
        </w:rPr>
        <w:t xml:space="preserve">38 558,4 </w:t>
      </w:r>
      <w:r>
        <w:rPr>
          <w:sz w:val="28"/>
          <w:szCs w:val="28"/>
        </w:rPr>
        <w:t>тыс. руб.;</w:t>
      </w:r>
      <w:bookmarkStart w:id="3" w:name="_Hlk123047354"/>
      <w:bookmarkEnd w:id="3"/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2 год - </w:t>
      </w:r>
      <w:r>
        <w:rPr>
          <w:sz w:val="28"/>
          <w:szCs w:val="28"/>
          <w:lang w:eastAsia="ru-RU"/>
        </w:rPr>
        <w:t xml:space="preserve">45 546,4 </w:t>
      </w:r>
      <w:r>
        <w:rPr>
          <w:sz w:val="28"/>
          <w:szCs w:val="28"/>
        </w:rPr>
        <w:t>тыс. руб.;</w:t>
      </w:r>
      <w:bookmarkStart w:id="4" w:name="_Hlk123047354"/>
      <w:bookmarkEnd w:id="4"/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3 год - </w:t>
      </w:r>
      <w:r>
        <w:rPr>
          <w:sz w:val="28"/>
          <w:szCs w:val="28"/>
          <w:lang w:eastAsia="ru-RU"/>
        </w:rPr>
        <w:t xml:space="preserve">48 175,3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4 год - </w:t>
      </w:r>
      <w:r>
        <w:rPr>
          <w:sz w:val="28"/>
          <w:szCs w:val="28"/>
          <w:lang w:eastAsia="ru-RU"/>
        </w:rPr>
        <w:t xml:space="preserve">60 442,8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sz w:val="28"/>
          <w:szCs w:val="28"/>
          <w:lang w:eastAsia="ru-RU"/>
        </w:rPr>
        <w:t>2025 год - 59 836,7 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26 год - 59 836,7 тыс. руб.;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7 год - 47 410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8 год - 47 410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9 год - 47 410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30 год - 47 410,0 тыс. руб.»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Раздел V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424" w:hanging="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424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еализация Программы осуществляется за счет средств бюджета городского округа Тольятти, в том числе с учетом поступающих в соответствии с действующим законодательством в бюджет городского округа Тольятти средств вышестоящих бюдже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424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бъем финансирования Программы за счет всех источников составляет </w:t>
      </w:r>
      <w:r>
        <w:rPr>
          <w:sz w:val="28"/>
          <w:szCs w:val="28"/>
          <w:lang w:eastAsia="ru-RU"/>
        </w:rPr>
        <w:t xml:space="preserve">502 036,3 </w:t>
      </w:r>
      <w:r>
        <w:rPr>
          <w:rFonts w:eastAsia="Calibri"/>
          <w:sz w:val="28"/>
          <w:szCs w:val="28"/>
          <w:lang w:eastAsia="en-US"/>
        </w:rPr>
        <w:t>тыс. руб., из них: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135,3 тыс. руб. - средства федерального бюджета;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1 988,7 тыс. руб. - средства областного бюджета;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sz w:val="28"/>
          <w:szCs w:val="28"/>
          <w:lang w:eastAsia="ru-RU"/>
        </w:rPr>
        <w:t>428 912,3 тыс. руб. - средства бюджета городского округа Тольят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о годам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eastAsia="ru-RU"/>
        </w:rPr>
        <w:t xml:space="preserve">38 558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2 год - </w:t>
      </w:r>
      <w:r>
        <w:rPr>
          <w:sz w:val="28"/>
          <w:szCs w:val="28"/>
          <w:lang w:eastAsia="ru-RU"/>
        </w:rPr>
        <w:t xml:space="preserve">45 546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3 год - </w:t>
      </w:r>
      <w:r>
        <w:rPr>
          <w:sz w:val="28"/>
          <w:szCs w:val="28"/>
          <w:lang w:eastAsia="ru-RU"/>
        </w:rPr>
        <w:t xml:space="preserve">48 175,3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4 год - </w:t>
      </w:r>
      <w:r>
        <w:rPr>
          <w:sz w:val="28"/>
          <w:szCs w:val="28"/>
          <w:lang w:eastAsia="ru-RU"/>
        </w:rPr>
        <w:t xml:space="preserve">60 442,8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5 год - 59 836,7 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sz w:val="28"/>
          <w:szCs w:val="28"/>
          <w:lang w:eastAsia="ru-RU"/>
        </w:rPr>
        <w:t xml:space="preserve">2026 год - 59 836,7 тыс. руб.;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7 год - 47 410,0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8 год - 47 410,0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9 год - 47 410,0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30 год - 47 410,0 тыс. руб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Сроки, объемы и источники финансирования приведены в </w:t>
      </w:r>
      <w:hyperlink w:anchor="P29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№ 1</w:t>
        </w:r>
      </w:hyperlink>
      <w:r>
        <w:rPr>
          <w:rFonts w:eastAsia="Calibri"/>
          <w:sz w:val="28"/>
          <w:szCs w:val="28"/>
          <w:lang w:eastAsia="en-US"/>
        </w:rPr>
        <w:t xml:space="preserve"> к Программе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офинансирование муниципальной программы из вышестоящих бюджетов предусмотрено в рамках государственной программы</w:t>
      </w:r>
      <w:r>
        <w:rPr>
          <w:sz w:val="28"/>
          <w:szCs w:val="28"/>
        </w:rPr>
        <w:t xml:space="preserve"> Самар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Развитие образования и повышение эффективности реализации молодежной политики в Самарской области», </w:t>
      </w:r>
      <w:r>
        <w:rPr>
          <w:rFonts w:eastAsia="Calibri"/>
          <w:sz w:val="28"/>
          <w:szCs w:val="28"/>
          <w:lang w:eastAsia="en-US"/>
        </w:rPr>
        <w:t xml:space="preserve">утвержденной </w:t>
      </w:r>
      <w:r>
        <w:rPr>
          <w:sz w:val="28"/>
          <w:szCs w:val="28"/>
        </w:rPr>
        <w:t xml:space="preserve">постановлением Правительства Самарской области от 21.01.2015 № 6 </w:t>
      </w:r>
      <w:r>
        <w:rPr>
          <w:rFonts w:eastAsia="Calibri"/>
          <w:sz w:val="28"/>
          <w:szCs w:val="28"/>
          <w:lang w:eastAsia="en-US"/>
        </w:rPr>
        <w:t xml:space="preserve">(Далее - ГП </w:t>
      </w:r>
      <w:r>
        <w:rPr>
          <w:sz w:val="28"/>
          <w:szCs w:val="28"/>
        </w:rPr>
        <w:t>«Развитие образования и повышение эффективности реализации молодежной политики в Самарской области»)»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3. В </w:t>
      </w:r>
      <w:hyperlink r:id="rId3">
        <w:r>
          <w:rPr>
            <w:rStyle w:val="InternetLink"/>
            <w:sz w:val="28"/>
            <w:szCs w:val="28"/>
            <w:lang w:eastAsia="ru-RU"/>
          </w:rPr>
          <w:t>приложении № 1</w:t>
        </w:r>
      </w:hyperlink>
      <w:r>
        <w:rPr>
          <w:sz w:val="28"/>
          <w:szCs w:val="28"/>
          <w:lang w:eastAsia="ru-RU"/>
        </w:rPr>
        <w:t xml:space="preserve"> к  Программе: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1. В таблице 1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в столбцах </w:t>
      </w:r>
      <w:r>
        <w:rPr>
          <w:sz w:val="28"/>
          <w:szCs w:val="28"/>
          <w:lang w:eastAsia="ru-RU"/>
        </w:rPr>
        <w:t>20, 21 подпункта 2.1. пункта 2 цифры «1 314,0» заменить цифрами «2 464,0»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в столбцах </w:t>
      </w:r>
      <w:r>
        <w:rPr>
          <w:sz w:val="28"/>
          <w:szCs w:val="28"/>
          <w:lang w:eastAsia="ru-RU"/>
        </w:rPr>
        <w:t>20, 21 строки «Итого по задаче 2» цифры «1 314,0» заменить цифрами «2 464,0»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bookmarkStart w:id="5" w:name="_Hlk54352549"/>
      <w:bookmarkEnd w:id="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1.1. </w:t>
      </w:r>
      <w:r>
        <w:rPr>
          <w:rFonts w:eastAsia="Calibri"/>
          <w:sz w:val="28"/>
          <w:szCs w:val="28"/>
          <w:lang w:eastAsia="ru-RU"/>
        </w:rPr>
        <w:t>В подпункте 4.2. пункта 4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в столбце </w:t>
      </w:r>
      <w:r>
        <w:rPr>
          <w:sz w:val="28"/>
          <w:szCs w:val="28"/>
          <w:lang w:eastAsia="ru-RU"/>
        </w:rPr>
        <w:t>20 цифры «2 450,0» заменить цифрами «18 941,7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_Hlk54353849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- в столбце 21 цифры «2 450,0» заменить цифрами «3 565,0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е 22 цифру «0» заменить цифрами «15 376,7»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bookmarkStart w:id="7" w:name="_Hlk54353849"/>
      <w:bookmarkStart w:id="8" w:name="_Hlk162956400"/>
      <w:bookmarkEnd w:id="7"/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3.1.2. </w:t>
      </w:r>
      <w:bookmarkStart w:id="9" w:name="_Hlk54354011"/>
      <w:bookmarkEnd w:id="8"/>
      <w:r>
        <w:rPr>
          <w:sz w:val="28"/>
          <w:szCs w:val="28"/>
          <w:lang w:eastAsia="ru-RU"/>
        </w:rPr>
        <w:t>В строке «Итого по задаче 4»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в столбце </w:t>
      </w:r>
      <w:r>
        <w:rPr>
          <w:sz w:val="28"/>
          <w:szCs w:val="28"/>
          <w:lang w:eastAsia="ru-RU"/>
        </w:rPr>
        <w:t>20 цифры «2 848,0» заменить цифрами «19 339,7»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толбце 21 цифры «2 848,0» заменить цифрами «3 963,0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- в столбце 22 цифру «0» заменить цифрами «15 376,7»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1.3.1.3. </w:t>
      </w:r>
      <w:r>
        <w:rPr>
          <w:sz w:val="28"/>
          <w:szCs w:val="28"/>
        </w:rPr>
        <w:t>В подпункте 6.6. пункта 6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олбце </w:t>
      </w:r>
      <w:r>
        <w:rPr>
          <w:rFonts w:cs="Times New Roman" w:ascii="Times New Roman" w:hAnsi="Times New Roman"/>
          <w:sz w:val="28"/>
          <w:szCs w:val="28"/>
          <w:lang w:eastAsia="ru-RU"/>
        </w:rPr>
        <w:t>20 цифру «0» заменить цифрами «606,1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е 21 цифру «0» заменить цифрами «6,1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е 22 цифру «0» заменить цифрами «84,0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е 23 цифру «0» заменить цифрами «516,0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1.4. В строке «Итого по задаче 6»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в столбце </w:t>
      </w:r>
      <w:r>
        <w:rPr>
          <w:sz w:val="28"/>
          <w:szCs w:val="28"/>
          <w:lang w:eastAsia="ru-RU"/>
        </w:rPr>
        <w:t>20 цифры «35 230,5» заменить цифрами «35 836,6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е 21 цифры «35 230,5» заменить цифрами «35 236,6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е 22 цифру «0» заменить цифрами «84,0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е 23 цифру «0» заменить цифрами «516,0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1.5. В строке «Итого по муниципальной программе»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е 20 цифры «42 195,0» заменить цифрами «60 442,8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е 21 цифры «42 195,0» заменить цифрами «44 466,3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е 22 цифру «0» заменить цифрами «15 460,7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е 23 цифру «0» заменить цифрами «516,0»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3.2. В таблице 2: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в столбцах </w:t>
      </w:r>
      <w:r>
        <w:rPr>
          <w:sz w:val="28"/>
          <w:szCs w:val="28"/>
          <w:lang w:eastAsia="ru-RU"/>
        </w:rPr>
        <w:t>5, 6, 10, 11 подпункта 2.1. пункта 2 цифры «1 314,0» заменить цифрами «2 464,0»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столбцах 5, 6, 10, 11</w:t>
      </w:r>
      <w:r>
        <w:rPr>
          <w:sz w:val="28"/>
          <w:szCs w:val="28"/>
          <w:lang w:eastAsia="ru-RU"/>
        </w:rPr>
        <w:t xml:space="preserve"> строки «Итого по задаче 2» цифры «1 314,0» заменить цифрами «2 464,0»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3.2.1. </w:t>
      </w:r>
      <w:r>
        <w:rPr>
          <w:rFonts w:eastAsia="Calibri"/>
          <w:sz w:val="28"/>
          <w:szCs w:val="28"/>
          <w:lang w:eastAsia="ru-RU"/>
        </w:rPr>
        <w:t>В подпункте 4.2. пункта 4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в столбцах </w:t>
      </w:r>
      <w:r>
        <w:rPr>
          <w:sz w:val="28"/>
          <w:szCs w:val="28"/>
          <w:lang w:eastAsia="ru-RU"/>
        </w:rPr>
        <w:t>5, 10 цифры «2 450,0» заменить цифрами «18 941,7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ах 6, 11 цифры «2 450,0» заменить цифрами «3 565,0»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ах 7, 12 цифру «0» заменить цифрами «15 376,7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2.2. В строке «Итого по задаче 4»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в столбцах </w:t>
      </w:r>
      <w:r>
        <w:rPr>
          <w:sz w:val="28"/>
          <w:szCs w:val="28"/>
          <w:lang w:eastAsia="ru-RU"/>
        </w:rPr>
        <w:t>5, 10 цифры «2 848,0» заменить цифрами «19 339,7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ах 6, 11 цифры «2 848,0» заменить цифрами «3 963,0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ах 7, 12 цифры «0» заменить цифрами «15 376,7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2.3. В строке «Итого по муниципальной программе»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ах 5, 10 цифры «42 195,0» заменить цифрами «59 836,7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ах 6, 11 цифры «42 195,0» заменить цифрами «44 460,0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ах 7, 12 цифры «0» заменить цифрами «15 376,7»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bookmarkStart w:id="10" w:name="_Hlk54354382"/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3.3. В таблице 3: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3.3.1. В столбце 15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одпункте 2.1. пункта 2 цифры «14 419,3» заменить цифрами «17 869,3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одпункте 4.1. пункта 4 цифры «65 377,6» заменить цифрами «114 852,7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роке «Итого по задаче 4:» цифры «69 357,6» заменить цифрами         «118 832,7»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в подпункте 6.6. пункта 6 цифры «727,4» заменить цифрами «1 333,5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роке «Итого по задаче 6:» цифры «336 703,2» заменить цифрами       «337 309,3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строке «Итого по муниципальной программе» цифры «448 505,1» заменить цифрами «502 036,3».</w:t>
      </w:r>
      <w:bookmarkEnd w:id="10"/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В Приложении № 2 к Программе: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1. В пункте 4.2.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ах 9,10,11</w:t>
      </w:r>
      <w:bookmarkStart w:id="11" w:name="_Hlk5435996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ифры «365» заменить цифрами «1 878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ах 12, 13, 14, 15 цифры «980» заменить цифрами «398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2. В столбце 9 подпункта 6.6. пункта 6 знак «-» заменить цифрой </w:t>
      </w:r>
      <w:bookmarkStart w:id="12" w:name="_Hlk162959334"/>
      <w:r>
        <w:rPr>
          <w:rFonts w:cs="Times New Roman" w:ascii="Times New Roman" w:hAnsi="Times New Roman"/>
          <w:sz w:val="28"/>
          <w:szCs w:val="28"/>
          <w:lang w:eastAsia="ru-RU"/>
        </w:rPr>
        <w:t>«1»</w:t>
      </w:r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spacing w:lineRule="auto" w:line="360"/>
        <w:ind w:hanging="0"/>
        <w:jc w:val="both"/>
        <w:rPr/>
      </w:pPr>
      <w:bookmarkEnd w:id="1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 Организационному управлению администрации городского округа Тольятти опубликовать настоящее постановление 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исполнением настоящего постановления возложить на заместителя главы городского округа по социальным вопросам. 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              Н.А.Ренц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sz w:val="26"/>
      <w:szCs w:val="26"/>
    </w:rPr>
  </w:style>
  <w:style w:type="character" w:styleId="WW8Num13z2">
    <w:name w:val="WW8Num13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hyperlink" Target="consultantplus://offline/ref=A8B3DECC1E228B2E4B03F334757147DCC0899DC52B79D382FA7790165531A2DD90A9444A01826027D54F9CFBy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4:00Z</dcterms:created>
  <dc:creator>Агарчева Юлия Александровна</dc:creator>
  <dc:description/>
  <cp:keywords/>
  <dc:language>en-US</dc:language>
  <cp:lastModifiedBy>Бунас Ольга Петровна</cp:lastModifiedBy>
  <cp:lastPrinted>2024-04-15T11:05:00Z</cp:lastPrinted>
  <dcterms:modified xsi:type="dcterms:W3CDTF">2024-04-15T07:06:00Z</dcterms:modified>
  <cp:revision>94</cp:revision>
  <dc:subject/>
  <dc:title/>
</cp:coreProperties>
</file>