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</w:rPr>
        <w:t>постановление мэрии городского округа Тольятти от 05.03.2014 №681-п/1 "Об установлении отдельных расходных обязательств городского округа Тольятти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 целях совершенствования муниципальных правовых актов, в соответствии со статьей 86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нести в постановление мэрии городского округа Тольятти от 05.03.2014 №681-п/1 "Об установлении отдельных расходных обязательств городского округа Тольятти" (далее – Постановление) </w:t>
      </w:r>
      <w:r>
        <w:rPr>
          <w:sz w:val="28"/>
          <w:szCs w:val="24"/>
        </w:rPr>
        <w:t>(газета «Городские ведомости», 2014, 7 марта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1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, что к расходным обязательствам городского округа Тольятти относится реализация мероприятий и оказание услуг, связанных с приемом и обслуживанием российских, иностранных делегаций и отдельных лиц администрацией городского округа Тольятти.»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Финансовое обеспечение расходного обязательства, установленного пунктом 1 настоящего Постановления, определяется с учетом норм расходов на прием и обслуживание российских, иностранных делегаций и отдельных лиц, установленных Порядком расходования средств на прием и обслуживание российских, иностранных делегаций и отдельных лиц администрацией городского округа Тольят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 Пункт 4</w:t>
      </w:r>
      <w:r>
        <w:rPr>
          <w:sz w:val="28"/>
          <w:szCs w:val="28"/>
        </w:rPr>
        <w:t xml:space="preserve"> 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Департаменту финансов администрации городского округа Тольятти (Миронова Л.А.) осуществлять финансовое обеспечение расходного обязательства, установленного пунктом 1 настоящего Постановления, в пределах бюджетных ассигнований, предусмотренных в бюджете городского округа Тольятти по главному распорядителю бюджетных средств – организационному управлению администрации городского округа Тольятти на соответствующие цели на соответствующий финансовый год и плановый период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left="10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Н.А. Рен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1:00Z</dcterms:created>
  <dc:creator>User</dc:creator>
  <dc:description/>
  <cp:keywords/>
  <dc:language>en-US</dc:language>
  <cp:lastModifiedBy>Ефимова Анна Николаевна</cp:lastModifiedBy>
  <cp:lastPrinted>2023-03-13T13:53:00Z</cp:lastPrinted>
  <dcterms:modified xsi:type="dcterms:W3CDTF">2023-03-24T09:01:00Z</dcterms:modified>
  <cp:revision>2</cp:revision>
  <dc:subject/>
  <dc:title>О создании</dc:title>
</cp:coreProperties>
</file>