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«О</w:t>
      </w:r>
      <w:r>
        <w:rPr>
          <w:sz w:val="28"/>
        </w:rPr>
        <w:t xml:space="preserve">б установлении отдельных расходных обязательст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ского округа Тольятт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Думы городского округа Тольятти от 05.03.2025 № 462 «О присвоении звания «Почетный гражданин городского округа Тольятти к 80-й годовщине Победы в Великой Отечественной войне 1941-1945 годов» отдельным категориям граждан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, что к расходным обязательствам городского округа Тольятти относятся р</w:t>
      </w:r>
      <w:r>
        <w:rPr>
          <w:sz w:val="28"/>
          <w:szCs w:val="24"/>
        </w:rPr>
        <w:t xml:space="preserve">асходы, связанные с реализацией решения Думы городского округа Тольятти от 05.03.2025 № 462  «О присвоении звания </w:t>
      </w:r>
      <w:bookmarkStart w:id="0" w:name="_Hlk191991321"/>
      <w:r>
        <w:rPr>
          <w:sz w:val="28"/>
          <w:szCs w:val="24"/>
        </w:rPr>
        <w:t xml:space="preserve">«Почетный гражданин </w:t>
      </w:r>
      <w:bookmarkStart w:id="1" w:name="_Hlk191991105"/>
      <w:r>
        <w:rPr>
          <w:sz w:val="28"/>
          <w:szCs w:val="24"/>
        </w:rPr>
        <w:t>городского округа Тольятти к 80-й годовщине Победы в Великой Отечественной войне 1941-1945 годов»</w:t>
      </w:r>
      <w:bookmarkEnd w:id="0"/>
      <w:bookmarkEnd w:id="1"/>
      <w:r>
        <w:rPr>
          <w:sz w:val="28"/>
          <w:szCs w:val="24"/>
        </w:rPr>
        <w:t xml:space="preserve"> отдельным категориям граждан», на изготовление знаков отличия, вручаемых Почетному гражданину городского округа Тольятти к 80-й годовщине Победы в Великой Отечественной войне 1941-1945 г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4"/>
        </w:rPr>
        <w:t xml:space="preserve">1.1.1. Удостоверение </w:t>
      </w:r>
      <w:bookmarkStart w:id="2" w:name="_Hlk191996551"/>
      <w:r>
        <w:rPr>
          <w:sz w:val="28"/>
          <w:szCs w:val="24"/>
        </w:rPr>
        <w:t>«Почетный гражданин городского округа Тольятти к 80-й годовщине Победы в Великой Отечественной войне 1941-1945 годов»</w:t>
      </w:r>
      <w:bookmarkEnd w:id="2"/>
      <w:r>
        <w:rPr>
          <w:sz w:val="28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1.2. Грамота </w:t>
      </w:r>
      <w:bookmarkStart w:id="3" w:name="_Hlk191996588"/>
      <w:r>
        <w:rPr>
          <w:sz w:val="28"/>
          <w:szCs w:val="24"/>
        </w:rPr>
        <w:t>«Почетный гражданин городского округа Тольятти к 80-й годовщине Победы в Великой Отечественной войне 1941-1945 годов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тановить, что исполнение расходного обязательства городского округа Тольятти, указанного в пункте 1 настоящего Постановления, осуществляется за счет средств бюджета городского округа Тольятт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>
          <w:rFonts w:eastAsia="Calibri"/>
          <w:sz w:val="28"/>
          <w:szCs w:val="28"/>
        </w:rPr>
      </w:pPr>
      <w:bookmarkEnd w:id="3"/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партаменту финансов администрации городского округа Тольятти  осуществлять финансовое обеспечение расходного обязательства, установленного пунктом 1 настоящего Постановления, в пределах бюджетных ассигнований, предусмотренных в бюджете городского округа Тольятти по главному распорядителю бюджетных средств – организационному управлению администрации городского округа Тольятти на соответствующие цели на соответствующий финансовый год и плановый период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/>
      </w:pPr>
      <w:r>
        <w:rPr>
          <w:rFonts w:eastAsia="Calibri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городского округа – руководителя аппарата.</w:t>
      </w:r>
    </w:p>
    <w:p>
      <w:pPr>
        <w:pStyle w:val="Normal"/>
        <w:spacing w:lineRule="auto" w:line="360"/>
        <w:ind w:left="106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sz w:val="28"/>
        </w:rPr>
        <w:t xml:space="preserve">главы городского округа                                                                     И.Г.Сухих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4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6:00Z</dcterms:created>
  <dc:creator>User</dc:creator>
  <dc:description/>
  <cp:keywords/>
  <dc:language>en-US</dc:language>
  <cp:lastModifiedBy>Ерастова Светлана Васильевна</cp:lastModifiedBy>
  <cp:lastPrinted>2025-03-12T10:50:00Z</cp:lastPrinted>
  <dcterms:modified xsi:type="dcterms:W3CDTF">2025-03-12T09:41:00Z</dcterms:modified>
  <cp:revision>6</cp:revision>
  <dc:subject/>
  <dc:title>О создании</dc:title>
</cp:coreProperties>
</file>