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мэрии городского округа Тольятти от 11.06.2015 № 1879-п/1 «О силах постоянной готовности зве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 территориальной подсист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единой государственной систе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преждения и ликвидации чрезвычайных ситуац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</w:t>
        <w:br/>
        <w:t xml:space="preserve"> от 11.06.2015  № 1879-п/1 «О силах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 (далее – постановление) (газета «Городские ведомости», 2015, 19 июня; 2017, 3 ноября) следующие изменения: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 постановления слова «(Басов С.Б.)» исключить.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3 постановления слова «(Ерину В.А.)» исключить.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5 постановления признать утратившим силу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7 постановления изложить в следующей редакции:</w:t>
      </w:r>
    </w:p>
    <w:p>
      <w:pPr>
        <w:pStyle w:val="ConsPlusTitle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Контроль за исполнением настоящего постановления оставляю за собой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сил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, утвержденный постановлением, изложить в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  <w:tab/>
        <w:tab/>
        <w:tab/>
        <w:tab/>
        <w:tab/>
        <w:tab/>
        <w:tab/>
        <w:t>И.Г. Сухих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№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л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илы и средства наблюдения и контроля:</w:t>
      </w:r>
    </w:p>
    <w:p>
      <w:pPr>
        <w:pStyle w:val="ConsPlusTitle"/>
        <w:spacing w:lineRule="auto" w:line="360"/>
        <w:ind w:left="-14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Тольяттинская специализированная гидрометеорологическая обсерватория федерального государственного бюджетного учреждения «Приволжское управление по гидрометеорологии и мониторингу окружающей среды»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илы и средства ликвидации чрезвычайных ситуаций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Муниципальное казённое учреждение «Центр гражданской защиты городского округа Тольятт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арийно-спасательная служба.</w:t>
      </w:r>
    </w:p>
    <w:p>
      <w:pPr>
        <w:pStyle w:val="ConsPlusTitle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Муниципальное казённое учреждение городского округа Тольятти «Центр профилактики правонарушений»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 Управление МВД России по городу Тольятти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Линейное отделение полиции Жигулевское море Средневолжского линейного управления МВД России на транспорте (по согласованию).</w:t>
      </w:r>
    </w:p>
    <w:p>
      <w:pPr>
        <w:pStyle w:val="ConsPlusTitle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31 Пожарно - спасательный отряд Федеральной противопожарной службы Государственной противопожарной службы Главного управления МЧС России по Самарской области»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Государственное бюджетное учреждение здравоохранения Самарской области «Тольяттинская станция скорой медицинской помощ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ригады скорой медицинской помощи.</w:t>
      </w:r>
    </w:p>
    <w:p>
      <w:pPr>
        <w:pStyle w:val="ConsPlusTitle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 Государственное бюджетное учреждение здравоохранения Самарской области ГБУЗ СО 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ожогового профиля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Государственное бюджетное учреждение здравоохранения Самарской области «Тольяттинская городская клиническая больница № 5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травматологического профиля;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инфекционного профиля;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токсикологического профиля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ООО «Средневолжская газовая компания» Межрайгаз Тольятт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арийная бригада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Государственное казенное учреждение «Поисково-спасательная служба Самарской област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исково-спасательный отряд городского округа Тольятти.</w:t>
      </w:r>
    </w:p>
    <w:p>
      <w:pPr>
        <w:pStyle w:val="ConsPlusTitle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7BE726B85B601777966ECF17204C62A90DC6FD4905C3779AF08AB561A0C95E3D4F84FC7EB7C9CFE04F4A9C2EE6A6B9819F443F461962884DB38D1D6nCF" TargetMode="External"/><Relationship Id="rId3" Type="http://schemas.openxmlformats.org/officeDocument/2006/relationships/hyperlink" Target="consultantplus://offline/ref=B5F7BE726B85B601777966ECF17204C62A90DC6FD49059377DAF08AB561A0C95E3D4F84FD5EB2490FC05EAABC5FB3C3ADED4n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0:00Z</dcterms:created>
  <dc:creator>chaikin.dv</dc:creator>
  <dc:description/>
  <cp:keywords/>
  <dc:language>en-US</dc:language>
  <cp:lastModifiedBy>chaikin.dv</cp:lastModifiedBy>
  <cp:lastPrinted>2025-03-21T08:18:00Z</cp:lastPrinted>
  <dcterms:modified xsi:type="dcterms:W3CDTF">2025-04-09T09:59:00Z</dcterms:modified>
  <cp:revision>23</cp:revision>
  <dc:subject/>
  <dc:title/>
</cp:coreProperties>
</file>