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before="0" w:after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СТАНОВЛЕНИЕ</w:t>
      </w:r>
    </w:p>
    <w:p>
      <w:pPr>
        <w:pStyle w:val="ConsPlusTitle"/>
        <w:spacing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АДМИНИСТРАЦИИ</w:t>
      </w:r>
    </w:p>
    <w:p>
      <w:pPr>
        <w:pStyle w:val="ConsPlusTitle"/>
        <w:spacing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ГОРОДСКОГО ОКРУГА ТОЛЬЯТТИ</w:t>
      </w:r>
    </w:p>
    <w:p>
      <w:pPr>
        <w:pStyle w:val="ConsPlusTitle"/>
        <w:spacing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т ________№____________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ского округа Тольятти от 05.08.2022 № 1684-п/1 «Об утверждении муниципальной программы городского округа Тольятти «Развитие малого и среднего предпринимательства городского округа Тольятти на 2023-2027 годы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ab/>
        <w:t>В целях обеспечения эффективной реализации мероприятий                        по поддержке и развитию малого и среднего предпринимательства,                          в соответствии 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                          Федеральным законом от 24.07.2007 № 209-ФЗ «О развитии малого и среднего предпринимательства в Российской Федерации»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муниципальную программу городского округа Тольятти «Развитие малого и среднего предпринимательства городского округа Тольятти на 2023-2027 годы», утвержденную постановлением администрации городского округа Тольятти от 05.08.2022  № 1684-п/1              (далее – Программа) (газета «Городские ведомости», 2022, 12 августа;               2023, 14 февраля, 7 апреля, 18 июля; 2024, 9 февраля, 26 апреля, 14 ноября; 2025, 29 января, 7 марта), следующие изменения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столбце 3 пункта 8 паспорта Программы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 В абзаце втором цифры «233 127,0» заменить цифрами                      «235 719,06»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 В абзаце пятом цифры «52 738,0» заменить цифрами                     «55 330,06»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Раздел I Программы изложить в следующей редакции:</w:t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«I. Анализ проблемы и обоснование ее решения в соответствии с программно-целевым принципом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Развитие малого и среднего предпринимательства на территории городского округа Тольятти является одним из направлений Стратегии социально-экономического развития городского округа Тольятти на период до 2030 года, национального проекта «Малое и среднее предпринимательство и поддержка индивидуальной предпринимательской инициативы», федерального проекта «Малое и среднее предпринимательство и поддержка индивидуальной предпринимательской инициативы» национального проекта «Эффективная и конкурентная экономика», действующего с 2025 года. Актуальность развития малого и среднего предпринимательства обусловлена значимостью данного вида деятельности для повышения экономического потенциала городского округа Тольятти, а также для решения проблем социального характера и повышения уровня доходности муниципального бюджета. Развитие малого и среднего предпринимательства и увеличение количества физических лиц, применяющих специальный налоговый режим «Налог на профессиональный доход» (далее - самозанятые граждане), является одним из наиболее значимых направлений деятельности органов власти всех уровней в рамках решения вопросов социально-экономического развития территорий и социальных проблем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городском округе Тольятти на начало 2022 года, по данным, размещенным на официальном сайте ФНС России и содержащимся в Едином реестре субъектов малого и среднего предпринимательства (далее - субъекты МСП), работают 32 360 субъектов МСП, из них: 17 716 малых предприятий (с учетом микропредприятий), 93 средних предприятия, 14 551 предприятие без образования юридического лица. Количество самозанятых граждан составило 22 407 чел. (в 2021 году зарегистрировалось 12 717 чел.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За 2021 год поступления в местный бюджет налогов от субъектов МСП, применяющих специальные режимы налогообложения, по отношению                        к концу 2020 года (318 116,0 тыс. руб.) увеличились в 2,02 раза                                 до 641 073,0 тыс. руб. (единый налог на вмененный доход (ЕНВД) -                 54 215,0 тыс. руб., патентная система налогообложения (ПСН) -                       63 120,0 тыс. руб., упрощенная система налогообложения (УСН) -                 523 738,0 тыс. руб.), в основном за счет роста количества налогоплательщиков по УСН, в связи с отменой ЕНВД с 01.01.2021,                       а также в связи с увеличением единого норматива отчислений налога по УСН в местные бюджеты на 2021 - 2023 годы с 4% до 23%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намика показателей развития малого и среднего предпринимательства городского округа Тольятти за 2020 - 2021 гг. представлена в таблице 1.</w:t>
      </w:r>
    </w:p>
    <w:p>
      <w:pPr>
        <w:pStyle w:val="Normal"/>
        <w:autoSpaceDE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96"/>
        <w:gridCol w:w="1474"/>
        <w:gridCol w:w="1644"/>
      </w:tblGrid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убъектов малого и среднего предпринимательст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5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60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физических лиц, применяющих специальный налоговый режим «Налог на профессиональный доход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9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07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городском округе Тольятти создана инфраструктура поддержки малого и среднего предпринимательства, которая представлена такими организациями, как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й фонд поддержки и развития субъектов малого и среднего предпринимательства микрокредитная компания городского округа Тольятти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Муниципальное автономное учреждение городского округа Тольятти «Агентство экономического развития» (Бизнес-инкубатор Тольятти)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Акционерное общество Микрокредитная компания «Гарантийный фонд Самарской области» (АО «ГФСО»)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ая приемная института Уполномоченного при Президенте Российской Федерации по защите прав предпринимателей в г. Тольятти Самарской области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Союз «Торгово-промышленная палата г. Тольятти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В целях создания наиболее привлекательных условий для реализации инвестиционных проектов и диверсификации экономики в городском округе Тольятти действует территория опережающего развития «Тольятти», позволяющая создавать новые рабочие места, привлекать инвестиции                     в городской округ Тольятт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Постановлением мэрии городского округа Тольятти от 20.07.2016                  № 2330-п/1 создан Общественный Совет по развитию предпринимательства и улучшению инвестиционного климата при администрации городского округа Тольятти, в состав которого вошли представители органов местного самоуправления городского округа Тольятти, субъекты предпринимательства, организаций инфраструктуры поддержки предпринимательства, представители общественных организаций и                бизнес-объединений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информирования субъектов МСП о мерах поддержки работают порталы для малого и среднего предпринимательства городского округа Тольятти (biznes-63.ru) и инвестиционный портал городского округа Тольятти (invest.tgl.ru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 несмотря на то, что в городском округе Тольятти создана инфраструктура поддержки малого и среднего предпринимательства, очевидно, что для дальнейшего комплексного развития необходима поддержка государства и местных органов власт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разработки настоящей Программы и решения задач по развитию малого и среднего предпринимательства обусловлена рядом объективных факторов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асштабностью, сложностью и многообразием проблем малого и среднего предпринимательства и необходимостью их интеграции с целью разработки и осуществления комплекса программных мероприятий, взаимоувязанных по конкретным целям, ресурсам, срокам реализации и исполнителям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требностью в координации усилий органов власти различных уровней и негосударственных организаций, представителей предпринимательского сообщества и организаций инфраструктуры поддержки для решения проблем предпринимателей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городском округе Тольятти, как в целом по стране, существует ряд проблем, сдерживающих развитие МСП, среди которых необходимо отметить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стабильность нормативно-правовой законодательной базы, регулирующей деятельность субъектов МСП и самозанятых граждан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изкая инновационная и инвестиционная активность малых и средних предприятий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сокий уровень цен на энергоносители и сырье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сокие ставки арендной платы на рынке коммерческой недвижимости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трудненный доступ к кредитным ресурсам, особенно вновь созданным субъектам МСП и самозанятым гражданам (в основном из-за недостаточности залогового обеспечения)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недостаточные навыки ведения бизнеса, опыт управления                                 у предпринимателей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е количество деловой информации по вопросам ведения предпринимательской деятельности, невысокий уровень юридических, экономических знаний предпринимателей, необходимых для более эффективного развития бизнеса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ый уровень предпринимательской культуры населения и квалификации кадров, занятых на малых и средних предприятиях, сложность в подборе необходимых кадров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у начинающих предпринимателей необходимых финансовых ресурсов для организации и развития собственного дел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обозначенных проблем применяется программно-целевой подход, в рамках которого предполагается реализация Программы, который позволяет проводить планомерную работу по формированию благоприятных условий для развития предпринимательства, осуществлять анализ влияния программных мероприятий на показатели субъектов МСП, а также контролировать исполнение мероприятий Программы для достижения поставленных целей и определенных значений целевых индикаторов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реализации данной Программы для решения обозначенных проблем должны стать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развитие инфраструктуры поддержки субъектов МСП и физических лиц, применяющих специальный налоговый режим «Налог на профессиональный доход» (предоставление нежилых помещений                     бизнес-инкубатора Тольятти в аренду субъектам МСП и организациям, образующим инфраструктуру поддержки субъектов МСП)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оказание поддержки в сфере образования для субъектов МСП и физических лиц - потенциальных предпринимателей, в том числе физических лиц, применяющих специальный налоговый режим «Налог на профессиональный доход» (проведение семинаров, тренингов, курсов по наиболее востребованным темам у субъектов МСП, физических лиц - потенциальных предпринимателей)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оказание информационной и консультационной поддержки субъектам МСП и физическим лицам - потенциальным предпринимателям, в том числе физическим лицам, применяющим специальный налоговый режим «Налог на профессиональный доход» (проведение регулярных индивидуальных и групповых консультаций для субъектов МСП, физических лиц - потенциальных предпринимателей)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содействие развитию субъектов МСП и выявление административных ограничений, возникающих в деятельности субъектов МСП и физических лиц, применяющих специальный налоговый режим «Налог на профессиональный доход» (предоставление муниципального имущества, включенного в перечень муниципального имущества городского округа Тольятти, предназначенного для предоставления во владение и (или) в пользование субъектам МСП и организациям, образующим инфраструктуру поддержки субъектов МСП, а также физическим лицам, применяющим специальный налоговый режим «Налог на профессиональный доход», проведение оценки регулирующего воздействия проектов муниципальных нормативных правовых актов городского округа Тольятти, затрагивающих вопросы осуществления предпринимательской и иной экономической деятельности, и экспертизы муниципальных нормативных правовых актов городского округа Тольятти, затрагивающих вопросы осуществления предпринимательской и инвестиционной деятельности)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оступа субъектов МСП и физических лиц, применяющих специальный налоговый режим «Налог на профессиональный доход»,                    к финансовым ресурсам (выдача займов субъектам малого и среднего предпринимательства и физическим лицам, применяющим специальный налоговый режим «Налог на профессиональный доход»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ом Президента Российской Федерации от 07.05.2024 № 309                    «О национальных целях развития Российской Федерации на период до 2030 года и на перспективу до 2036 года» (далее – Указ Президента) определены национальные цели развития, целевые показатели и новые национальные проекты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Указа Президента, в целях обеспечения реализации единой государственной политики в сфере стратегического планирования, Указом Губернатора Самарской области от 09.01.2025 № 1-У утверждена Программа социально-экономического развития Самарской области                         на 2024-2029 годы, постановлением администрации городского округа Тольятти от 17.03.2025 № 503-п/1 утверждена Программа социально-экономического развития городского округа Тольятти на 2024-2029 годы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етом социально-экономической ситуации, существующей структуры экономики городского округа Тольятти, необходимостью решения первоочередных социально-экономических проблем определены следующие приоритетные направления предпринимательской деятельности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реативная индустрия;                        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емейное предпринимательство;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циальное предпринимательство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роизводства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IT-технологии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новационная деятельность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учные исследования и разработки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тилизация и переработка вторичного сырья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ельское хозяйство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ервисные виды деятельности (здравоохранение, образование, физкультура и спорт, социальные услуги, жилищно-коммунальное хозяйство и внедрение энергосберегающих технологий, сфера внутреннего туризма, сфера общественного питания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мере реализации Программы и изменения социально-экономической ситуации в городском округе Тольятти приоритетные направления предпринимательской деятельности могут корректироваться и менятьс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разработана в соответствии с Федеральным законом от 24.07.2007 № 209-ФЗ «О развитии малого и среднего предпринимательства в Российской Федерации», Государственной программой Самарской области «Развитие малого и среднего предпринимательства в Самарской области» на 2019 - 2030 годы, утвержденной постановлением Правительства Самарской области                         от 25.04.2019 № 259, в которой предусмотрены субсидии муниципальным образованиям Самарской области по реализации мероприятий муниципальных программ развития малого и среднего предпринимательства, постановлением мэрии городского округа Тольятти от 12.08.2013 № 2546-п/1 «Об утверждении порядка принятия решений о разработке, формирования и реализации, оценки эффективности муниципальных программ городского округа Тольятти» (далее - Порядок формирования муниципальных программ) и является продолжением комплекса мероприятий, реализованных в рамках муниципальной программы городского округа Тольятти «Развитие малого и среднего предпринимательства городского округа Тольятти на 2018 - 2022 годы», утвержденной постановлением администрации городского округа Тольятти от 28.08.2017 № 2917-п/1.»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Абзац тринадцатый раздела 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ограммы изложить в следующей редакции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рограмма разработана в соответствии со Стратегией социально-экономического развития городского округа Тольятти на период                               до 2030 года, утвержденной решением Думы городского округа Тольятти                от 25.01.2019 № 131, Планом мероприятий на 2019 - 2024 годы по реализации стратегии социально-экономического развития городского округа Тольятти на период до 2030 года, утвержденным решением Думы городского округа Тольятти от 24.12.2019 № 445, национальным проектом «Малое и среднее предпринимательство и поддержка индивидуальной предпринимательской инициативы» и федеральным проектом «Малое и среднее предпринимательство и поддержка индивидуальной предпринимательской инициативы» национального проекта «Эффективная и конкурентная экономика» действующим с 2025 года.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1.4. В разделе V Программы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1.4.1. В абзаце четвертом цифры «233 127,0» заменить цифрами                  «235 719,06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1.4.2. В абзаце седьмом цифры «52 738,0» заменить цифрами «55 330,06»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В таблице раздела VII Программы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1.5.1. Строку «Целевые показатели (индикаторы) Национального проекта "Малое и среднее предпринимательство и поддержка индивидуальной предпринимательской инициативы" в части, касающейся городского округа Тольятти» после слов «индивидуальной предпринимательской инициативы»» дополнить словами «, федерального проекта "Малое и среднее предпринимательство и поддержка индивидуальной предпринимательской инициативы" национального проекта "Эффективная и конкурентная экономика"»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2. В столбце 7 пункта 7 знак «-» заменить цифрами «10»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3. В столбце 7 пункта 8 знак «-» заменить цифрами «15»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4. В столбце 7 пункта 9 знак «-» заменить цифрами «70»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5. Дополнить пунктами 19, 20, 21, 22 следующего содержания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«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2977"/>
        <w:gridCol w:w="850"/>
        <w:gridCol w:w="993"/>
        <w:gridCol w:w="853"/>
        <w:gridCol w:w="848"/>
        <w:gridCol w:w="706"/>
        <w:gridCol w:w="853"/>
        <w:gridCol w:w="993"/>
      </w:tblGrid>
      <w:tr>
        <w:trPr>
          <w:trHeight w:val="7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субъектов МСП, превысивших предельные значения катег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2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7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7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МСП, принявших участие в мероприятиях, проводимых центром «Мой бизне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2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7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7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убъектов МСП, принявших участие во Всероссийском опросе работодателей о перспективной потребности в кадр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2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7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7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аправленных в АО «ГФСО» уникальных субъектов МСП, заинтересованных в получении финансовой поддерж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2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7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40" w:before="0" w:after="0"/>
              <w:ind w:firstLine="7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76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1.6. В Приложении №1 к Программе: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1. Дополнить пунктами 2.3, 2.4, 2.5 следующего содержания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«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134"/>
        <w:gridCol w:w="992"/>
        <w:gridCol w:w="426"/>
        <w:gridCol w:w="479"/>
        <w:gridCol w:w="480"/>
        <w:gridCol w:w="480"/>
        <w:gridCol w:w="480"/>
        <w:gridCol w:w="479"/>
        <w:gridCol w:w="480"/>
        <w:gridCol w:w="480"/>
        <w:gridCol w:w="480"/>
        <w:gridCol w:w="479"/>
        <w:gridCol w:w="480"/>
        <w:gridCol w:w="480"/>
        <w:gridCol w:w="480"/>
        <w:gridCol w:w="480"/>
        <w:gridCol w:w="479"/>
        <w:gridCol w:w="480"/>
        <w:gridCol w:w="480"/>
        <w:gridCol w:w="480"/>
        <w:gridCol w:w="479"/>
        <w:gridCol w:w="480"/>
        <w:gridCol w:w="480"/>
        <w:gridCol w:w="480"/>
        <w:gridCol w:w="479"/>
        <w:gridCol w:w="480"/>
        <w:gridCol w:w="480"/>
        <w:gridCol w:w="480"/>
        <w:gridCol w:w="480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семинаров и тренингов для субъектов МСП, осуществляющих свою деятельность в сфере креативных индустрий, по вопросам предпринимательск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городского округа Тольятти "Агентство экономического развития" (департамент экономического развития администрации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-2027гг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5,9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5,9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5,91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семинаров и тренингов субъектам МСП – семейным предпринимателям по актуальным вопросам предпринимательск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городского округа Тольятти "Агентство экономического развития" (департамент экономического развития администрации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-2027гг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,4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,4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,43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семинаров и тренингов для субъектов МСП в сфере «Социального предприниматель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городского округа Тольятти "Агентство экономического развития" (департамент экономического развития администрации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-2027гг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,7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,7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,72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>
          <w:sz w:val="28"/>
        </w:rPr>
        <w:t>»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2. В строке «Итого по Задаче 2:»: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2.1. В столбцах 15, 16 цифры «5417,05» заменить цифрами «8009,11»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2.2. В столбце 30 цифры «26705,05» заменить цифрами «29297,11»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3. В строке «ИТОГО по муниципальной программе:»: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3.1.В столбцах 15, 16 цифры «52738,00» заменить цифрами «55330,06»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3.2. В столбце 30 цифры «233127,00» заменить цифрами «235719,06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1.7. Приложение № 2 к Программе дополнить пунктами 2.3, 2.4, 2.5 следующего содержания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659"/>
        <w:gridCol w:w="1862"/>
        <w:gridCol w:w="771"/>
        <w:gridCol w:w="594"/>
        <w:gridCol w:w="656"/>
        <w:gridCol w:w="657"/>
        <w:gridCol w:w="657"/>
        <w:gridCol w:w="657"/>
        <w:gridCol w:w="527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еминаров и тренингов для субъектов МСП, осуществляющих свою деятельность в сфере креативных индустрий, по вопросам предпринимательской деятельност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убъектов МСП и физических лиц, применяющих специальный налоговый режим «Налог на профессиональный доход»,  получивших поддержк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еминаров и тренингов субъектам МСП – семейным предпринимателям по актуальным вопросам предпринимательской деятельност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убъектов МСП, получивших поддержк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еминаров и тренингов для субъектов МСП в сфере «Социального предпринимательства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убъектов МСП, получивших поддержк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рганизационному управлению администрации городского округа Тольятти опубликовать настоящее постановление в газете «Городские ведомости»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               на первого заместителя главы городского округ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Глава городского округа                                                                       И.Г. Сухих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4">
    <w:name w:val=" Знак4 Знак Знак"/>
    <w:qFormat/>
    <w:rPr>
      <w:lang w:val="ru-RU" w:bidi="ar-SA"/>
    </w:rPr>
  </w:style>
  <w:style w:type="character" w:styleId="41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ConsPlusNormal">
    <w:name w:val="ConsPlusNormal Знак"/>
    <w:qFormat/>
    <w:pPr>
      <w:widowControl w:val="false"/>
      <w:tabs>
        <w:tab w:val="left" w:pos="708" w:leader="none"/>
      </w:tabs>
      <w:suppressAutoHyphens w:val="tru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tabs>
        <w:tab w:val="left" w:pos="708" w:leader="none"/>
      </w:tabs>
      <w:suppressAutoHyphens w:val="tru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b/>
      <w:bCs/>
      <w:color w:val="00000A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2">
    <w:name w:val="consplusnormal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2:38:00Z</dcterms:created>
  <dc:creator>user</dc:creator>
  <dc:description/>
  <cp:keywords/>
  <dc:language>en-US</dc:language>
  <cp:lastModifiedBy>Файзуллоева Айгуль Обидовна</cp:lastModifiedBy>
  <cp:lastPrinted>2025-04-15T16:19:00Z</cp:lastPrinted>
  <dcterms:modified xsi:type="dcterms:W3CDTF">2025-04-16T06:29:00Z</dcterms:modified>
  <cp:revision>3</cp:revision>
  <dc:subject/>
  <dc:title>ПРОЕКТ</dc:title>
</cp:coreProperties>
</file>