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, абзацем вторым пункта 1 статьи 78.1, статьей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26.11.2021 № 3642-п/1  (далее – Порядок) (газета «Городские ведомости», 2021, 30 ноября; 2022, 7 октября; 2023, 3 марта; 2024, 5 марта, 21 июня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одпункте 1.4.1 пункта 1.4 Поряд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4.1.1 после слов «в рамках национального проекта "Культура", реализацию мероприятий федерального проекта, входящего в состав национального проекта "Культура",» дополнить словами «национального проекта "Семья", реализацию мероприятий федерального проекта, входящего в состав национального проекта "Семья",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2. Подпункт 1.4.1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Подпункт 1.4.1.5  изложить в следующей редакции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5. Муниципальная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Профилактика терроризма, экстремизма и иных правонарушений на территории городского округа Тольятти на 2025 - 2034 годы"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Подпункт 1.4.1.7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7. Муниципальная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Благоустройство территории городского округа Тольятти на 2025 - 2030 годы"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2.5 пункта 2.2 Порядка после слов  «в рамках 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 Порядка  после слов «в рамках 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4 Порядка  после слов «в рамках 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6 Порядка  после слов «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ервый заместитель главы городского округа </w:t>
        <w:tab/>
        <w:t xml:space="preserve"> </w:t>
        <w:tab/>
        <w:t xml:space="preserve">                       И.Г. Сухи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1750&amp;dst=100010" TargetMode="External"/><Relationship Id="rId3" Type="http://schemas.openxmlformats.org/officeDocument/2006/relationships/hyperlink" Target="https://login.consultant.ru/link/?req=doc&amp;base=RLAW256&amp;n=181750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8:00Z</dcterms:created>
  <dc:creator>user</dc:creator>
  <dc:description/>
  <cp:keywords/>
  <dc:language>en-US</dc:language>
  <cp:lastModifiedBy>Томшивер Александр Яковлевич</cp:lastModifiedBy>
  <cp:lastPrinted>2025-01-24T10:02:00Z</cp:lastPrinted>
  <dcterms:modified xsi:type="dcterms:W3CDTF">2025-02-04T10:08:00Z</dcterms:modified>
  <cp:revision>2</cp:revision>
  <dc:subject/>
  <dc:title>ПРОЕКТ</dc:title>
</cp:coreProperties>
</file>