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мэрии городского округа Тольятти                              от 30.06.2015 № 2046-п/1 «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» (далее – постановление) (газета «Городские ведомости», 2015, 7 июля, 22 декабря; 2019, 11 июня; 2020, 24 марта; 2021,    12 марта; 2022, 1 марта, 27 декабря; 2023, 25 апреля; 2024, 12 апреля,                   3 декабря) изменения, изложив Приложение № 2 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01.2025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по социальным вопросам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   </w:t>
        <w:tab/>
        <w:t xml:space="preserve">  </w:t>
        <w:tab/>
        <w:tab/>
        <w:t xml:space="preserve">                                       И.Г. Сухих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             № </w:t>
      </w:r>
      <w:r>
        <w:rPr/>
        <w:t>___________ от ____________г.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>к постановлению</w:t>
      </w:r>
    </w:p>
    <w:p>
      <w:pPr>
        <w:pStyle w:val="Normal"/>
        <w:spacing w:lineRule="auto" w:line="240"/>
        <w:jc w:val="right"/>
        <w:rPr/>
      </w:pPr>
      <w:r>
        <w:rPr/>
        <w:t>мэрии городского округа Тольятти</w:t>
      </w:r>
    </w:p>
    <w:p>
      <w:pPr>
        <w:pStyle w:val="Normal"/>
        <w:spacing w:lineRule="auto" w:line="240"/>
        <w:jc w:val="right"/>
        <w:rPr/>
      </w:pPr>
      <w:r>
        <w:rPr/>
        <w:t>от 30 июня 2015 г. № 2046-п/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ДОЛЖНОСТНЫЕ ОКЛАДЫ (ОКЛАДЫ)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ТАВКИ ЗАРАБОТНОЙ ПЛАТЫ РАБОТНИКОВ МУНИЦИПАЛЬНЫХ КАЗЕННЫХ УЧРЕЖДЕНИЙ, НАХОДЯЩИХСЯ В ВЕДОМСТВЕННОМ ПОДЧИНЕН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ЕПАРТАМЕНТА ОБРАЗОВАНИЯ АДМИНИСТРАЦ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ГОРОДСКОГО ОКРУГА ТОЛЬЯТ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азмер должностного оклада руководителя муниципального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45 4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заместител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уководителя, главного бухгалтер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руководител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 5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 5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, ставок заработно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латы работников по профессиональной квалификационной групп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ей «Педагогические работники» в соответств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 квалификационной категорие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1985"/>
        <w:gridCol w:w="1869"/>
        <w:gridCol w:w="181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ставок заработной платы, рублей в месяц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ая категория отсутств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первая квалификацион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 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20 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14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которых не отнесены к профессиональным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валификационным группам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охране тру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 28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должносте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«Руководители структурных подразделений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025"/>
        <w:gridCol w:w="39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left"/>
              <w:rPr>
                <w:sz w:val="22"/>
              </w:rPr>
            </w:pPr>
            <w:r>
              <w:rPr>
                <w:sz w:val="22"/>
              </w:rPr>
              <w:t>Заведующий (начальник) структурным подразделением: кабинетом, лабораторией, отде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 02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«Общеотраслевы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руководителей, специалистов и служащих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аботни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лопроизводитель, архивариу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8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кретар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6 0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едующий хозяй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6 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, экономист, инженер, юрисконсуль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4 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 II категории, экономист II категории, инженер II категории, юрисконсульт II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7 0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ым квалификационным группам общеотраслевы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рофессий рабочих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профессий рабоч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й по комплексному обслуживанию и ремонту зданий, сторож (вахтер), уборщик служебных помещ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3 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3 39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3:00Z</dcterms:created>
  <dc:creator>Рудометкина Н.Н.</dc:creator>
  <dc:description/>
  <cp:keywords/>
  <dc:language>en-US</dc:language>
  <cp:lastModifiedBy>Меньщикова Ольга Дмитриевна</cp:lastModifiedBy>
  <cp:lastPrinted>2024-10-16T09:18:00Z</cp:lastPrinted>
  <dcterms:modified xsi:type="dcterms:W3CDTF">2025-01-28T05:49:00Z</dcterms:modified>
  <cp:revision>15</cp:revision>
  <dc:subject/>
  <dc:title>Проект постановления мэрии</dc:title>
</cp:coreProperties>
</file>