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u w:val="single"/>
        </w:rPr>
        <w:t xml:space="preserve">                       №</w:t>
      </w:r>
      <w:r>
        <w:rPr>
          <w:b w:val="false"/>
          <w:u w:val="single"/>
        </w:rPr>
        <w:tab/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граничении пребывания граждан на территории лесов, расположенных             в границах городского округа Тольятти и запрете въезда в них всех транспортных средств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TextBodyIndent"/>
        <w:spacing w:lineRule="auto" w:line="360"/>
        <w:ind w:firstLine="709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постановлением Правительства Самарской области от 20.03.2025 № 121 «Об особом противопожарном режиме на территории Самарской облас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лесов, расположенных в границах городского округа Тольятти (далее – леса), ограничение на пребывание граждан и запрет въезда в них всех транспортных средств на период с 30 апреля по 19 мая 2025 включительно, кроме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места проживания, расположенные на территории л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портивных мероприятий, организуемых управлением физической культуры и спорта администрации городского округа Тольятти    и его подведомственными учреждениями, согласно соответствующему календарному плану спортивных мероприятий на 2025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и запрет, установленные пунктом 1 настоящего постановления, устанавливаются на территории следующих лесных кварталов Тольяттинского лес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0 Тольяттинского участкового лесничества со всеми включёнными в них выдел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51 Васильевского участкового лесничества со всеми включёнными в них выдел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диспетчерская служба государственного бюджетного учреждения Самарской области «Самаралес» – 8(846)231-00-63,                            8-937-645-27-2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ского округа Тольятти (далее – ЕДДС г.о. Тольятти) – 8(8482)31-75-23, 8(8482)31-75-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городского округа Тольятти «Тольяттинское лесничество»: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 определить места установки постов для запрета въезда всех транспортных средств и обеспечить их функционирование           в период действия запрета, установленного пунктом 1 настоящего постановления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офилактических мероприятий               на территории лесов с привлечением сотрудников полиции                                   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«Центр гражданской защиты городского округа Тольятти» организовать ежедневно до 1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ов передачу дежурной сменой ЕДДС г.о. Тольятти оперативной информации               о кл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жарной опасности в лесах </w:t>
      </w:r>
      <w:bookmarkStart w:id="0" w:name="_Hlk69127113"/>
      <w:r>
        <w:rPr>
          <w:rFonts w:cs="Times New Roman" w:ascii="Times New Roman" w:hAnsi="Times New Roman"/>
          <w:bCs/>
          <w:sz w:val="28"/>
          <w:szCs w:val="28"/>
        </w:rPr>
        <w:t xml:space="preserve">в зависимости от условий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годы (далее – класс ПО) </w:t>
      </w:r>
      <w:r>
        <w:rPr>
          <w:rFonts w:cs="Times New Roman" w:ascii="Times New Roman" w:hAnsi="Times New Roman"/>
          <w:sz w:val="28"/>
          <w:szCs w:val="28"/>
        </w:rPr>
        <w:t>в департамент  информационных технологий и связи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у информационных технологий и связи администрации городского округа Тольятти обеспечить ежедневное размещение на главной странице официального сайта администрации городского округа Тольятти статического объявления (баннера) с информацией о классе ПО на текущие           и последующие сутки с указанием периода его действия (дата, врем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Интернет на официальном сайте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И.Г. Сухих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9:00Z</dcterms:created>
  <dc:creator>пользователь</dc:creator>
  <dc:description/>
  <cp:keywords/>
  <dc:language>en-US</dc:language>
  <cp:lastModifiedBy>Буянова Елена Александровна</cp:lastModifiedBy>
  <cp:lastPrinted>2025-04-15T12:34:00Z</cp:lastPrinted>
  <dcterms:modified xsi:type="dcterms:W3CDTF">2025-04-15T12:44:00Z</dcterms:modified>
  <cp:revision>6</cp:revision>
  <dc:subject/>
  <dc:title>О внесении изменений в постановление мэрии</dc:title>
</cp:coreProperties>
</file>