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________________№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мэрии городского округа Тольятти от 14 апреля 2015 N 1272-п/1 «Об утверждении порядка предоставления дополнительных мер социальной поддержки для отдельных категорий граждан в виде оборудования подъездов многоквартирных домов панду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упорядочения правовой базы муниципальных правовых актов, </w:t>
      </w:r>
      <w:r>
        <w:rPr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1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14.04.2015 N 1272-п/1 «Об утверждении порядка предоставления дополнительных мер социальной поддержки для отдельных категорий граждан в виде оборудования подъездов многоквартирных домов пандусами» (газета «Городские ведомости», 2015, 17 апреля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40" w:leader="none"/>
        </w:tabs>
        <w:spacing w:lineRule="auto" w:line="360" w:before="0" w:after="0"/>
        <w:ind w:left="0" w:right="1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ии городского округа Тольятти от 15.02.2016 № 408-п/1 «О внесении изменений в постановление мэрии городского округа Тольятти от 14.04.2015 № 1272-п/1 «Об утверждении Порядка предоставления дополнительных мер социальной поддержки для отдельных категорий граждан в виде оборудования подъездов многоквартирных домов пандусами и внесении изменений в постановление мэра городского округа Тольятти от 19.02.2008 № 515-1/п «Об утверждении Положения о порядке предоставления дополнительных мер социальной поддержки отдельным категориям граждан в городском округе Тольятти» (газета «Город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домости», 2016,</w:t>
      </w:r>
      <w:r>
        <w:rPr>
          <w:spacing w:val="-1"/>
          <w:sz w:val="28"/>
          <w:szCs w:val="28"/>
        </w:rPr>
        <w:t xml:space="preserve"> 19 февраля)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17.08.2016 № 2609-п/1 «О внесении изменений в постановление мэрии городского округа Тольятти от 14.04.2015 № 1272-п/1 «Об утверждении Порядка предоставления дополнительных мер социальной поддержки для отдельных категорий граждан в виде оборудования подъездов многоквартирных домов пандусами и внесении изменений в постановление мэра городского округа Тольятти от 19.02.2008 № 515-1/п «Об утверждении Положения о порядке предоставления дополнительных мер социальной поддержки отдельным категориям граждан в городском округе Тольятти» (газета «Городские ведомости», 2016, 19 августа)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постановления администрации городского округа Тольятти </w:t>
      </w:r>
      <w:r>
        <w:rPr>
          <w:rFonts w:eastAsia="Calibri" w:cs="Times New Roman" w:ascii="Times New Roman" w:hAnsi="Times New Roman"/>
          <w:sz w:val="28"/>
          <w:szCs w:val="28"/>
        </w:rPr>
        <w:t>от 23.07.2020 N 2216-п/1 "О признании утратившим силу постановления мэра городского округа Тольятти от 19.02.2008 N 515-1/п "Об утверждении Положения о порядке предоставления дополнительных мер социальной поддержки отдельным категориям граждан в городском округе Тольятти", об отмене отдельных муниципальных правовых актов и о внесении изменений в постановление мэрии городского округа Тольятти от 14.04.2015 N 1272-п/1 "Об утверждении Порядка предоставления дополнительных мер социальной поддержки для отдельных категорий граждан в виде оборудования подъездов многоквартирных домов пандусами и внесении изменений в постановление мэра городского округа Тольятти от 19.02.2008 N 515-1/п "Об утверждении Положения о порядке предоставления дополнительных мер социальной поддержки отдельным категориям граждан в городском округе Тольятти"</w:t>
      </w:r>
      <w:r>
        <w:rPr>
          <w:rFonts w:cs="Times New Roman" w:ascii="Times New Roman" w:hAnsi="Times New Roman"/>
          <w:sz w:val="28"/>
          <w:szCs w:val="28"/>
        </w:rPr>
        <w:t xml:space="preserve"> (газета «Городские ведомости», 2020, 28 июля)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Тольятти от 09.11.2020 № 3357-п/1 «О внесении изменений в постановление мэрии городского округа Тольятти от 14.04.2015 № 1272-п/1 «Об утверждении Порядка предоставления дополнительных мер социальной поддержки для отдельных категорий граждан в виде оборудования подъездов многоквартирных домов пандусами» (газета «Городские ведомости», 2020, 13 ноября)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31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31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1"/>
        <w:tabs>
          <w:tab w:val="clear" w:pos="708"/>
          <w:tab w:val="left" w:pos="195" w:leader="none"/>
        </w:tabs>
        <w:spacing w:lineRule="auto" w:line="312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95" w:leader="none"/>
        </w:tabs>
        <w:spacing w:lineRule="auto" w:line="31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городского округа Тольятти.</w:t>
      </w:r>
    </w:p>
    <w:p>
      <w:pPr>
        <w:pStyle w:val="ConsPlusNormal1"/>
        <w:tabs>
          <w:tab w:val="clear" w:pos="708"/>
          <w:tab w:val="left" w:pos="195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95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ского округа                                                                   Н.А. Ренц</w:t>
      </w:r>
    </w:p>
    <w:p>
      <w:pPr>
        <w:pStyle w:val="ConsPlusNormal1"/>
        <w:tabs>
          <w:tab w:val="clear" w:pos="708"/>
          <w:tab w:val="left" w:pos="195" w:leader="none"/>
        </w:tabs>
        <w:spacing w:lineRule="auto" w:line="31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161" w:after="0"/>
      <w:ind w:left="972" w:hanging="164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4:00Z</dcterms:created>
  <dc:creator>tushova.nv</dc:creator>
  <dc:description/>
  <cp:keywords/>
  <dc:language>en-US</dc:language>
  <cp:lastModifiedBy>Тушова Наталья Владимировна</cp:lastModifiedBy>
  <cp:lastPrinted>2024-05-14T08:33:00Z</cp:lastPrinted>
  <dcterms:modified xsi:type="dcterms:W3CDTF">2024-05-15T10:57:00Z</dcterms:modified>
  <cp:revision>3</cp:revision>
  <dc:subject/>
  <dc:title/>
</cp:coreProperties>
</file>