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23.12.2022 № 3362-п/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  <w:br/>
        <w:t xml:space="preserve">«Развитие инфраструктуры градостроите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городского округа Тольятти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2023-2028 годы»</w:t>
      </w:r>
    </w:p>
    <w:p>
      <w:pPr>
        <w:pStyle w:val="Default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zxx"/>
        </w:rPr>
        <w:t>В целях уточнения объёмов бюджетных ассигнований на финансовое обеспечение реализации муниципальной программы «Развитие инфраструктуры градостроительной деятельности городского округа Тольятти на 2023-2028 годы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 Внести в муниципальную программу «Развитие инфраструктуры градостроительной деятельности городского округа Тольятти на 2023-2028 годы», утвержденную постановлением администрации городского округа Тольятти от 23.12.2022 № 3362-п/1 (далее - Программа) (газета «Городские ведомости», 2022, 27 декабря; 2023, 21 апреля; 2 июня; 8 августа; 17 октября, 22 декабря; 2024, 13 февраля; 5 апреля; 27 декабря),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1. Столбец 3 пункта 8 Паспорта Программы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«Общий объем финансового обеспечения Программы в 2023 - 2028 годах составит 128 197 тыс. руб., в том числе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bidi="zxx"/>
        </w:rPr>
        <w:t>по источникам финансового обеспечения: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sz w:val="28"/>
          <w:szCs w:val="28"/>
          <w:lang w:bidi="zxx"/>
        </w:rPr>
        <w:t>- местный бюджет 125 642 тыс. руб.;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областной бюджет 2 555 тыс. руб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 год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zxx"/>
        </w:rPr>
        <w:t>в 2023 году - 21 108 тыс.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2024 году - 24 211 тыс. руб. (в том числе: местный бюджет 21 656 тыс. руб. и областной бюджет 2 555 тыс. руб.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zxx"/>
        </w:rPr>
        <w:t>в 2025 году – 26 538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zxx"/>
        </w:rPr>
        <w:t>в 2026 году – 28 922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zxx"/>
        </w:rPr>
        <w:t>в 2027 году – 13 709 тыс.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2028 году - 13 709 тыс.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плата принятых в 2022 году обязательст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zxx"/>
        </w:rPr>
        <w:t>- в 2024 году - 206 тыс. руб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zxx"/>
        </w:rPr>
        <w:t>1.2. Раздел V Программы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«</w:t>
      </w:r>
      <w:r>
        <w:rPr>
          <w:rFonts w:eastAsia="Calibri" w:cs="Times New Roman"/>
          <w:sz w:val="28"/>
          <w:szCs w:val="28"/>
          <w:lang w:val="en-US" w:eastAsia="ru-RU"/>
        </w:rPr>
        <w:t>V</w:t>
      </w:r>
      <w:r>
        <w:rPr>
          <w:rFonts w:eastAsia="Calibri" w:cs="Times New Roman"/>
          <w:sz w:val="28"/>
          <w:szCs w:val="28"/>
          <w:lang w:eastAsia="ru-RU"/>
        </w:rPr>
        <w:t xml:space="preserve">. Обоснование ресурсного обеспечения муниципальной программы Объем финансового обеспечения реализации Программы в 2023-2028 годах за счет всех источников составит </w:t>
      </w:r>
      <w:r>
        <w:rPr>
          <w:sz w:val="28"/>
          <w:szCs w:val="28"/>
          <w:lang w:bidi="zxx"/>
        </w:rPr>
        <w:t xml:space="preserve">128 197 </w:t>
      </w:r>
      <w:r>
        <w:rPr>
          <w:rFonts w:eastAsia="Calibri" w:cs="Times New Roman"/>
          <w:sz w:val="28"/>
          <w:szCs w:val="28"/>
          <w:lang w:eastAsia="ru-RU"/>
        </w:rPr>
        <w:t xml:space="preserve">тыс. руб., из них в том числе: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39"/>
        <w:contextualSpacing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) по источникам финансового обеспечения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39"/>
        <w:contextualSpacing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 xml:space="preserve">- местный бюджет - </w:t>
      </w:r>
      <w:r>
        <w:rPr>
          <w:sz w:val="28"/>
          <w:szCs w:val="28"/>
          <w:lang w:bidi="zxx"/>
        </w:rPr>
        <w:t xml:space="preserve">125 642 </w:t>
      </w:r>
      <w:r>
        <w:rPr>
          <w:rFonts w:eastAsia="Calibri" w:cs="Times New Roman"/>
          <w:sz w:val="28"/>
          <w:szCs w:val="28"/>
          <w:lang w:eastAsia="ru-RU"/>
        </w:rPr>
        <w:t>тыс. руб.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- областной бюджет – 2 555 тыс. руб.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39"/>
        <w:contextualSpacing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2) по годам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39"/>
        <w:contextualSpacing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- 2023 год – 21 108 тыс. руб.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contextualSpacing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 xml:space="preserve">- 2024 год – </w:t>
      </w:r>
      <w:r>
        <w:rPr>
          <w:sz w:val="28"/>
          <w:szCs w:val="28"/>
          <w:lang w:bidi="zxx"/>
        </w:rPr>
        <w:t xml:space="preserve">24 211 </w:t>
      </w:r>
      <w:r>
        <w:rPr>
          <w:rFonts w:eastAsia="Calibri" w:cs="Times New Roman"/>
          <w:sz w:val="28"/>
          <w:szCs w:val="28"/>
          <w:lang w:eastAsia="ru-RU"/>
        </w:rPr>
        <w:t>тыс. руб.</w:t>
      </w:r>
      <w:r>
        <w:rPr>
          <w:sz w:val="28"/>
          <w:szCs w:val="28"/>
          <w:lang w:bidi="zxx"/>
        </w:rPr>
        <w:t xml:space="preserve"> (в том числе: местный бюджет 21 656 тыс. руб. и областной бюджет 2 555 тыс. руб.)</w:t>
      </w:r>
      <w:r>
        <w:rPr>
          <w:rFonts w:eastAsia="Calibri" w:cs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 xml:space="preserve">- 2025 год – </w:t>
      </w:r>
      <w:r>
        <w:rPr>
          <w:sz w:val="28"/>
          <w:szCs w:val="28"/>
          <w:lang w:bidi="zxx"/>
        </w:rPr>
        <w:t>26 538 тыс.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2026 году – 28 922 тыс.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2027 году – 13 709 тыс. руб.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- 2028 год – 13 709 тыс. руб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rFonts w:cs="Times New Roman"/>
          <w:sz w:val="28"/>
          <w:szCs w:val="28"/>
          <w:lang w:bidi="zxx"/>
        </w:rPr>
        <w:t>О</w:t>
      </w:r>
      <w:r>
        <w:rPr>
          <w:rFonts w:cs="Times New Roman"/>
          <w:sz w:val="28"/>
          <w:szCs w:val="28"/>
        </w:rPr>
        <w:t>плата ранее принятых в 2022 году обязательств</w:t>
      </w:r>
      <w:r>
        <w:rPr>
          <w:sz w:val="28"/>
          <w:szCs w:val="28"/>
        </w:rPr>
        <w:t xml:space="preserve"> – 206 тыс. руб.</w:t>
      </w:r>
      <w:r>
        <w:rPr>
          <w:rFonts w:eastAsia="Calibri" w:cs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 xml:space="preserve">Финансовое обеспечение реализации мероприятий муниципальной программы с указанием объемов и источников финансирования приведено в </w:t>
      </w:r>
      <w:hyperlink r:id="rId2">
        <w:r>
          <w:rPr>
            <w:rStyle w:val="InternetLink"/>
            <w:rFonts w:eastAsia="Calibri" w:cs="Times New Roman"/>
            <w:sz w:val="28"/>
            <w:szCs w:val="28"/>
            <w:lang w:eastAsia="ru-RU"/>
          </w:rPr>
          <w:t>Приложении 1</w:t>
        </w:r>
      </w:hyperlink>
      <w:r>
        <w:rPr>
          <w:rFonts w:eastAsia="Calibri" w:cs="Times New Roman"/>
          <w:sz w:val="28"/>
          <w:szCs w:val="28"/>
          <w:lang w:eastAsia="ru-RU"/>
        </w:rPr>
        <w:t xml:space="preserve"> к настоящей Программе.»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 xml:space="preserve">1.3. В столбце 6 пункта 2 Таблицы «Показатели конечного результата муниципальной программы» раздела </w:t>
      </w:r>
      <w:r>
        <w:rPr>
          <w:rFonts w:eastAsia="Calibri" w:cs="Times New Roman"/>
          <w:sz w:val="28"/>
          <w:szCs w:val="28"/>
          <w:lang w:val="en-US" w:eastAsia="ru-RU"/>
        </w:rPr>
        <w:t>VII</w:t>
      </w:r>
      <w:r>
        <w:rPr>
          <w:rFonts w:eastAsia="Calibri" w:cs="Times New Roman"/>
          <w:sz w:val="28"/>
          <w:szCs w:val="28"/>
          <w:lang w:eastAsia="ru-RU"/>
        </w:rPr>
        <w:t xml:space="preserve"> Программы цифру «3» заменить цифрой «2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4. В Таблице 1 Приложения 1 к Программе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4.1. В столбцах 10, 11 пункта 5 цифры «2643» заменить цифрами «686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4.2. В столбцах 10, 11 пункта 5.11 цифры «1393» заменить цифрами «686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4.3. В столбцах 10, 11 пункта 5.18 цифры «1250» исключить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4.4. В столбцах 10, 11 пункта 6 цифры «17606» заменить цифрами «18378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4.5. В столбцах 10, 11 пункта 7 цифры «1356» заменить цифрами «224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4.6. В строке «Итого по Задаче 2 без учета оплаты ранее принятых обязательств»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4.6.1. В столбце 2 слова «принятых обязательств» заменить словами «принятых в 2022 году обязательств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4.6.2. В столбце 10 цифры «26168» заменить цифрами «24211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4.6.3. В столбце 11 цифры «23613» заменить цифрами «21656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4.7. В строке «Итого по муниципальной Программе без учета оплаты ранее принятых обязательств»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4.7.1. В столбце 2 слова «принятых обязательств» заменить словами «принятых в 2022 году обязательств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4.7.2. В столбце 10 цифры «26168» заменить цифрами «24211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4.7.3. В столбце 11 цифры «23613» заменить цифрами «21656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4.8. В строке «Итого по Муниципальной Программе с учетом оплаты ранее принятых обязательств»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4.8.1. В столбце 10 цифры «26374» заменить цифрами «24417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4.8.2. В столбце 11 цифры «23819» заменить цифрами «21862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 xml:space="preserve">1.5. В Таблице 2 Приложения 1 к Программе: 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5.1. В столбце 35 пункта 5 цифры «20887» заменить цифрами «18930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5.2. В столбце 35 пункта 5.11 цифры «1393» заменить цифрами «686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5.3. В столбце 35 пункта 5.18 цифры «1250» заменить цифрой «0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5.4. В столбце 2 пункта 5.19 слово «года» заменить словом «год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5.5. В столбце 35 пункта 6 цифры «90126» заменить цифрами «91258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5.6. В столбце 35 пункта 6.1 цифры «89025» заменить цифрами «90157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5.7. В столбце 35 пункта 7 цифры «2712» заменить цифрами «1580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5.8. В строке «Итого по Задаче 2 без учета оплаты ранее принятых обязательств»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5.8.1. В столбце 2 слова «принятых обязательств» заменить словами «принятых в 2022 году обязательств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5.8.2. В столбце 35 цифры «130154» заменить цифрами «128197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5.9. В строке «Итого по муниципальной Программе без учета оплаты ранее принятых обязательств»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5.9.1. В столбце 2 слова «принятых обязательств» заменить словами «принятых в 2022 году обязательств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5.9.2. В столбце 35 цифры «130154» заменить цифрами «128197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6. В Приложении 2 к Программе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6.1. В столбце 7 пункта 5.18 цифру «1» заменить знаком «–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6.2. В пункте 6.1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6.2.1. В столбце 7 строки «Количественный объем сведений (дел, документов), составляющих государственную тайну, других охраняемых законом тайн, содержащихся в архивных документах, и организация в установленном порядке их рассекречивания» цифры «8428» заменить цифрами «8429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6.2.2. В столбце 7 строки «Количественный объем информационных ресурсов и баз данных (количество записей)» цифры «18736» заменить цифрами «17378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6.2.3. В столбце 7 строк «Количество подготовленных проектов градостроительного плана (сбор и подготовка исходных данных для разработки градостроительных планов земельных участков)», «Количество подготовленных проектов градостроительного плана (подготовка проекта градостроительного плана и передача на согласование и утверждение в соответствующие структурные подразделения органов местного самоуправления)» цифры «650» заменить цифрами «735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6.2.4. В столбце 7 строки «Количество подготовленных схем расположения земельного участка или схем земельных участков на кадастровом плане территории (до 0,5 га и свыше 0,5 га)» цифры «38» заменить цифрами «43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6.2.5. В столбце 7 строки «Количественный объем предоставленной информации в федеральный орган исполнительной власти, осуществляющий государственный кадастровый учет и государственную регистрацию прав, информации, необходимой для ведения Единого государственного реестра недвижимости» цифры «285» заменить цифрами «303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6.2.4. В столбце 7 строки «Количество подготовленных схем границ территорий, на которых не допускается розничная продажа алкогольной продукции» цифру «5» заменить цифрой «0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Первый заместитель глав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городского округа                                                                                   И.Г. Сухих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itstream Vera Sans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itstream Vera Sans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Bitstream Vera Sans;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81743&amp;dst=1002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10:00Z</dcterms:created>
  <dc:creator>sokol</dc:creator>
  <dc:description/>
  <cp:keywords/>
  <dc:language>en-US</dc:language>
  <cp:lastModifiedBy>Томшивер Александр Яковлевич</cp:lastModifiedBy>
  <cp:lastPrinted>2025-03-04T09:01:00Z</cp:lastPrinted>
  <dcterms:modified xsi:type="dcterms:W3CDTF">2025-03-10T04:10:00Z</dcterms:modified>
  <cp:revision>2</cp:revision>
  <dc:subject/>
  <dc:title/>
</cp:coreProperties>
</file>