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 (газета «Городские ведомости», 2021, 30 ноября; 2022, 7 октября; 2023, 3 марта; 2024, 5 март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.4.1.1 пункта 1.4  Порядка после слов    «Муниципальная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Культура Тольятти на 2024 - 2028 годы"» дополнить словами «(далее - муниципальная программа "Культура Тольятти"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одпункт 1.4.1.7  пункта 1.4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7. Муниципальная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Благоустройство территорий городского округа Тольятти на 2015 - 2024 годы"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1.4 </w:t>
      </w:r>
      <w:hyperlink r:id="rId4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дополнить подпунктом 1.4.1.8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1.8. Муниципальная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 на 2021 - 2030 годы" (далее - муниципальная программа "Создание условий для развития туризма на территории городского округа Тольятти»),  в том числе  на реализацию мероприятий в рамках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амарской области "Развитие туристско-рекреационного кластера в Самарской области", государственной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Российской Федерации "Развитие туризма",  в случае если субсидии предоставляются в целях реализации соответствующих программ, проект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одпункта 2.2.5 пункта 2.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2.5. Расчет-обоснование </w:t>
      </w:r>
      <w:hyperlink r:id="rId8">
        <w:r>
          <w:rPr>
            <w:rStyle w:val="InternetLink"/>
            <w:color w:val="0000FF"/>
            <w:sz w:val="28"/>
            <w:szCs w:val="28"/>
          </w:rPr>
          <w:t>суммы</w:t>
        </w:r>
      </w:hyperlink>
      <w:r>
        <w:rPr>
          <w:sz w:val="28"/>
          <w:szCs w:val="28"/>
        </w:rPr>
        <w:t xml:space="preserve"> субсидии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согласно приложению 2 к настоящему Порядку (не предоставляется в случае реализации мероприятий в рамках национального проекта "Культура", реализации мероприятий федеральных или региональных проектов (программ), государственных программ, включенных в муниципальную </w:t>
      </w:r>
      <w:hyperlink r:id="rId10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Культура Тольятти", муниципальную </w:t>
      </w:r>
      <w:hyperlink r:id="rId11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").»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3 Порядка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Для получения субсидии (кроме субсидий на реализацию мероприятий в рамках национального проекта "Культура", реализацию мероприятий федеральных или региональных проектов (программ), государственных программ, включенных в муниципальную </w:t>
      </w:r>
      <w:hyperlink r:id="rId1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Культура Тольятти", муниципальную </w:t>
      </w:r>
      <w:hyperlink r:id="rId13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"), учреждение дополнительно к документам, указанным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направляет в департамент:»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пункта 2.4 Порядк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Условием предоставления субсидии на реализацию мероприятий в рамках национального проекта "Культура", реализацию мероприятий федеральных или региональных проектов (программ), государственных программ, включенных в муниципальную </w:t>
      </w:r>
      <w:hyperlink r:id="rId15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Культура Тольятти", муниципальную </w:t>
      </w:r>
      <w:hyperlink r:id="rId16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", является заключенное соглашение о предоставлении бюджету городского округа Тольятти межбюджетных трансфертов, поступающих в форме субсидий или иных межбюджетных трансфертов из бюджетов вышестоящих уровней, имеющих целевое назначение.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7. В абзаце первом пункта 2.6 Порядка после слов «''Культура Тольятти''» дополнить словами «, муниципальную </w:t>
      </w:r>
      <w:hyperlink r:id="rId17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"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       Н.А. Ренц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3021&amp;dst=100011" TargetMode="External"/><Relationship Id="rId3" Type="http://schemas.openxmlformats.org/officeDocument/2006/relationships/hyperlink" Target="https://login.consultant.ru/link/?req=doc&amp;base=RLAW256&amp;n=181750&amp;dst=100010" TargetMode="External"/><Relationship Id="rId4" Type="http://schemas.openxmlformats.org/officeDocument/2006/relationships/hyperlink" Target="consultantplus://offline/ref=C8EECD1A40FE668F5E495FCE02529752E8762BFFB10AAB438F8A44C7EF2ED7A59C0D427CC1DEF424A52F59B2335B04623890A0BA2AB04B5E36BED0C464wBN" TargetMode="External"/><Relationship Id="rId5" Type="http://schemas.openxmlformats.org/officeDocument/2006/relationships/hyperlink" Target="consultantplus://offline/ref=28DC8A0B56BED7235F7392A710FFC4C48EAB6280EF54738D618A7AE0FFB7C6F168D50516170BED0C9815FB17BE96BAC4B0DF5037692E147654F4D3D9dDa4J" TargetMode="External"/><Relationship Id="rId6" Type="http://schemas.openxmlformats.org/officeDocument/2006/relationships/hyperlink" Target="https://login.consultant.ru/link/?req=doc&amp;base=RLAW256&amp;n=182610&amp;dst=100012" TargetMode="External"/><Relationship Id="rId7" Type="http://schemas.openxmlformats.org/officeDocument/2006/relationships/hyperlink" Target="https://login.consultant.ru/link/?req=doc&amp;base=LAW&amp;n=469889&amp;dst=100010" TargetMode="External"/><Relationship Id="rId8" Type="http://schemas.openxmlformats.org/officeDocument/2006/relationships/hyperlink" Target="https://login.consultant.ru/link/?req=doc&amp;base=RLAW256&amp;n=180493&amp;dst=100167" TargetMode="External"/><Relationship Id="rId9" Type="http://schemas.openxmlformats.org/officeDocument/2006/relationships/hyperlink" Target="https://login.consultant.ru/link/?req=doc&amp;base=LAW&amp;n=470713&amp;dst=3146" TargetMode="External"/><Relationship Id="rId10" Type="http://schemas.openxmlformats.org/officeDocument/2006/relationships/hyperlink" Target="https://login.consultant.ru/link/?req=doc&amp;base=RLAW256&amp;n=181887&amp;dst=100011" TargetMode="External"/><Relationship Id="rId11" Type="http://schemas.openxmlformats.org/officeDocument/2006/relationships/hyperlink" Target="consultantplus://offline/ref=28DC8A0B56BED7235F7392A710FFC4C48EAB6280EF54738D618A7AE0FFB7C6F168D50516170BED0C9815FB17BE96BAC4B0DF5037692E147654F4D3D9dDa4J" TargetMode="External"/><Relationship Id="rId12" Type="http://schemas.openxmlformats.org/officeDocument/2006/relationships/hyperlink" Target="https://login.consultant.ru/link/?req=doc&amp;base=RLAW256&amp;n=181887&amp;dst=100011" TargetMode="External"/><Relationship Id="rId13" Type="http://schemas.openxmlformats.org/officeDocument/2006/relationships/hyperlink" Target="consultantplus://offline/ref=28DC8A0B56BED7235F7392A710FFC4C48EAB6280EF54738D618A7AE0FFB7C6F168D50516170BED0C9815FB17BE96BAC4B0DF5037692E147654F4D3D9dDa4J" TargetMode="External"/><Relationship Id="rId14" Type="http://schemas.openxmlformats.org/officeDocument/2006/relationships/hyperlink" Target="https://login.consultant.ru/link/?req=doc&amp;base=RLAW256&amp;n=180493&amp;dst=100050" TargetMode="External"/><Relationship Id="rId15" Type="http://schemas.openxmlformats.org/officeDocument/2006/relationships/hyperlink" Target="https://login.consultant.ru/link/?req=doc&amp;base=RLAW256&amp;n=181887&amp;dst=100011" TargetMode="External"/><Relationship Id="rId16" Type="http://schemas.openxmlformats.org/officeDocument/2006/relationships/hyperlink" Target="consultantplus://offline/ref=28DC8A0B56BED7235F7392A710FFC4C48EAB6280EF54738D618A7AE0FFB7C6F168D50516170BED0C9815FB17BE96BAC4B0DF5037692E147654F4D3D9dDa4J" TargetMode="External"/><Relationship Id="rId17" Type="http://schemas.openxmlformats.org/officeDocument/2006/relationships/hyperlink" Target="consultantplus://offline/ref=28DC8A0B56BED7235F7392A710FFC4C48EAB6280EF54738D618A7AE0FFB7C6F168D50516170BED0C9815FB17BE96BAC4B0DF5037692E147654F4D3D9dDa4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4:00Z</dcterms:created>
  <dc:creator>user</dc:creator>
  <dc:description/>
  <cp:keywords/>
  <dc:language>en-US</dc:language>
  <cp:lastModifiedBy>Русакова Наталья Викторовна</cp:lastModifiedBy>
  <cp:lastPrinted>2024-05-06T15:37:00Z</cp:lastPrinted>
  <dcterms:modified xsi:type="dcterms:W3CDTF">2024-05-28T10:04:00Z</dcterms:modified>
  <cp:revision>2</cp:revision>
  <dc:subject/>
  <dc:title>ПРОЕКТ</dc:title>
</cp:coreProperties>
</file>