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2023 г.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 от 17.10.2013 №3204-п/1 «Об утверждении Порядка размещения сведений о доходах, о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городского округа Тольятти и предоставления этих сведений общероссийским и региональным средствам массовой информации для опубликова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размещения сведений о доходах, о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городского округа Тольятти и предоставления этих сведений общероссийским и региональным средствам массовой информации для опубликования, утвержденный постановлением мэрии городского округа Тольятти от 17.10.2013 №3204-п/1(далее – Порядок) (газета «Городские ведомости», 2013, 22 октября; 2014, 17 января, 19 декабря; 2015, 28 июля, 30 декабря; 2017, 10 октября; 2021, 6 июля) изменения, изложив подпункт 1 пункта 1 Порядка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лиц, замещающих муниципальные должности в городском округе Тольятти, за исключением депутатов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Новикова Н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54-39-83</w:t>
      </w:r>
    </w:p>
    <w:p>
      <w:pPr>
        <w:pStyle w:val="Heading"/>
        <w:rPr/>
      </w:pPr>
      <w:r>
        <w:rPr>
          <w:sz w:val="20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постановления администрации городского округа Тольятти «О внесении изменений в постановление мэрии городского округа Тольятти от 17.10.2013 №3204-п/1 «Об утверждении Порядка размещения сведений о доходах, о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городского округа Тольятти и предоставления этих сведений общероссийским и региональным средствам массовой информации для опубликования»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371"/>
        <w:gridCol w:w="763"/>
        <w:gridCol w:w="557"/>
        <w:gridCol w:w="435"/>
        <w:gridCol w:w="1134"/>
        <w:gridCol w:w="71"/>
        <w:gridCol w:w="1071"/>
        <w:gridCol w:w="296"/>
        <w:gridCol w:w="95"/>
        <w:gridCol w:w="1314"/>
        <w:gridCol w:w="1284"/>
        <w:gridCol w:w="142"/>
        <w:gridCol w:w="558"/>
        <w:gridCol w:w="1285"/>
      </w:tblGrid>
      <w:tr>
        <w:trPr>
          <w:trHeight w:val="230" w:hRule="atLeast"/>
          <w:cantSplit w:val="true"/>
        </w:trPr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Ф.И.О., должность исполнителя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Телефон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дпись</w:t>
            </w:r>
          </w:p>
        </w:tc>
      </w:tr>
      <w:tr>
        <w:trPr>
          <w:trHeight w:val="267" w:hRule="atLeast"/>
          <w:cantSplit w:val="true"/>
        </w:trPr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кова Н.А. – главный специалист отдела ОНОРП УМСиКП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-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Эл.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novikov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tg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Имя файла: Внесение изменений в 3204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руководителя орг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ующей инстанции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проекта в согласующую инстан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 (согласующей инстан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гласова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 руководителя органа (согласующей инстанции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аличи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меститель главы городского округа – руководитель аппарата админист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а Т.В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уководитель департамента финансов админист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Л.А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Председатель Думы городского округа Тольятти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удин Н.И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едседатель контрольно-счетной палаты городского округа Тольят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Е.Б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sz w:val="20"/>
              </w:rPr>
              <w:t>Необходимость направ. проекта на фин.-экон. экспертизу в КСП (да\нет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sz w:val="20"/>
              </w:rPr>
              <w:t xml:space="preserve">Руководитель органа администрации – разработчика проекта (подпись) 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департамента финансов необходимости направления проекта на фин.-экон. экспертизу в КСП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ведения финансово-экономической экспертизы КСП (заключение полож../заключение отриц.)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sz w:val="20"/>
              </w:rPr>
              <w:t>Необходимость  проведения ОРВ</w:t>
            </w:r>
          </w:p>
          <w:p>
            <w:pPr>
              <w:pStyle w:val="Head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да\нет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sz w:val="20"/>
              </w:rPr>
              <w:t xml:space="preserve">Руководитель органа администрации – разработчика проекта (подпись) </w:t>
            </w:r>
          </w:p>
        </w:tc>
        <w:tc>
          <w:tcPr>
            <w:tcW w:w="2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sz w:val="20"/>
              </w:rPr>
              <w:t>Подтверждение департамента экономического развития о необходимости  проведения ОРВ</w:t>
            </w:r>
          </w:p>
        </w:tc>
        <w:tc>
          <w:tcPr>
            <w:tcW w:w="3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заключения об ОРВ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rPr/>
            </w:pPr>
            <w:r>
              <w:rPr>
                <w:sz w:val="20"/>
              </w:rPr>
              <w:t xml:space="preserve">Руководитель правового департамент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бовский П.П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цо, проводившее </w:t>
            </w:r>
          </w:p>
          <w:p>
            <w:pPr>
              <w:pStyle w:val="Header"/>
              <w:widowControl w:val="false"/>
              <w:jc w:val="left"/>
              <w:rPr/>
            </w:pPr>
            <w:r>
              <w:rPr>
                <w:sz w:val="20"/>
              </w:rPr>
              <w:t>юр. и антикор. экспертиз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. размещения для проведения независимой антикоррупционной экспертизы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. официального опубликования постанов. (распоряж.) газете «Городские ведомости»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. направления копий МПА г.о. Тольятти (постанов.) в регистр мун.нор. актов Сам.области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. размещения постановления (распоряжения) в ИПС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и окончания приема заключений  независи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. экспертиз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размещавший проект пост. на независимую антикор. экспертизу (подпись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независимой антикоррупционн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упило/ не поступило)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принимав. заключение (подпись)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канцеляри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Н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 управления муниципальной </w:t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ы и кадровой политики администрации  ______________________________ Н.В. Трудова</w:t>
      </w:r>
    </w:p>
    <w:p>
      <w:pPr>
        <w:pStyle w:val="Heading"/>
        <w:ind w:left="2559" w:firstLine="981"/>
        <w:jc w:val="left"/>
        <w:rPr>
          <w:b/>
          <w:b/>
          <w:szCs w:val="28"/>
        </w:rPr>
      </w:pPr>
      <w:r>
        <w:rPr>
          <w:szCs w:val="28"/>
        </w:rPr>
        <w:t>ЛИСТ РАССЫЛ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мэрии городского округа Тольятти от 17.10.2013 №3204-п/1 «Об утверждении Порядка размещения сведений о доходах, о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городского округа Тольятти и предоставления этих сведений общероссийским и региональным средствам массовой информации для опубликования»</w:t>
      </w:r>
    </w:p>
    <w:tbl>
      <w:tblPr>
        <w:tblW w:w="9500" w:type="dxa"/>
        <w:jc w:val="left"/>
        <w:tblInd w:w="-1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4049"/>
        <w:gridCol w:w="1895"/>
        <w:gridCol w:w="1531"/>
        <w:gridCol w:w="1531"/>
      </w:tblGrid>
      <w:tr>
        <w:trPr>
          <w:tblHeader w:val="true"/>
          <w:trHeight w:val="141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структурного подразделения) администрации, организации, Ф.И.О. руководител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а администрации, почтовый адрес организац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лица, получившего правовой акт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городского округа - руководитель аппарата администрации городского округа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. Свободы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уководитель управления муниципальной службы и кадровой политики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елорусская, 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уководитель департамента финансов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. Свободы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едседатель Думы городского округа Тольятти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пл.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едседатель контрольно-счетной палаты городского округа Тольятти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л. К. Маркса, 40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ачальник канцелярии (отдела)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. Свободы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 управления муниципальной 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лужбы и кадровой политики администрации                                 Н.В. Трудова</w:t>
      </w:r>
    </w:p>
    <w:p>
      <w:pPr>
        <w:pStyle w:val="Heading"/>
        <w:ind w:left="-273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  <w:t>к проекту постановления администрации городского округа Тольятти «О внесении изменений в постановление мэрии городского округа Тольятти от 17.10.2013 №3204-п/1 «Об утверждении Порядка размещения сведений о доходах, о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городского округа Тольятти и предоставления этих сведений общероссийским и региональным средствам массовой информации для опубликования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«О внесении изменений в постановление мэрии городского округа Тольятти от 17.10.2013 №3204-п/1 «Об утверждении Порядка размещения сведений о доходах, о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городского округа Тольятти и предоставления этих сведений общероссийским и региональным средствам массовой информации для опубликования» (далее – Проект) в связи  вступлением в силу Федеральный закон от 06.02.2023 №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едполагает исключение депутатов из категорий лиц, обязанных представлять сведения о доходах, о расходах, об имуществе и обязательствах имущественного характера для размещения в информационно-телекоммуникационной сети Интернет на официальных сайтах ОМС и предоставления общероссийским и региональным СМ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настоящего проекта не потребует дополнительных расходов из бюджета городского округа Тольят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color w:val="000000"/>
          <w:szCs w:val="28"/>
        </w:rPr>
        <w:t>И.о. руководителя управления                                                  О.В. Миневал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8:00Z</dcterms:created>
  <dc:creator>novikova.na</dc:creator>
  <dc:description/>
  <cp:keywords/>
  <dc:language>en-US</dc:language>
  <cp:lastModifiedBy>Ефимова Анна Николаевна</cp:lastModifiedBy>
  <cp:lastPrinted>2023-04-20T14:09:00Z</cp:lastPrinted>
  <dcterms:modified xsi:type="dcterms:W3CDTF">2023-05-10T12:38:00Z</dcterms:modified>
  <cp:revision>2</cp:revision>
  <dc:subject/>
  <dc:title/>
</cp:coreProperties>
</file>