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т 31.10.2019 N 2954-п/1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влечением средств материнского (семейного) капитал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влечением средств материнского (семейного) капитала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, утвержденный постановлением администрации городского округа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Тольятти от </w:t>
      </w:r>
      <w:r>
        <w:rPr>
          <w:rFonts w:cs="Times New Roman" w:ascii="Times New Roman" w:hAnsi="Times New Roman"/>
          <w:sz w:val="28"/>
          <w:szCs w:val="28"/>
        </w:rPr>
        <w:t>31.10.2019 N 2954-п/1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(далее -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Административный регламент), (газета «Городские ведомости», 2019, 08 ноября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</w:rPr>
        <w:t>;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 2020, 24 января; 2021, 05 октября), следующие изменения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етий пункта 2.2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29"/>
      <w:bookmarkStart w:id="1" w:name="P204"/>
      <w:bookmarkStart w:id="2" w:name="P128"/>
      <w:bookmarkEnd w:id="0"/>
      <w:bookmarkEnd w:id="1"/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Заявителями при предоставлении услуги в электронном виде, </w:t>
      </w:r>
      <w:r>
        <w:rPr>
          <w:rFonts w:cs="Times New Roman" w:ascii="Times New Roman" w:hAnsi="Times New Roman"/>
          <w:sz w:val="28"/>
          <w:szCs w:val="28"/>
        </w:rPr>
        <w:t>по экстерриториальному принципу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являются физические лица, юрид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://www.gosuslugi.ru) (далее - ЕПГ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егиональном портале государственных услуг Самарской област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samregion.ru) (далее – РПГУ)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 Условия регистрации в ЕСИА размещены на ЕПГУ).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седьмой пункта 2.7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з Минстроя России от 08.06.2021 N 362/пр "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";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2.14. Административного регламен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полнить абзацем седьмым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Title"/>
        <w:numPr>
          <w:ilvl w:val="0"/>
          <w:numId w:val="0"/>
        </w:numPr>
        <w:shd w:fill="auto" w:val="clear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«- доля заявлений о предоставлении муниципальной услуги, поступивших в электронной форме (от общего количества поступивших заявлений).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пятый подпункта 2.15.1. пункта 2.15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б) </w:t>
      </w:r>
      <w:r>
        <w:rPr>
          <w:rFonts w:cs="Times New Roman" w:ascii="Times New Roman" w:hAnsi="Times New Roman"/>
          <w:sz w:val="28"/>
          <w:szCs w:val="28"/>
        </w:rPr>
        <w:t>в форме электронных документов, подписанных электронной подписью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 в ДГД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в информационно-телекоммуникационной сети Интернет посредством ЕПГУ или РПГУ при наличии технической возможности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бзац третий подпункта 2.15.2. пункта 2.15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, подписанного усиленной –квалифицированной электронной подписью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 личном обращении заявителя в ДГД - если иное не установлено федеральными законами, регулирующими правоотношения в установленной сфере деятельн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и обращении заявителя посредством ЕПГУ или Р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ГД за документом на бумажном носителе.»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дпункт 2.15.2. пункта 2.15. Административного регламен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полнить абзацем четвертым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«Результатом рассмотрения обращения за предоставлением муниципальной услуги, направленного в электронной форме посредством ЕПГУ или РПГУ, является информирование о порядке оказания муниципальной услуги в следующих случаях, есл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документы, необходимые для предоставления муниципальной услуги, не подписаны электронной подписью в соответствии с требованиями Федерального закона от 06.04.2011 № 63-ФЗ «Об электронной подписи» и Федерального закона № 210-ФЗ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имеются замечания к комплектности и оформлению документов, необходимых для предоставления муниципальной услуги.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 2.17.1 пункта 2.17.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7.1. Информирование осуществляется в форме устных консультаций при личном обращении заявителя в УМУиМГД или МАУ "МФЦ", либо посредством телефонной связи, либо в форме письменных ответов на письменное обращение заявителя,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-телекоммуникационной сети Интернет на официальном портале администрации городского округа Тольятти и на едином портале сети МФЦ по Самарской области (http://mfc63.samregion.ru), на ЕПГУ и РПГУ.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абзаце первом подпункта 2.17.10 пункта 2.17. Административного регламента слово «Департамент» заменить словом «ДГД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абзаце шестом подпункта 2.17.10 пункта 2.17. Административного регламента слова «Департамент» заменить словами «ДГД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одпункт 3.2.1.1. подпункта 3.2.1. пункта 3.2. Административного регламент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ополнить абзацем вторым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оцедуры предоставления муниципальной услуги при обращении заявителя в электронном виде посредством ЕПГУ,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, РПГУ (в соответствии с источником получения заявления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ы, необходимые для предоставления муниципальной услуги, направленные заявителем посредством ЕПГУ, РПГУ принимаются в работу в течение 1 рабочего дня.»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1. В подпункте 3.2.2. пункта 3.2. Административного регламента исключить слова «либо в электронной форме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2. В подпункте 3.2.2.1. подпункта 3.2.2. пункта 3.2. Административного регламента исключить слова «либо с помощью автоматизированных систем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3. В подпункте 3.2.2.3. подпункта 3.2.2. пункта 3.2. Административного регламента исключить слова «либо в электронной форме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4. В а</w:t>
      </w:r>
      <w:r>
        <w:rPr>
          <w:rFonts w:cs="Times New Roman" w:ascii="Times New Roman" w:hAnsi="Times New Roman"/>
          <w:sz w:val="28"/>
          <w:szCs w:val="28"/>
        </w:rPr>
        <w:t>бзаце первом пункта 3.2.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лово «Департамент» заменить словом</w:t>
      </w:r>
      <w:r>
        <w:rPr>
          <w:rFonts w:cs="Times New Roman" w:ascii="Times New Roman" w:hAnsi="Times New Roman"/>
          <w:sz w:val="28"/>
          <w:szCs w:val="28"/>
        </w:rPr>
        <w:t xml:space="preserve"> «ДГД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Абзац третий пункта 3.3.7. изложить в следующей редакц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жведомственные запросы в бумажной форме оформляются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 и органа, являющегося поставщиком данных, и направляются средствами почтовой связи или курьером в порядке, определенном в Регламенте делопроизводства и документооборота в Администрации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6. Подпункт 5.1.3. пункта 5.1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(портала) органа, предоставляющего муниципальную услугу, ЕПГУ либо РПГУ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 либо РПГУ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ПГУ либо РПГУ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одачи и рассмотрения жалоб на решения и действия (бездействие) организац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»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9 постановления администрации городского округа Тольятти от 31.10.2019 N 2954-п/1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изложить в следующей редакц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Контроль за исполнением настоящего Постановления возложить на заместителя главы городского округа по имуществу и градостроительству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pacing w:before="0" w:after="0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</w:t>
        <w:tab/>
        <w:tab/>
        <w:t xml:space="preserve">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MS Mincho;ＭＳ 明朝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eastAsia="MS Mincho;ＭＳ 明朝" w:cs="Lucida Grande CY;Lucida Console"/>
      <w:sz w:val="18"/>
      <w:szCs w:val="18"/>
    </w:rPr>
  </w:style>
  <w:style w:type="paragraph" w:styleId="ConsTitle">
    <w:name w:val="ConsTitle"/>
    <w:qFormat/>
    <w:pPr>
      <w:widowControl w:val="false"/>
      <w:numPr>
        <w:ilvl w:val="0"/>
        <w:numId w:val="1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6AEEAFE3C0822883661BB5942B233C585F73A5C5D9DA004140395F688A71A0575AC6C84317F8C02DEDDB95F9a569H" TargetMode="External"/><Relationship Id="rId3" Type="http://schemas.openxmlformats.org/officeDocument/2006/relationships/hyperlink" Target="consultantplus://offline/ref=EF59CC3AB156151F12E52C6CFBF95FADD89365E8C90ED75B0BFC37668DA711408232B13BFCAE243FF7BFB92A18CC6DF018855DED1A5872EEuEF4E" TargetMode="External"/><Relationship Id="rId4" Type="http://schemas.openxmlformats.org/officeDocument/2006/relationships/hyperlink" Target="consultantplus://offline/ref=EF59CC3AB156151F12E52C6CFBF95FADD89365E8C90ED75B0BFC37668DA711408232B13BFCAE243FF7BFB92A18CC6DF018855DED1A5872EEuEF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03:00Z</dcterms:created>
  <dc:creator>Мирошник Нина Ивановна</dc:creator>
  <dc:description/>
  <dc:language>en-US</dc:language>
  <cp:lastModifiedBy>Тришина Ольга Викторовна</cp:lastModifiedBy>
  <cp:lastPrinted>2022-06-16T16:42:00Z</cp:lastPrinted>
  <dcterms:modified xsi:type="dcterms:W3CDTF">2022-07-15T11:03:00Z</dcterms:modified>
  <cp:revision>2</cp:revision>
  <dc:subject/>
  <dc:title/>
</cp:coreProperties>
</file>