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ского округа Тольят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, утвержденный постановлением администрации городского округа Тольятти от 22.07.2021 № 2586-п/1 (далее – Административный регламент) (газета «Городские ведомости», 2021,           27 июля; 2022, 20 мая, 15 ноября; 2023, 7 сентября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ункте 2.2 Административного регламен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1. Абзац второй подпункта 2.2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арендуемое имущество на день подачи заявления о предоставлении муниципальной услуги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2. Абзац второй подпункта 2.2.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ункте 2.8 Административного регламен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. Столбец 2 пункта 8 таблицы изложить в следующей редакции: «Сведения из Единого государственного реестра налогоплательщи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2. Столбец 3 пункта 8 таблицы изложить в следующей редакции: «Выписка из Единого государственного реестра налогоплательщи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3. Дополнить подпунктом 2.8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1. 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            № 210-ФЗ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7 Административного регламент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подпункте 2.17.1 слова «Единый портал государственных и муниципальных услуг (функций) (https://www.gosuslugi.ru) и (или) Региональный портал государственных услуг Самарской области (https://gosuslugi.samregion.ru) (далее - РПГУ)» заменить словами «Единый портал государственных и муниципальных услуг (функций) (https://www.gosuslugi.ru) (далее - Единый портал) и (или) Региональный портал государственных услуг Самарской области (https://gosuslugi.samregion.ru) (далее - Региональный портал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одпунктом 2.17.16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17.16. Департамент обеспечивает направление в личный кабинет заявителя на Едином портале сведений, предусмотренных пунктами 4 и 5 части 3 статьи 21 Федерального закона № 210-ФЗ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3.3.16 пункта 3.3 Административного регламента признать утратившим сил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5.1.3 пункта 5.1 Административного регламента слова «единого портала государственных и муниципальных услуг (далее - Единый портал) либо регионального портала государственных и муниципальных услуг (далее - Региональный портал)» заменить словами «Единого портала либо Регионального портал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В пунктах 5.7, 5.8 Административного регламента слова «ЕПГУ, РПГУ» заменить словами «Едином портале, Региональном портал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на официальном портале администрации городского округа Тольят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7:00Z</dcterms:created>
  <dc:creator>user</dc:creator>
  <dc:description/>
  <cp:keywords/>
  <dc:language>en-US</dc:language>
  <cp:lastModifiedBy>Яунтерп Татьяна Дмитриевна</cp:lastModifiedBy>
  <cp:lastPrinted>2024-07-02T15:34:00Z</cp:lastPrinted>
  <dcterms:modified xsi:type="dcterms:W3CDTF">2024-07-26T11:17:00Z</dcterms:modified>
  <cp:revision>2</cp:revision>
  <dc:subject/>
  <dc:title/>
</cp:coreProperties>
</file>