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межевания территории, расположенной в границах элемента планировочной структуры – 6 квартала Автозаводского района г.Тольятти Самарской области, ограниченной с запада – земельным участком с кадастровым номером 63:09:0101176:594, с севера - красной линией улицы Фрунзе, с востока – красной линией бульвара Королева, с юга – земельным участком с кадастровым номером 63:09:0101176:584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14 ма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2(2685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е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евания территории, расположенной в границах элемента планировочной структуры – 6 квартала Автозаводского района г.Тольятти Самарской области, ограниченной с запада – земельным участком с кадастровым номером 63:09:0101176:594, с севера - красной линией улицы Фрунзе, с востока – красной линией бульвара Королева, с юга – земельным участком с кадастровым номером 63:09:0101176:584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сайт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.В. Дудаков 5431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Журавлева Наталия Михайловна</cp:lastModifiedBy>
  <cp:lastPrinted>2022-05-06T13:28:00Z</cp:lastPrinted>
  <dcterms:modified xsi:type="dcterms:W3CDTF">2024-05-22T06:42:00Z</dcterms:modified>
  <cp:revision>27</cp:revision>
  <dc:subject/>
  <dc:title/>
</cp:coreProperties>
</file>