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 №______-п/5.1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5.04.2018 №1284-п/1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5.12.2022 N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мэрии городского округа Тольятти от 23.05.2014 № 1683-п/1 «Об утверждении Реестра муниципальных услуг городского округа Тольятти», требованиями постановления Правительства Самарской области от 21.10.2010 № 501 «О региональных информационных системах "Реестр государственных и муниципальных услуг (функций) Самарской области" и "Портал государственных и муниципальных услуг (функций) Самарской области» руководствуясь</w:t>
      </w:r>
      <w:r>
        <w:rPr/>
        <w:t xml:space="preserve"> </w:t>
      </w:r>
      <w:r>
        <w:rPr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ольятти от 25.04.2018 № 1284-п/1 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газета «Городские ведомости», 2018, 27 апреля, 2019, 24 сентября) (далее – постановл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 постановления слова «Департаменту по управлению муниципальным имуществом администрации городского округа Тольятти (Сорокина И.О.)» заменить словами «Департаменту градостроительной деятельности администрации городского округа Тольятти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постановления изложить в следующей редакции: </w:t>
      </w:r>
    </w:p>
    <w:p>
      <w:pPr>
        <w:pStyle w:val="Normal"/>
        <w:widowControl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4.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8 постановления изложить в следующей редакции: </w:t>
      </w:r>
    </w:p>
    <w:p>
      <w:pPr>
        <w:pStyle w:val="Normal"/>
        <w:widowControl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8. Контроль за исполнением настоящего Постановления возложить на заместителя главы городского округа по имуществу и градостроительству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(далее - Административный регламент),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дпункт 2.2.1 пункта 2.2 </w:t>
      </w:r>
      <w:r>
        <w:rPr>
          <w:sz w:val="28"/>
          <w:szCs w:val="28"/>
        </w:rPr>
        <w:t>Административного регламента дополнить абзацем следующего содержа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заявителями при предоставлении услуги в электронном виде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 Условия регистрации в ЕСИА размещены на ЕПГУ)».</w:t>
      </w:r>
    </w:p>
    <w:p>
      <w:pPr>
        <w:pStyle w:val="Normal"/>
        <w:widowControl/>
        <w:ind w:firstLine="710"/>
        <w:jc w:val="both"/>
        <w:rPr/>
      </w:pPr>
      <w:r>
        <w:rPr>
          <w:color w:val="000000"/>
          <w:sz w:val="28"/>
          <w:szCs w:val="28"/>
        </w:rPr>
        <w:t xml:space="preserve">2.2.  Подпункт  2.4.1 пункта 2.4 Административного регламента изложить в следующей редакции: </w:t>
      </w:r>
    </w:p>
    <w:p>
      <w:pPr>
        <w:pStyle w:val="Normal"/>
        <w:widowControl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Орган администрации, обеспечивающий предоставление муниципальной услуги - Департамент градостроительной деятельности (далее - Департамент) в лице уполномоченного структурного подразделения - отдела предоставления земельных участков управления земельных ресурсов Департамента (далее - Отдел)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расположен по адресу: 445020, Самарская область, г. Тольятти, ул. Белорусская, 33 (приемная руководителя Департамента), телефон: 8(8482) 54-30-82. Адрес электронной почты (e-mail)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as@tg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- 8:00; время окончания работы с понедельника по четверг - 17:00; время окончания работы в пятницу 16:00; время перерыва для отдыха и питания с 12:00 до 12:48; суббота и воскресенье - нерабочие выходные д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ля консультирования и подачи заявл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Департамента: четверг - с 13.00 часов до 17.00 ча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руководителя Департамента: четверг - с 13.00 часов до 17.00 ча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и специалистами Отдела: четверг - с 9.00 до 16.00, обед - с 12.00 до 12.48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целярией Департамента: понедельник - пятница - с 9.00 до 12.00, с 13.00 до 16.00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приема заявлений сокращается на 1 час и прекращается на 1 час раньш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Департамента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: (8482) 54-30-82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: 8 (8482) 54-43-88, 8 (8482) 54-44-33, 8 (8482) 54-41-93, 8 (8482) 54-46-95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Департамента на официальном портале администрации городского округа Тольятти в информационно-телекоммуникационной сети Интернет, содержащего информацию о предоставлении муниципальной услуги: http://portal.tgl.ru, тольятти.рф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 Подпункт 2.4.2 пункта 2.4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АУ «МФЦ»).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У «МФЦ»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МАУ «МФЦ»: 445010, Самарская обл., г. Тольятти, ул. Советская, 51А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ения МФЦ по Центральному району: г. Тольятти, ул. Мира, 84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МАУ «МФЦ»: 8(8482) 52-50-50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ного центра МАУ «МФЦ»: 8(8482)51-21-21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рес портала Самарской области «Мои документы» в информационно-телекоммуникационной сети «Интернет»: http://mfc63.samregion.ru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e-mail): info@mfc63.ru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адресах пунктов приема документов МАУ «МФЦ» и о графике работы МАУ «МФЦ» можно получить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контактного центра МАУ «МФЦ»: 8 (8482) 51-21-21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тделениях МАУ «МФЦ»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на портале Самарской области «Мои документы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mfc63.samregion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2.4.3 пункта 2.4 Административного регламента изложить в следующей редакции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информационно - телекоммуникационной сети «Интернет»  </w:t>
      </w:r>
      <w:hyperlink r:id="rId4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  </w:t>
      </w:r>
      <w:hyperlink r:id="rId5">
        <w:r>
          <w:rPr>
            <w:rStyle w:val="InternetLink"/>
            <w:sz w:val="28"/>
            <w:szCs w:val="28"/>
          </w:rPr>
          <w:t>https://www.nalog.ru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6. Административного регламента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в подпунктах 1, 2 слова «30 дней»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«20 дней»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5.2. в абзаце втором подпункта 2 слова «оформления прав пользования муниципальным имуществом Департамента» заменить словами «предоставления земельных участков Департамента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5.3. дополнить подпунктами 3, 4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3. Срок исправления опечаток и ошибок в выданных в результате предоставления муниципальной услуги документах составляет 10 дней со дня регистрации заявления в Департаменте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 Подпункт 2.8.1 пункта 2.8 Административного регламента дополнить абзацами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олучении администрацией (Департаментом) электронных дубликатов документов, направленных заявителем вместе с заявлением о предоставлении муниципальной услуги, администрация (Департамент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 В абзацах пятом - десятом подпункта 2.15.1. пункта 2.15. Административного регламента слово «превышение» заменить словом «соблюдение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8. Подпункт 2.15.1 пункта 2.15. Административного регламента дополнить абзацем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9. Подпункт 2.16.1 пункта 2.16.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1. Способы обращения заявителя за предоставлением муниципальной услуги и формы предоставления документов: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бумажном носителе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(законного представителя заявителя либо уполномоченного представителя, имеющего доверенность на совершение действий, связанных с предоставлением муниципальной услуги) в Департамент, МАУ «МФЦ»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с приложением документов, указанных в Приложении № 1 Административного регламента, посредством почтового отправления с объявленной ценностью при его пересылке, описью вложения и уведомлением о вручении на почтовый адрес Департамента, указанный в пункте 2.4.1 административного регламента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форме электронных документов, подписанных электронной подписью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личном обращении заявителя в Департамент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бращении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0. Подпункт 2.16.2. пункта 2.16.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6.2. Форма предоставления результата муниципальной услуг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Департамент, в МАУ "МФЦ"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в адрес заявителя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1. Подпункт 2.17.2. пункта 2.17.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7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2. Подпункт 2.17.3. пункта 2.17.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3. На территории, прилегающей к месту предоставления муниципальной услуги, оборудуются места для парковки автотранспортных средств.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о быть не менее 10 машино-мест, из них не менее 10% (но не менее одного машино-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(в том числе заявителей – инвалидов) к парковочным местам является бесплатным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3. В пункте 2.18. Административного регламента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3.1. Подпункт 2.18.1.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2.18.1. Информирование осуществляется в форме устных консультаций при личном обращении заявителя в Департамент и МАУ «МФЦ», посредством телефонной связи по телефонам, в форме письменных ответов на письменные обращения заявителя, по электронной почте, либо путем размещения информации о правилах предоставления муниципальной услуги в помещениях Департамента и МАУ «МФЦ» или в информационно-телекоммуникационной сети «Интернет» на официальном портале администрации городского округа Тольятти, на портале Самарской области «Мои документы», а также через ЕПГУ или РПГУ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3.2. Абзац первый подпункта 2.18.11.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8.11. В помещениях Департамента, МАУ «МФЦ», либо в информационно-телекоммуникационной сети «Интернет» в разделе «Департамент»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3.3.  Подпункт 2.18.12.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Подготовку информации о порядке предоставления услуги, подлежащую размещению в помещениях Департамента, МАУ «МФЦ», либо в информационно-телекоммуникационной сети «Интернет» на официальном портале администрации городского округа Тольятти, осуществляют специалисты Отдела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3.4. Пункт 2.18. Административного регламента дополнить подпунктом 2.18.15.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2.18.15 Администрация (Департамент)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, при наличии технической возможности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 В пункте 3.2 Административного регламента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1. Подпункт 3.2.1.1 дополнить абзацами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2. Подпункт 3.2.2.3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2.3. Сотрудник МАУ "МФЦ", ответственный за прием и регистрацию документов, устанавливает предмет обращения заявителя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3. Абзац первый подпункта 3.2.2.5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2.5. Сотрудник МАУ "МФЦ"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4. Абзац девятый подпункта 3.2.2.5.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5. В абзаце втором подпункта 3.2.2.6. слова «в течение тридцати календарных дней» заменить словами «в срок, не превышающий пяти рабочих дней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6. Подпункты 3.2.2.9, 3.2.2.11, 3.2.2.15 признать утратившими силу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7. Подпункт 3.2.2.12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2.12. Сотрудник МАУ "МФЦ"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"МФЦ"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каждом экземпляре документов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муниципальной услуги посредством сервиса "Проверить статус оказания услуги" на портале сети «Мои документы» Самарской области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"МФЦ", принявшего документы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"МФЦ", по которому заявитель может уточнить ход предоставления муниципальной услуги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8. В подпункте 3.2.2.16 слова «в канцелярию» заменить словами «сотруднику МАУ «МФЦ», ответственному за передачу документов в Департамент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9 Подпункт 3.2.3.6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3.6. Курьер МАУ "МФЦ" передает документы, необходимые для предоставления муниципальной услуги, реестр передачи документов специалисту канцелярии Департамента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Департамента ставит отметку в реестре передачи документов и возвращает реестр передачи документов курьеру МАУ "МФЦ"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10. В подпунктах 3.2.3.7, 3.2.3.8 слова «опись документов» исключить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14.11. Подпункт 3.2.5.14. дополнить абзацами следующего содержания: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акты направления межведомственного запроса и получения ответа на межведомственный запрос фиксируется в журнале регистрации межведомственных запросов, направленных в электронной или бумажной форме, с указанием вида запроса, органа-поставщика сведений и дат направления запроса и получения ответа на запрос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12. Подпункт 3.2.6.4. дополнить подпунктом 7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) Результат предоставления услуги,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4.13. Подпункт 3.2.6.5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6.5. Выдача результата предоставления услуги заявителю в МАУ "МФЦ"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результата предоставления услуги в МАУ "МФЦ"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МАУ "МФЦ", ответственный за передачу документов в Департамент, производит отметку о получении результата предоставления услуги в Электронном журнале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заявитель указал в заявлении способ получения результата услуги "личное обращение в МАУ "МФЦ", то сотрудник МАУ "МФЦ", ответственный за информирование заявителей по телефону, производит уведомление заявителя о готовности результата предоставления услуги (по мобильному телефону, по городскому телефону, e-mail, sms-уведомлением) в соответствии с информацией, указанной в заявлении. Сотрудник МАУ "МФЦ", ответственный за информирование заявителей по телефону, производит отметку об уведомлении заявителя в Электронном журнале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 личном обращении заявителя в МАУ "МФЦ" за получением результата предоставления услуги сотрудник МАУ "МФЦ", ответственный за выдачу документов, осуществляет проверку документа, удостоверяющего личность заявителя или его полномочного представителя, а также наличие заявления-расписки на предоставление услуги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трудник МАУ "МФЦ", ответственный за выдачу документов, производит выдачу заявителю результата предоставления услуги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ставит подпись и дату получения результата предоставления услуги на экземпляре заявления-расписки на предоставление услуги, который хранится в МАУ "МФЦ"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трудник МАУ "МФЦ", ответственный за выдачу документов, производит отметку в Электронном журнале о выдаче результата предоставления услуги заявителю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зультатом выполнения административной процедуры является выдача результата предоставления услуги заявителю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случае неявки заявителя в МАУ "МФЦ" за получением результата оказания услуги в течение 30 календарных дней со дня поступления результата в МАУ "МФЦ", невостребованные документы направляются в Департамент с сопроводительным реестром.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5. В пункте 4.3. Административного регламента слова «департамента по управлению муниципальным имуществом» заменить словами «департамента градостроительной деятельности»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6. Абзац первый пункта 5.2. Административного регламента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4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 и </w:t>
      </w:r>
      <w:r>
        <w:rPr>
          <w:sz w:val="28"/>
          <w:szCs w:val="28"/>
        </w:rPr>
        <w:t>разместить настоящее Постановление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на заместителя главы городского округа по имуще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Заключение соглашений о перераспред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 и (или) земельных участ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государственная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и зем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частной собственност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1"/>
        <w:gridCol w:w="1702"/>
        <w:gridCol w:w="1701"/>
        <w:gridCol w:w="1275"/>
        <w:gridCol w:w="1417"/>
        <w:gridCol w:w="12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ое наименование вида документа (сведений) для использования в информационных системах 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документа (информации) (оригинал/копия/в форме электронного документа) 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документа (сведений)</w:t>
            </w:r>
          </w:p>
          <w:p>
            <w:pPr>
              <w:pStyle w:val="Normal"/>
              <w:rPr/>
            </w:pPr>
            <w:r>
              <w:rPr/>
              <w:t>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едоставления документа (информации) (номер статьи, наименование нормативного правового ак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уполномоченный выдавать документ (информ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редоставления документа (информации) (заявитель/орган, организация, участвующие в межведомственном взаимодействии &lt;***&gt;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редоставле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 (Приложение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 ч. 3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положения земельного участка на кадастровом плане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/в форме электронного документа, </w:t>
            </w:r>
          </w:p>
          <w:p>
            <w:pPr>
              <w:pStyle w:val="Normal"/>
              <w:rPr/>
            </w:pPr>
            <w:r>
              <w:rPr/>
              <w:t>&lt;*&gt;/&lt;**&gt;, 2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ч. 3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нже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ч. 3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технической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й перевод на русский язык документов, оформленных в соответствии с законодательством иностранного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 ч. 3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по результатам рассмотрения заявления о перераспределении земельных участков заявителем было получено решение уполномоченного органа об утверждении схемы расположения земельного участка с приложением указанной схемы или согласие уполномоченного органа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Уведомление о государственном кадастровом учет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Уведомление о государственном кадастровом учет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ригинал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. 11, п. 13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8 Гражданск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8 Гражданск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ч. 9 ст. 39.29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межевания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3 ч. 9 ст. 39.29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округа Тольятти (Департамент градостроите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хождении испрашиваемого участка в пределах водоохранной зоны, прибрежной защитной и береговой полосы вод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хождении испрашиваемого участка в пределах водоохранной зоны, прибрежной защитной и береговой полосы в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/копия/в форме электронного документа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4 ч. 9 ст. 39.29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округа Тольятти (Департамент градостроите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возвр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просмотра (снятия копии) в начале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 время оказания услуги с обязательным возвратом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4">
    <w:name w:val="Знак4 Знак Знак"/>
    <w:qFormat/>
    <w:rPr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tgl.ru&#187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nalog.ru/" TargetMode="External"/><Relationship Id="rId6" Type="http://schemas.openxmlformats.org/officeDocument/2006/relationships/hyperlink" Target="consultantplus://offline/ref=D88AE8C5F6B102D0ADE3BE3DD9784C5C822C28804E5781EAA7644E6A77C1BA66590377F70D62D2F0F83F6351EE1F241AA08E74EDBE45v9bEF" TargetMode="External"/><Relationship Id="rId7" Type="http://schemas.openxmlformats.org/officeDocument/2006/relationships/hyperlink" Target="consultantplus://offline/ref=D88AE8C5F6B102D0ADE3BE3DD9784C5C822C28804E5781EAA7644E6A77C1BA66590377F40D63DFF0F83F6351EE1F241AA08E74EDBE45v9bEF" TargetMode="External"/><Relationship Id="rId8" Type="http://schemas.openxmlformats.org/officeDocument/2006/relationships/hyperlink" Target="consultantplus://offline/ref=D88AE8C5F6B102D0ADE3BE3DD9784C5C822C28804E5781EAA7644E6A77C1BA66590377F40D60DBF0F83F6351EE1F241AA08E74EDBE45v9bEF" TargetMode="External"/><Relationship Id="rId9" Type="http://schemas.openxmlformats.org/officeDocument/2006/relationships/hyperlink" Target="consultantplus://offline/ref=D88AE8C5F6B102D0ADE3BE3DD9784C5C822C28804E5781EAA7644E6A77C1BA66590377F40D60D8F0F83F6351EE1F241AA08E74EDBE45v9bEF" TargetMode="External"/><Relationship Id="rId10" Type="http://schemas.openxmlformats.org/officeDocument/2006/relationships/hyperlink" Target="consultantplus://offline/ref=D88AE8C5F6B102D0ADE3BE3DD9784C5C822C28804E5781EAA7644E6A77C1BA66590377F70D62D2F0F83F6351EE1F241AA08E74EDBE45v9b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8:00Z</dcterms:created>
  <dc:creator>slv</dc:creator>
  <dc:description/>
  <cp:keywords/>
  <dc:language>en-US</dc:language>
  <cp:lastModifiedBy>Ефимова Анна Николаевна</cp:lastModifiedBy>
  <cp:lastPrinted>2023-06-07T11:03:00Z</cp:lastPrinted>
  <dcterms:modified xsi:type="dcterms:W3CDTF">2023-07-11T07:38:00Z</dcterms:modified>
  <cp:revision>2</cp:revision>
  <dc:subject/>
  <dc:title>Регистрационный  номер органа</dc:title>
</cp:coreProperties>
</file>