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ИИ ГОРОДСКОГО ОКРУГА ТОЛЬЯТ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05.2010 № 187-п/4.1-3/пр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мэрии городского округа Тольятти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.08.2009 № 1734-п/1 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в многоквартирном дом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уточнения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в многоквартирном доме, в соответствии с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Внести в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в многоквартирном доме, утвержденный постановлением мэрии городского округа Тольятти от 03.08.2009 г. №1734-п/1 (далее - Порядок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1. 2 и 3 абзац пункта 5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несение денежных средств осуществляется для юридических и физических лиц на основании представленного Управляющей организацией платежного документа, в соответствии с условиями договора управления многоквартирным домом, установленными общим собранием собственников помещений в многоквартирном доме, или условиями договора о содержании и ремонте общего имущества в многоквартирном до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числение денежных средств за помещения, находящиеся в муниципальной собственности производится на основании договора управления многоквартирным домом или договора о содержании и ремонте общего имущества в многоквартирном доме с приложением протокола общего собрания собственников помещений в многоквартирном доме об установлении размера платы за капитальный ремонт и расчета необходимых средств, представленных главным распорядителем бюджетных средств. Копию документа, подтверждающего выплату своей доли финансирования капитального ремонта, собственник помещения сдает в бухгалтерию Управляющей организац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2. Пункт 6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6. Товарищества собственников жилья, жилищные, жилищно-строительные кооперативы или иные специализированные потребительские кооперативы, либо собственники помещений в многоквартирном доме могут принять решение о внесении доли финансирования в рассрочку на срок не более 6 месяцев, которое оформляется протоколом членов товарищества собственников жилья, жилищного, жилищно-строительного кооператива или иного специализированного потребительского кооператива, либо проколом общего собрания собственников помещений в эт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 согласованию собственников помещений многоквартирного дома с управляющей организацией может быть установлено, что единовременное перечисление средств на проведение капитального ремонта многоквартирного дома на отдельный банковский счет производится за счет средств управляющей организации на основание заключенного в соответствии с гражданским законодательством договора между собственниками помещений многоквартирного дома и управляющей организацией. Период предоставления рассрочки и порядок внесения платежей для собственников помещений многоквартирного дома по исполнению возникших обязательств устанавливается в данном догово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чет за полным и своевременным перечислением средств на долевое финансирование капитального ремонта многоквартирного дома собственниками помещений многоквартирного дома обеспечивается управляющей организацией, товариществом собственников жилья, жилищным, жилищно-строительным или иным специализированным потребительским кооперативом по каждому дому отдельн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3. Приложение № 1 к Порядку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Управлению по оргработе и связям с общественностью мэрии (Благочинновой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мэра Иванова В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эр                                                                                                        А.Н.Пушков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Гуцол 22 35 92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Файл: 187-п/4.1-3/п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8:00Z</dcterms:created>
  <dc:creator>Чеботарева Ирина</dc:creator>
  <dc:description/>
  <cp:keywords/>
  <dc:language>en-US</dc:language>
  <cp:lastModifiedBy>User</cp:lastModifiedBy>
  <cp:lastPrinted>2010-05-24T16:19:00Z</cp:lastPrinted>
  <dcterms:modified xsi:type="dcterms:W3CDTF">2010-05-24T11:24:00Z</dcterms:modified>
  <cp:revision>92</cp:revision>
  <dc:subject/>
  <dc:title>МЭР ГОРОДСКОГО ОКРУГА ТОЛЬЯТТИ</dc:title>
</cp:coreProperties>
</file>