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ПОСТАНОВ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мэрии городского округа Тольят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 № ____________ -/п/1.3 п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ии городского округа Тольятти от 14.07.2010г. № 1906-п/1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оложения о порядке назначения на должность, освобождения от должности и осуществления трудовых отношений с руководителями муниципальных предприятий и муниципальных учреждений городского округа Тольятти»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руководствуясь Уставом городского округа Тольятти, мэрия городского округа Тольятти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1. Внести  в Положение о порядке назначения на должность, освобождения от должности и осуществления трудовых отношений с руководителями муниципальных предприятий и муниципальных учреждений городского округа Тольятти, утвержденное постановлением мэрии городского округа Тольятти от 14.07.2010 г. № 1906-п/1 (далее – Положение),  следующие измен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Пункт 2.4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.4. Заявление о назначении на должность руководителя организации, прилагающиеся к нему документы, а также расчет оплаты труда руководителя организации, согласовываются руководителем отраслевого органа мэрии, руководителем УМСиКП, и направляются для наложения резолюции мэру (отраслевому заместителю мэра, руководителю аппарата мэр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чет оплаты труда руководителя организации производит отраслевой орган мэрии в соответствии с действующими муниципальными правовыми актами, регулирующими вопросы оплаты труда руководителей организации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2. Пункт 2.5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2.5. После согласования личное заявление о назначении на должность руководителя организации, прилагающиеся к нему документы и расчет оплаты труда руководителя организации направляются в УМСиКП, где подготавливается проект трудового договора с руководителем организации, проект постановления мэрии (распоряжения отраслевого заместителя мэра, руководителя аппарата мэрии) о назначении на должность руководителя организации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Дополнить Положение пунктами 3.8.1, 3.8.2, 3.8.3, 3.8.4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8.1. В случае если с руководителем организации заключен срочный трудовой договор, УМСиКП направляет в отраслевой орган мэрии письмо о необходимости оформления трудовых отношений с руководителем организации на новый срок не позднее чем за 1 месяц до окончания срока действия догов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2. Отраслевой орган мэрии не позднее чем за 10 дней до окончания срока действия трудового договора с руководителем организации направляет в УМСиКП обоснованное предложение об оформлении трудовых отношений с руководителем организации на новый срок либо о прекращении с ним трудового догов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3. УМСиКП на основании предложений отраслевого органа мэрии о прекращении трудового договора в связи с истечением срока его  действия, предупреждает руководителя организации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4.   В случае принятия отраслевым органом  решения об оформлении трудовых отношений с руководителем организации на новый срок,  отраслевой орган вместе с предложением об оформлении трудовых отношений направляет в УМСиКП  расчет   оплаты труда руководителя организации.».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Управлению по оргработе и связям с общественностью мэрии                         опубликовать настоящее постановление в средствах массовой информации городского округа Тольят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руководителя аппарата мэрии Шевелева Д.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</w:t>
        <w:tab/>
        <w:tab/>
        <w:tab/>
        <w:tab/>
        <w:tab/>
        <w:tab/>
        <w:tab/>
        <w:tab/>
        <w:tab/>
        <w:t xml:space="preserve">                          А.Н. Пушков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jc w:val="both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0:00Z</dcterms:created>
  <dc:creator>Larisa</dc:creator>
  <dc:description/>
  <cp:keywords/>
  <dc:language>en-US</dc:language>
  <cp:lastModifiedBy>Белянская </cp:lastModifiedBy>
  <cp:lastPrinted>2011-07-05T13:59:00Z</cp:lastPrinted>
  <dcterms:modified xsi:type="dcterms:W3CDTF">2011-07-08T05:40:00Z</dcterms:modified>
  <cp:revision>2</cp:revision>
  <dc:subject/>
  <dc:title/>
</cp:coreProperties>
</file>