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ЭРИИ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11 г. N _______-п/1.3-3/п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мэрии городского округа Тольят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6.2011 г. № 1799-п/1 «Об утверждении Полож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 предоставления работникам органов местного самоуправления городского округа Тольятти  ежегодного дополнительного оплачиваемого отпуска   за ненормированный рабочий день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1 Трудового кодекса Российской Федерации,  руководствуясь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Тольятти, мэрия городского округа Тольятти 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ложение о порядке и условиях  предоставления работникам органов местного самоуправления городского округа Тольятти  ежегодного дополнительного оплачиваемого отпуска   за ненормированный рабочий день, утвержденное постановлением мэрии городского округа Тольятти от 09.06.2011 г. № 1799-п/1  изменения, дополнив пункт 1.2 после слов «отдельные работники ОМС городского округа Тольятти (далее - работник)» словами «по распоряжению работодателя».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правлению по оргработе и связям с общественностью (Абрамов С.А.)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возложить на  руководителя аппарата мэрии Шевелева Д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ab/>
        <w:tab/>
        <w:tab/>
        <w:tab/>
        <w:t>А.Н.ПУШ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sz w:val="24"/>
          <w:szCs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5;n=10386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Larisa</dc:creator>
  <dc:description/>
  <cp:keywords/>
  <dc:language>en-US</dc:language>
  <cp:lastModifiedBy>Белянская </cp:lastModifiedBy>
  <cp:lastPrinted>2011-06-20T08:56:00Z</cp:lastPrinted>
  <dcterms:modified xsi:type="dcterms:W3CDTF">2011-07-04T03:50:00Z</dcterms:modified>
  <cp:revision>2</cp:revision>
  <dc:subject/>
  <dc:title/>
</cp:coreProperties>
</file>