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я мэра города Тольятти от 24 ноября 2003 г. № 156-1/П «Об утверждении порядка приема и выпуска несовершеннолетних и порядка приема и выпуска беременных женщин, женщин с детьми до 3-х лет и женщин в возрасте до 45 лет, оказавшихся в социально опасном положении, в муниципальное учреждение «Социальный приют для детей «Дельфи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ходом муниципального учреждения городского округа Тольятти «Социальный приют для детей и подростков «Дельфин» в собственность Самарской области, руководствуясь Уставом городского округа Тольятти, мэрия городского округа Тольятти постановляет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мэра города Тольятти от 24 ноября 2003 г. № 156-1/П «Об утверждении порядка приема и выпуска несовершеннолетних и порядка приема и выпуска беременных женщин, женщин с детьми до 3-х лет и женщин в возрасте до 45 лет, оказавшихся в социально опасном положении, в муниципальное учреждение «Социальный приют для детей «Дельфин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эр</w:t>
        <w:tab/>
        <w:tab/>
        <w:tab/>
        <w:tab/>
        <w:tab/>
        <w:tab/>
        <w:tab/>
        <w:tab/>
        <w:tab/>
        <w:tab/>
        <w:t xml:space="preserve">      А.Н. Пушков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Impact" w:hAnsi="Impact" w:cs="Impact"/>
      <w:sz w:val="24"/>
      <w:szCs w:val="24"/>
    </w:rPr>
  </w:style>
  <w:style w:type="character" w:styleId="FontStyle14">
    <w:name w:val="Font Style14"/>
    <w:basedOn w:val="Style14"/>
    <w:qFormat/>
    <w:rPr>
      <w:rFonts w:ascii="Franklin Gothic Medium" w:hAnsi="Franklin Gothic Medium" w:cs="Franklin Gothic Medium"/>
      <w:i/>
      <w:iCs/>
      <w:spacing w:val="-2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4" w:before="0" w:after="0"/>
      <w:ind w:firstLine="87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5:00Z</dcterms:created>
  <dc:creator>Спиридонова</dc:creator>
  <dc:description/>
  <cp:keywords/>
  <dc:language>en-US</dc:language>
  <cp:lastModifiedBy>Белянская </cp:lastModifiedBy>
  <cp:lastPrinted>2011-06-28T10:48:00Z</cp:lastPrinted>
  <dcterms:modified xsi:type="dcterms:W3CDTF">2011-07-08T05:45:00Z</dcterms:modified>
  <cp:revision>2</cp:revision>
  <dc:subject/>
  <dc:title/>
</cp:coreProperties>
</file>