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3.2011г. №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ест общественного питания, в которых запрещаются </w:t>
      </w:r>
      <w:r>
        <w:rPr>
          <w:rFonts w:cs="Times New Roman" w:ascii="Times New Roman" w:hAnsi="Times New Roman"/>
          <w:sz w:val="28"/>
          <w:szCs w:val="28"/>
        </w:rPr>
        <w:t>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3.2005 N 11-ФЗ "Об ограничениях розничной продажи и потребления (распития) пива и напитков, изготавливаемых на его основе", Законом Самарской области от 31.01.2011 N 3-ГД " О мерах по противодействию алкоголизации населения на территории Самарской области", Уставом городского округа Тольятти мэрия городского округа Тольятти постановляет: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общественного питания, в которых запрещаются розничная продажа, в том числе в розлив, и потребление (распитие) пива и напитков, изготавливаемых на его основе (приложение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е мэрии городского округа Тольят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30.01.2009 N 172-п/1 "Об утверждении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"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эрии городского округа Тольят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26.05.2009 N 1191-п/1 "О внесении изменений в Постановление мэрии городского округа Тольятти от 30.01.2009 N 172-п/1 "Об утверждении Перечн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"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ргработе и связям с общественностью мэрии (Благочиннова Р.М.) опубликовать настоящее Постановление в средствах массовой информации в течение 10-ти дней со дня подписания настоящего постановл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мэра Кирпичникова В.М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ab/>
        <w:t>А.Н.Пушков</w:t>
      </w:r>
    </w:p>
    <w:p>
      <w:pPr>
        <w:pStyle w:val="Normal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мэр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N ___________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общественного питания, в которых запрещаются розничная продажа, в том числе в розлив, и потребление (распитие) пива и напитков, изготавливаемых на его основе</w:t>
      </w:r>
    </w:p>
    <w:p>
      <w:pPr>
        <w:pStyle w:val="Normal"/>
        <w:autoSpaceDE w:val="fals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разовательные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036"/>
        <w:gridCol w:w="3032"/>
      </w:tblGrid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общественного пит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общественного 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высшего профессионального образования городского округа Тольятти «Тольяттинский институт искусств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017 РФ, Самарская область, г. Тольят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етская музыкальная школа № 4 городского округа Тольят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57 РФ, Самарская область, г. Тольят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т. Разина, 95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№ 1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 РФ, Самарская область, г. Тольятти, ул. Мира, 121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№ 2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0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Ф, Самарская област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 Тольятти, ул. Севастопольская, 1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№ 3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7 РФ, Самарская область, г. Тольятти, бульвар 50 лет Октября, 61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№ 4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9 РФ, Самарская обл., г. Тольятти, ул.  Горького, 88 и ул. Октябрьская, 57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5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9 РФ, Самарская обл., г. Тольятти, ул. Горького, 39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№ 6 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 РФ, Самарская обл., г. Тольятти, ул. Мурысева, 61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основная общеобразовательная  школа № 7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 РФ, Самарская обл., г. Тольятти, ул.  Матросова, 5</w:t>
            </w:r>
          </w:p>
        </w:tc>
      </w:tr>
      <w:tr>
        <w:trPr>
          <w:trHeight w:val="74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№ 9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021 РФ, Самарская обл., г. Тольятти, ул. Баныкина, 22 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предметов № 10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0 РФ, Самарская обл., г. Тольятти, ул. Ленинградская, 33-А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№ 11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3, РФ, Самарская обл., г. Тольятти,  Майский проезд, 7</w:t>
            </w:r>
          </w:p>
        </w:tc>
      </w:tr>
      <w:tr>
        <w:trPr>
          <w:trHeight w:val="70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предметов № 13 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7, РФ, Самарская обл., г. Тольятти,  Молодежный бульвар,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14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  РФ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ар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Тольятти, ул. Куйбышева, 24</w:t>
            </w:r>
          </w:p>
        </w:tc>
      </w:tr>
      <w:tr>
        <w:trPr>
          <w:trHeight w:val="97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15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015, РФ, Самарская обл., г. Тольятти, ул. Никонова, 1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нгельберга, 52   </w:t>
            </w:r>
          </w:p>
        </w:tc>
      </w:tr>
      <w:tr>
        <w:trPr>
          <w:trHeight w:val="83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предметов № 16 имени Н.Ф. Семизорова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0 РФ, Самарская обл., г. Тольятти, ул. Баныкина, 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сомольское шоссе,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18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 РФ, Самарская обл., г. Тольятти, ул.  Мурысева, 89а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№19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3, РФ, Самарская область, г. Тольятти,   ул. Карла Маркса, 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Жилина, 32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0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7  РФ,  Самарская обл., г. Тольятти, ул. Голосова, 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116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предметов № 21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4 РФ, Самарская обл., г. Тольятти,   бульвар 50 лет Октября, 23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3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0, РФ, Самарская обл., г. Тольятти, ул. Ставропольская, 19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4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7, РФ, Самарская обл., г. Тольятти, ул. Ленина, 108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5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92 РФ, Самарская обл., г. Тольятти, ул. 60 лет СССР, 19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реневая, 24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6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1, РФ, Самарская обл., г. Тольятти, ул. Баныкина, 12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7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2 РФ, Самарская обл., г. Тольятти, ул. Ленина, 58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28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6 РФ, Самарская обл., г. Тольятти,  бульвар Баумана, 3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31с углубленным изучением отдельных предметов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2 РФ, Самарская обл., г. Тольятти,   бульвар Кулибина, 13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32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7, РФ, Самарская обл., г. Тольятти, бульвар Буденного, 12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Буденного, 4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  средняя общеобразовательная  школа № 33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7, РФ, Самарская обл., г. Тольятти,  бульвар Буденного, 9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№ 34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 РФ, Самарская обл., г. Тольятти, бульвар Королева, 12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 № 35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2, РФ, Самарская обл., г. Тольятти, бульвар Кулибина, 17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 лицей № 37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027, РФ, Самарская обл., г. Тольятти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львар  Буденного, 1 </w:t>
            </w:r>
          </w:p>
        </w:tc>
      </w:tr>
      <w:tr>
        <w:trPr>
          <w:trHeight w:val="44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№ 38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2 РФ, Самарская обл., г. Тольятти, б-р Кулибина, 8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 гимназия  №39 "Классическая"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8, РФ, Самарская обл., г. Тольятти, ул. Громовой, 38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№ 40 городского округа Тольятти 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6, РФ, Самарская обл., г. Тольятти,        Ленинский  проспект, 42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 школа с углубленным изучением отдельных предметов № 41 городского округа Тольятти 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РФ, Самарская обл., г. Тольятти,  бульвар Орджоникидзе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пр-т, 20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43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 РФ, Самарская обл., г. Тольятти, бульвар Курчатова, 15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44 городского округа Тольятти 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РФ, Самарская обл., г. Тольятти, бульвар Орджоникидзе, 14</w:t>
            </w:r>
          </w:p>
        </w:tc>
      </w:tr>
      <w:tr>
        <w:trPr>
          <w:trHeight w:val="82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 предметов № 45 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4 РФ, Самарская обл., г. Тольятти, бульвар Кулибина, 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№ 46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  РФ, Самарская обл., г. Тольятти, бульвар Курчатова, 16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с углубленным изучением отдельных предметов № 47 городского округа 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 РФ, Самарская обл., г. Тольятти,  бульвар Туполева, 12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№ 48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, РФ, Самарская обл., г. Тольятти, ул. Дзержинского, 51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49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  РФ, Самарская обл., бульвар Королева, 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вар Королева, 6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   № 51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РФ, Самарская обл., г. Тольятти, ул. Фрунзе, 12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53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 РФ, Самарская обл., г. Тольятти, Московский проспект, 37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54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5, РФ, Самарская обл., г. Тольятти, ул. Громовой, 42а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55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6  РФ, Самарская обл., г. Тольятти, ул. Чайкиной, 57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56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 РФ, Самарская обл., г. Тольятти, ул. Ворошилова, 28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№ 57 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2, РФ, Самарская обл., г. Тольятти, бульвар Луначарского, 19</w:t>
            </w:r>
          </w:p>
        </w:tc>
      </w:tr>
      <w:tr>
        <w:trPr>
          <w:trHeight w:val="76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с углублённым изучением отдельных предметов  № 58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1, РФ, Самарская обл., г. Тольятти, ул. Фрунзе, 2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59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1 РФ, Самарская обл., г. Тольятти,   проспект Степана  Разина, 65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№ 60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6 РФ, Самарская область, г. Тольятти, ул. Есенина, 18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№ 61 с углубленным изучением отдельных предметов  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 РФ, Самарская область, г. Тольятти, ул. Свердлова, 23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 № 62 городского округа  Тольятти 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  РФ, Самарская обл., г. Тольятти, ул. Ворошилова, 37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63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РФ, Самарская обл., г. Тольятти, ул. Баныкина, 44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64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 РФ, Самарская область, г. Тольятти, ул. Ворошилова, 32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начальная общеобразовательная  школа  № 65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РФ, Самарская обл., г. Тольятти, ул. Голосова, 34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66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 РФ, Самарская обл., г. Тольятти, ул. Автостроителей, 84</w:t>
            </w:r>
          </w:p>
        </w:tc>
      </w:tr>
      <w:tr>
        <w:trPr>
          <w:trHeight w:val="54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 лицей № 67 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1, РФ, Самарская обл., г. Тольятти, проспект Степана Разина, 73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69 городского округа 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  РФ, Самарская обл., г. Тольятти, ул. 40 лет Победы, 120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с углубленным изучением отдельных предметов № 70 городского округа 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6 РФ, Самарская обл., г. Тольятти, ул. 40 лет Победы, 74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71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2 РФ, Самарская обл., г. Тольятти, бульвар Луначарского, 11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72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  РФ, Самарская обл., г. Тольятти, ул. Автостроителей, 92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73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7, РФ, Самарская область, г. Тольятти, ул. Юбилейная, 81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74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 РФ, Самарская область, г. Тольятти, ул. Ворошилова, 21</w:t>
            </w:r>
          </w:p>
        </w:tc>
      </w:tr>
      <w:tr>
        <w:trPr>
          <w:trHeight w:val="7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предметов  № 75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5 РФ, Самарская область, г. Тольятти, ул. Гидротехническая, 31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лицей №76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7, РФ, Самарская обл., г. Тольятти, проспект Степана Разина, 78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№ 77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, РФ, Самарская обл., г. Тольятти, ул. Ворошилова, 3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основная общеобразовательная  школа  № 78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6, РФ, Самарская обл., г. Тольятти, ул. 40 лет Победы, 86</w:t>
            </w:r>
          </w:p>
        </w:tc>
      </w:tr>
      <w:tr>
        <w:trPr>
          <w:trHeight w:val="54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79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 РФ, Самарская обл., г. Тольятти,  бульвар Космонавтов 17</w:t>
            </w:r>
          </w:p>
        </w:tc>
      </w:tr>
      <w:tr>
        <w:trPr>
          <w:trHeight w:val="71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с углубленным изучением отдельных предметов  № 80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6 РФ, Самарская обл., г. Тольятти, ул. Мурысева, 49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81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Ф, Самарская обл., г. Тольятти, ул. 40 лет Победы, 106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82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  РФ, Самарская обл., г. Тольятти, Цветной бульвар, 13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84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  РФ, Самарская обл., г. Тольятти, бульвар Цветной , 18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85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, РФ, Самарская обл., г. Тольятти, ул. Энергетиков, 17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 № 86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,  РФ, Самарская обл., г. Тольятти, ул. 40 лет Победы, 44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87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1, РФ, Самарская обл., г. Тольятти, ул. Тополиная, 18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88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7  РФ, Самарская обл., г. Тольятти, ул. Тополиная, 5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гимназия № 89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042, РФ, Самарская обл., г. Тольятт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, 3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средняя общеобразовательная  школа  № 90 городского округа Тольятти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1  РФ, Самарская обл., г. Тольятти,   бульвар Татищева, 19</w:t>
            </w:r>
          </w:p>
        </w:tc>
      </w:tr>
      <w:tr>
        <w:trPr>
          <w:trHeight w:val="68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школа  с углубленным изучением отдельных  предметов № 91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4, РФ, Самарская обл., г. Тольятти, ул. Льва Толстого, 26А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начальная общеобразовательная  школа  № 92 городского округа 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6, РФ, Самарская обл., г. Тольятти, ул. 40 лет Победы, 4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№ 93 с углубленным изучением отдельных предметов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7, РФ, Самарская обл., г. Тольятти, ул. 40 лет Победы, 10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средняя общеобразовательная  школа с углубленным изучением отдельных предметов № 94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,  РФ, Самарская обл., г. Тольятти, б-р Курчатова, 2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Дворец детского и юношеского творчества городского округа Тольятт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051, РФ, Самарск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Тольятт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тепана  Разина, 99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и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2128"/>
        <w:gridCol w:w="2977"/>
      </w:tblGrid>
      <w:tr>
        <w:trPr>
          <w:trHeight w:val="6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общественного п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 культуры городского округа Тольятти «Досуговый центр «Русич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5015, РФ Самарская обл., г. Тольятти, ул. Носова,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284" w:hanging="3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 искусства городского округа Тольятти «Театр кукол «Пилигри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5023, РФ Самарская обл., г. Тольятти, пл. Свободы, 2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изкультурно-оздоровительные и спортивные соору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6"/>
        <w:gridCol w:w="2977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общественного питан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ансионат «Звезд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арковое шоссе, 8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.о.Тольятти «Стадион «Тру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вободы, 2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 Дворец спорта "Волгарь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б-р, 37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 спортивный комплекс "Акробат"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ныкина, 22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 спортивный комплекс "Кристалл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аныкина, 9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ий комплекс имени А.Степан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дины, 4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КСДЮСШОР «Олимп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спортивный комплекс «ОЛИМП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«Ста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, 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ий б-р, 49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спубликанская, 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СДЮСШОР «Лад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Торпе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комплекс "Спут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Лад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Дружб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8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3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ова, 37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нова, 19-2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ДЮСШОР № 1 «Лыжные гонк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ыжный комплекс, лыжная б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, 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дины, 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СДЮСШОР «Баскетбол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 «Слон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, 1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т-клуб "Дружба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"Куйбышевазот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, 38,   строение 1,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ый комплекс «Лыжная база» «МСП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ВТОВАЗ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, 15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ьяттиТеннисЦентр» ЗАО «ТольяттиСтройЗаказч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ныкина, 1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Яхт-клуб «Химик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парковая, 3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ар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СПИН-СПОР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ое шоссе, 2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"Дельфин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У ВПО Тольяттинский политехнический колледж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16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луб «Деви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ентр-фитне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ана Разина, 7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2  (оф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, 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4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3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шакова, 40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4 «Велотол» (офис, спортзал, тренажёрный 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, 12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 Поволжск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вилова, 6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5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45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7 «Акробат»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ова, 5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СДЮСШОР №8 «Союз»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Будённого, 2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ДЮСШ «Поволжский» №9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, лыжная база, стадион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 Поволжск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СССР, 2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10 «Дружба» 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ова, 32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11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иной, 3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йкиной, 43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4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ДОД ДЮСШ №14 «Абрис» (офис, спортз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шакова, 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омовой, 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Степана Разина, 5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ДОД СДЮСШОР № 4 «Шахмат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, шахматные зал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, 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начарского,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, 11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Д КСДЮСШОР (офи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оч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ое шоссе, </w:t>
              <w:br/>
              <w:t>26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дицинские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128"/>
        <w:gridCol w:w="2977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а обществен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общественного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городского округа Тольятти      «Городская клиническая поликлиника №3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й комплекс №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осковский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городского округа Тольятти      «Городская клиническая поликлиника №3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й комплекс №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 городского округа Тольятти Горполиклиника №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булаторно-поликлинический комплекс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Матросо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 городского округа Тольятти Горполиклиника №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булаторно-поликлинический комплекс №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Олимпийск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 городского округа Тольятти городская больница №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. Механизаторов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"Поликлиника № 1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31"/>
              <w:spacing w:lineRule="auto" w:line="24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-р Приморский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ПУ "Поликлиника № 1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445000, РФ Самарская обл., г. Тольятти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Буденного 8</w:t>
            </w:r>
          </w:p>
        </w:tc>
      </w:tr>
    </w:tbl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0" w:right="1701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" w:hAnsi="Arial" w:eastAsia="Times New Roman" w:cs="Arial"/>
      <w:i/>
      <w:iCs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Arial" w:hAnsi="Arial" w:eastAsia="Times New Roman" w:cs="Arial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Сергей Федькаев</dc:creator>
  <dc:description/>
  <cp:keywords/>
  <dc:language>en-US</dc:language>
  <cp:lastModifiedBy>Белянская </cp:lastModifiedBy>
  <cp:lastPrinted>2011-05-16T14:20:00Z</cp:lastPrinted>
  <dcterms:modified xsi:type="dcterms:W3CDTF">2011-05-26T06:13:00Z</dcterms:modified>
  <cp:revision>19</cp:revision>
  <dc:subject/>
  <dc:title/>
</cp:coreProperties>
</file>