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я мэрии городского округа Тольятти</w:t>
      </w:r>
    </w:p>
    <w:p>
      <w:pPr>
        <w:pStyle w:val="Style2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№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от 28.12.2009 № 2930-п/1 «Об утверждении Положения об оплате труда работников муниципальных учреждений, подведомственных департаменту экономического развития мэрии городского округа Тольят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требованиями законодательства в области противодействия коррупции и исключения коррупционных факторов, а также совершенствования оплаты труда работников муниципальных учреждений, подведомственных департаменту экономического развития мэрии, в соответствии с Трудовым кодексом РФ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10 год, утвержденными решением Российской трехсторонней комиссией по регулированию социально-трудовых отношений от 04.12.2009 г. протокол № 10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муниципальных учреждений, подведомственных департаменту экономического развития мэрии городского округа Тольятти (далее – Положение), утвержденное постановлением мэрии городского округа Тольятти от 28.12.2009г. №  2930-п/1 изменения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уководителям муниципальных учреждений, подведомственных департаменту экономического развития мэрии городского округа Тольятт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Привести положения об оплате труда работников, действующие в учреждении,  в соответствие с утвержденным Положением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Провести кадровые мероприятия, связанные с изменением существенных условий трудовых договоров с работниками в соответствии с трудовы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До приведения положений об оплате труда работников, действующих в учреждениях, в соответствие с Положением, утвержденным настоящим постановлением мэрии, необходимо при осуществлении оплаты труда работников руководствоваться действующими в учреждениях локальными нормативными актами, принятыми до его вступления в действ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оргработе и связям с общественностью мэрии (Благочиннова Р.М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 исполнением настоящего постановления возложить на первого заместителя мэра  Кирпичнико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мэ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3"/>
        <w:rPr/>
      </w:pPr>
      <w:r>
        <w:rPr>
          <w:sz w:val="28"/>
          <w:szCs w:val="28"/>
        </w:rPr>
        <w:t>от ___________ N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bookmarkStart w:id="0" w:name="прил1"/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мэ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8.12.2009 г. № 2930-п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ЫХ УЧРЕЖДЕНИЙ,  ПОДВЕДОМСТВЕННЫХ ДЕПАРТАМЕНТУ ЭКОНОМИЧЕСКОГО РАЗВИТИЯ МЭ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платы труда работников муниципальных учреждений, подведомственных департаменту экономического развития мэрии городского округа Тольят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 xml:space="preserve">Настоящее Положение разработано в соответствии с Трудовым кодексом Российской Федерации в целях совершенствования условий оплаты труда и обеспечения социальных гарантий работников муниципальных учреждений, подведомственных Департаменту экономического развития мэрии городского округа Тольятти (далее - учреждения), и повышения их мотивации к достижению качественных результатов труд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</w:t>
        <w:tab/>
        <w:t>Заработная плата работника учреждения представляет собой вознаграждение за труд в зависимости от квалификации работника, сложности, качества и условий выполняемой работы и состоит из должностного оклада (оклада)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. Должности руководителей и специалистов в учреждениях определяются в соответствии с Квалификационным справочником  должностей руководителей, специалистов и других служащих и Общероссийским классификатором профессий рабочих, должностей служащих и тарифных разрядов ОК 016-94 (ОКПДТР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5.</w:t>
        <w:tab/>
        <w:t>Системы оплаты труда работников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амарской области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6.</w:t>
        <w:tab/>
        <w:t xml:space="preserve">Система оплаты труда работников учреждения устанавливается с учето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единого тарифно-квалификационного справочника работ и профессий рабочих; 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государственных гарантий по оплате труда;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>перечня видов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рекомендаций Российской трехсторонней комиссии по регулированию социально-трудовых отношений на соответствующий финансовый год; 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>мнения представительного органа работников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7.</w:t>
        <w:tab/>
        <w:t>Фонд оплаты труда работников учреждения формируется на соответствующий финансовый год исходя из объема лимитов бюджетных обязательств бюджета городского округа Тольятти и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  <w:tab/>
        <w:t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</w:t>
        <w:tab/>
        <w:t>Условия оплаты труда, в том числе размер должностного оклада, выплат стимулирующего и компенсационного характера, устанавливаются руководителем учреждения в соответствии с настоящим Положением, локальным нормативным актом учреждения и указываются в трудовом договоре работ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</w:t>
        <w:tab/>
        <w:t>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условия оплаты труда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>Должностные оклады работников учреждения устанавливаются руководителем учреждения на основе рекомендуемых минимальных должностных окладов (далее – минимальный оклад), указанных в приложении 1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Минимальные оклады определены с учетом требований к профессиональной подготовке и уровню квалификации по соответствующей профессиональной деятельност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величение (индексация) размеров должностных окладов производится на основании постановления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латы компенсационного характ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ботникам учреждений производятся выплаты компенсационного характера в целях возмещения работникам затрат, связанных с исполнением ими трудовых или иных обязанностей, предусмотренных Трудовым кодексом РФ и другими федеральными законам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</w:t>
        <w:tab/>
        <w:t>Размеры и условия установления выплат компенсационного характера определяются коллективными договорами, соглашениями, локальными нормативными актами учреждени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>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доплаты работникам, занятым на работах с вредными и (или) опасными и иными особыми условиями труда;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латы за работу в условиях, отклоняющихся от нормальных (при выполнении работ различной квалификации, совмещении профессий (должностей), выполнение обязанностей временно отсутствующего работника без освобождения от должностных обязанностей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надбавка за работу со сведениями, составляющими государственную тайну, их засекречиванием и рассекречиванием, а также за работу с шифрами;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выплаты, осуществляемые в соответствии с действующим    трудовым законодательством Российской Федераци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Доплата за работу с вредными и (или) опасными и иными особыми условиями труда производится на условиях и в размерах, предусмотренных статьей 147 Трудового кодекса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Работникам учреждений устанавливаются доплаты при выполнении работ различной квалификации на условиях и в размерах, предусмотренных статьей 150 Трудового кодекса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Работникам учреждений устанавливаются доплаты за совмещение должностей (профессий), расширение зоны обслуживания или увеличение объема работ, а также за выполнение обязанностей временно отсутствующего работника без освобождения от должностных обязанностей. Размеры доплат устанавливаются по соглашению сторон трудового договора с учетом содержания и (или) объема дополнительной работы (статья 151 Трудового кодекса РФ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7.</w:t>
        <w:tab/>
        <w:t>Доплата за сверхурочную работу производится в соответствии со статьей 152 Трудового кодекса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8.</w:t>
        <w:tab/>
        <w:t>Доплата за работу в ночное время производится в соответствии со статьей 154 Трудового кодекса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на условиях и в размерах, предусмотренных федеральным законодательством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10.</w:t>
        <w:tab/>
        <w:t>Оплата за работу в выходные и нерабочие праздничные дни производится в соответствии со статьей 153 Трудового кодекса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11.</w:t>
        <w:tab/>
        <w:t>Выплаты компенсационного характера работникам учреждения устанавливаются на основании приказа руководителя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2.</w:t>
        <w:tab/>
        <w:t xml:space="preserve">Во всех случаях, предусмотренных настоящим разделом, доплаты и надбавки работникам учреждений устанавливаются в процентах к должностному окладу без учета других надбавок и доплат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Выплаты компенсационного характера производятся за счет средств бюджета городского округа Тольятти, направленных на оплату труда в соответствующе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</w:t>
        <w:tab/>
        <w:t>В целях стимулирования работников к достижению качественных результатов труда, повышения их ответственности, а также материальной заинтересованности работникам учреждений производятся выплаты стимулирующего характер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Размеры и условия осуществления выплат стимулирующего характера устанавливаются учреждением самостоятельно и предусматриваются коллективным договором, соглашениями, локальными нормативными актами в соответствии с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>К выплатам стимулирующего характера относятся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ежемесячные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ежемесячные выплаты за выслугу лет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премия по итогам работы (за месяц, квартал, год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диновременные премии за выполнение особо важных и срочных работ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ые доплаты по итогам работы учреждения по приносящей доход деятель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4.</w:t>
        <w:tab/>
        <w:t>Работникам учреждений устанавливаются ежемесячные выплаты за интенсивность и высокие результаты работы. Выплаты устанавливаются приказом руководителя сроком не более чем на один календарный год в пределах фонда оплаты труда за счет средств бюджета городского округа Тольятти. Размер выплат зависит от сложности, важности и напряжен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аботникам учреждений устанавливаются ежемесячные выплаты за выслугу лет в соответствии с локальным нормативным актом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 за выслугу лет включаются все периоды работы работника в данном учреждении методом сумм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исчисления стажа работы, в соответствии с которым устанавливается размер надбавки, является трудовая книжка. В случае отсутствия трудовой книжки представляются документы, подтверждающие стаж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изменение размера надбавки возникает со дня наступления события либо со дня предоставления соответствующи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месячная выплата за выслугу лет выплачивается в пределах фонда оплаты труда за счет средств бюджета городского округа Тольятти, направленных на оплату труда в соответствующем финансовом год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6.</w:t>
        <w:tab/>
        <w:t xml:space="preserve">По итогам работы за месяц производится премирование работников учреждений. Показатели и условия премирования устанавливаются локальными нормативными актами учреждения, принимаемыми с учетом мнения представительного органа работников, и указываются в коллективном договор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мирование работников учреждения производится в пределах фонда оплаты труда за счет средств бюджета городского округа Тольятти, направленных на оплату труда в соответствующем финансовом год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7.</w:t>
        <w:tab/>
        <w:t xml:space="preserve">По итогам работы за квартал, год, а также за выполнение особо важных и срочных работ производится единовременное премирование работников учреждений. Показатели и условия единовременного премирования устанавливаются локальными нормативными акт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производится в пределах фонда оплаты труда за счет средств бюджета городского округа Тольятти, направленных на оплату труда в соответствующем финансовом году, а также за счет средств от приносящей доход деятельности, направленных учреждением на оплату труда рабо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Работникам учреждений устанавливаются ежемесячные доплаты по итогам работы учреждения по приносящей доход деятельности в процентах от дохода по указанной деятельности, в соответствии с локальными нормативными актами учреждений за счет средств от приносящей доход деятель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9.</w:t>
        <w:tab/>
        <w:t>Во всех случаях, предусмотренных настоящим разделом, за исключением п. 4.8. настоящего Положения, стимулирующие выплаты работникам учреждения устанавливаются в процентах к должностному окладу без учета других надбавок и до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ругие вопросы оплаты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>Работникам учреждений за счет бюджетных ассигнований текущего финансового года один раз в год оказывается материальная помощь  на оздоровление при уходе работника в ежегодный основной оплачиваемый  отпуск. Размеры материальной помощи устанавливаются локальным нормативным актом учреждения и коллективным договор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  <w:tab/>
        <w:t>При наличии и в пределах имеющихся средств из фонда оплаты труда работникам в случаях, определенных локальным нормативным актом учреждения и коллективным договором, оказывается материальная помощь. Оказание материальной помощи производится на основании письменного заявления работника. Решение об оказании материальной помощи и ее размерах принимает руководитель учреждения. Порядок и условия предоставления материальной помощи устанавливаются локальным нормативным актом учрежд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</w:t>
        <w:tab/>
        <w:t>При наличии и в пределах имеющихся средств из фонда оплаты труда работникам учреждений устанавливаются единовременные премии к профессиональным праздникам, юбилейным датам. Порядок и условия выплаты единовременной премии устанавливаются локальными нормативными актами учреждения и коллективными договор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оплаты труда руководителя учреждения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</w:t>
        <w:tab/>
        <w:t>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2. </w:t>
        <w:tab/>
        <w:t>Должностной оклад руководителя учреждения устанавливается работодателем в соответствии с группами по оплате труда руководителей (приложение 2 к настоящему Положению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отнесения учреждений к группам по оплате труда руководителей установлены в приложении 3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3. </w:t>
        <w:tab/>
        <w:t>Должностные оклады заместителей руководителя, главного бухгалтера учреждения устанавливаются на 10-30 процентов ниже должностного оклада руководителя этого учреждения (приложение 4 к настоящему Положению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4. </w:t>
        <w:tab/>
        <w:t>С учетом условий труда руководителю учреждения, его заместителям и главному бухгалтеру устанавливаются выплаты компенсационного и стимулирующего характера в соответствии с разделами 3, 4 настоящего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>Руководителю учреждения, его заместителям и главному бухгалтеру устанавливается ежемесячная выплата за интенсивность и высокие результаты работы в пределах фонда труда за счет средств бюджета городского округа Тольятти. Размер выплаты зависит от сложности, важности выполняемой работы, степени ответственности при выполнении поставленн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сроком не более чем на один календарный год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ой выплаты руководителю учреждения устанавливается распоряжением первого заместителя мэра по согласованию с Департаментом экономического развития мэрии городского округа Тольятти (далее – Департамент)  не более 100 % должностного оклада и указывается в трудовом договоре с руководителем учреждения. Заместителям руководителя учреждения и главному бухгалтеру размер выплаты устанавливает руководитель учреждения не более 80 % должностного оклада в соответствии с п. 4.4. настоящего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6.</w:t>
        <w:tab/>
        <w:t>Ежемесячная выплата за выслугу лет руководителю учреждения, его заместителям и главному бухгалтеру устанавливается в соответствии с п. 4.5. настоящего Положения в процентах к должностному окладу в следующих размер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таже работы от 1 до 3 лет – 1 проце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таже работы от 3 до 5 лет – 3 проц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5 проц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7.</w:t>
        <w:tab/>
        <w:t xml:space="preserve">По итогам работы за месяц производится премирование руководителя учреждения, его заместителей и главного бухгалт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уководителю учреждения определяется распоряжением первого заместителя мэра по согласованию с Департаментом на основании представления на премирование (приложение 5 к настоящему Положению) в размерах до 40% должностного оклада в пределах фонда оплаты труда за счет средств бюджета городского округа Тольятти, направленных на оплату труда в соответствую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 премирования по итогам работы за месяц заместителей руководителя и главного бухгалтера устанавливаются руководителем учреждения до 40% должностного оклада в соответствии с п. 4.6. настоящего Положения в пределах фонда оплаты труда за счет средств бюджета городского округа Тольятти, направленных на оплату труда в соответствующем финансовом год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мирования по итогам работы за месяц заместителей руководителя и главного бухгалтера устанавливаются в соответствии с 4.6.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  <w:tab/>
        <w:t xml:space="preserve">Единовременные премии в соответствии с п. 4.7. настоящего Положения производятся руководителю учреждения, заместителям руководителя и главному бухгалтеру в пределах фонда оплаты труда за счет средств бюджета городского округа Тольятти, направленных на оплату труда в соответствующем финансовом году, а также за счет средств от приносящей доход деятельности, направленных учреждением на оплату труда работников в размере, не превышающем 150% должностного оклад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ых премий руководителю учреждения определяется распоряжением первого заместителя мэра по согласованию с Департаментом на основании представления на премирование (приложение 5, 6 к настоящему Положению). Размер единовременных премий заместителей руководителя и главного бухгалтера устанавливается руководителем учреждения в соответствии с п.4.7.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уководителям учреждений устанавливается доплата за организацию приносящей доход деятельности за счет средств, поступающих от приносящей доход деятельности. Предельный размер доплаты не должен превышать 10 % от дохода по указанной деятельности. Размер доплаты руководителю учреждения устанавливается распоряжением первого заместителя мэра по согласованию с Департамент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 и главному бухгалтеру размер и условия доплаты устанавливается в соответствии с локальными нормативными актами учрежд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</w:t>
        <w:tab/>
        <w:t>На руководителя учреждения, его заместителей и главного бухгалтера учреждений распространяется действие установленных в учреждении  выплат в соответствии с разделом 5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в соответствии с п. 5.1. настоящего Положения оказывается материальная помощь в размере 100 % должностного оклада. Размер выплат руководителю учреждения в соответствии с п. 5.3. настоящего Положения устанавливается распоряжением первого заместителя мэра по согласованию с Департаментом на основании представления на премирование (приложение 6 к настоящему Положению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 и главному бухгалтеру размер и условия выплат устанавливается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1. </w:t>
        <w:tab/>
        <w:t>Размеры должностного оклада, стимулирующих и компенсационных выплат указываются в трудовом договоре с руководителем учреждения при его заключении. Изменения в структуре и размере оплаты труда руководителя учреждения отражаются в дополнительном соглашении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4">
    <w:name w:val="Знак4 Знак"/>
    <w:basedOn w:val="Style14"/>
    <w:qFormat/>
    <w:rPr>
      <w:lang w:val="ru-RU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sz w:val="2"/>
      <w:szCs w:val="2"/>
    </w:rPr>
  </w:style>
  <w:style w:type="character" w:styleId="Style20">
    <w:name w:val="Схема документа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5:00Z</dcterms:created>
  <dc:creator>new</dc:creator>
  <dc:description/>
  <cp:keywords/>
  <dc:language>en-US</dc:language>
  <cp:lastModifiedBy>shov</cp:lastModifiedBy>
  <cp:lastPrinted>2010-11-24T15:57:00Z</cp:lastPrinted>
  <dcterms:modified xsi:type="dcterms:W3CDTF">2010-12-06T13:05:00Z</dcterms:modified>
  <cp:revision>3</cp:revision>
  <dc:subject/>
  <dc:title>Постановление мэра городского округа Тольятти</dc:title>
</cp:coreProperties>
</file>