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  <w:br/>
        <w:t>ПОСТАНОВЛЕНИЯ МЭР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создании Совета по туризму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мэрии городского округа Тольят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органов местного самоуправления городского округа Тольятти и субъектов туристской индустрии,  разработки единой стратегии продвижения туризма и привлечения на территория городского округа Тольятти российских и  иностранных туристов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 Совет по туризму при мэрии городского округа Тольятти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городском Совете по туризму при мэрии городского округа Тольятт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туризму при мэрии городского округа Тольятти (приложение 1)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рганизационной работе и связям с общественностью (Р.М. Благочиннова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мэра  Кирпичникова В.М.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21"/>
      </w:tblGrid>
      <w:tr>
        <w:trPr>
          <w:trHeight w:val="322" w:hRule="atLeast"/>
        </w:trPr>
        <w:tc>
          <w:tcPr>
            <w:tcW w:w="4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эр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Н. Пушков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-375920</wp:posOffset>
                </wp:positionV>
                <wp:extent cx="227520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мэрии</w:t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от __________ № 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32" w:hanging="432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32" w:hanging="43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3pt;mso-wrap-distance-left:9.05pt;mso-wrap-distance-right:9.05pt;mso-wrap-distance-top:0pt;mso-wrap-distance-bottom:0pt;margin-top:-29.6pt;mso-position-vertical-relative:text;margin-left:25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мэрии</w:t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городского округа Тольятти</w:t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от __________ № _________</w:t>
                      </w:r>
                    </w:p>
                    <w:p>
                      <w:pPr>
                        <w:pStyle w:val="Heading1"/>
                        <w:spacing w:lineRule="auto" w:line="360"/>
                        <w:ind w:left="432" w:hanging="432"/>
                        <w:rPr>
                          <w:b w:val="false"/>
                          <w:b w:val="false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432" w:hanging="432"/>
                        <w:jc w:val="left"/>
                        <w:rPr>
                          <w:b w:val="false"/>
                          <w:b w:val="false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ТУРИЗМУ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МЭРИИ ГОРОДСКОГО ОУРУГА ТОЛЬЯТТ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иков В.М.</w:t>
        <w:tab/>
        <w:t>первый заместитель мэра городского округа Тольятти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: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гаев Х.Т.                     руководитель департамента потребительского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нка и  предпринимательства мэрии городского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Тольятти</w:t>
      </w:r>
    </w:p>
    <w:p>
      <w:pPr>
        <w:pStyle w:val="ConsPlusNonformat"/>
        <w:widowControl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Совета: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Е.Р.                   заведующий сектором развития туризма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азвития субъектов малого и среднего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департамента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и предпринимательства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89"/>
      </w:tblGrid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в Д.В.                     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экономического развития мэрии городского округа Тольят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Э.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культуры мэрии городского округа Тольят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в В.И.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физической культуры и спорта мэрии городского округа Тольят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митета по делам молодежи мэрии городского округа Тольят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нко Е.Н. 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 - руководитель управления потребительского рынка  департамента потребительского рынка и предпринимательства мэрии городского округа Тольятт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 О.Ю.                   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ского округа Тольятти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кмачева А.П.                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льяттинского комитета Приволжского регионального отделения «Российского союза туриндустрии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икова Т.А.                 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 ООО «Добро пожаловать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сков Ю.А.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нститута туризма и социальных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  поволжского государственного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 сервиса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В.А.                        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Торгово-промышленно палаты г.Тольятти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ньян Д.П.</w:t>
            </w:r>
          </w:p>
        </w:tc>
        <w:tc>
          <w:tcPr>
            <w:tcW w:w="648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льяттинского филиала Самар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Е.П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Некоммерческого партнерства «Туристско-информационный центр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ш Л.Н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Туристско-спортивного союза Тольятти (по согласованию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В.В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ООО «ФЭМЭС» (по согласованию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кин А.Ю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ьный директор регионального отделения Московской международной федерации содействия ЮНЕСКО, председатель Ученого совета Поволжского регионального отделения Всероссийской общественной организации «Русское географическое общество» (по согласованию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И.А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неральный директор ООО «Европа-Тур» (по согласованию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8pt" to="259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  <w:t>постановлением мэрии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  <w:t>городского округа Тольятти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529"/>
        <w:jc w:val="center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Contentheader2cols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lineRule="auto" w:line="360" w:before="0" w:after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Contentheader2cols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вете по туризму при мэрии городского округа Тольятти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по туризму при мэрии городского округа Тольятти (далее – Совет) является постоянно действующим совещательным органом, создается в целях улучшения взаимодействия органов местного самоуправления городского округа Тольятти и субъектов туристской индустрии,  разработки единой стратегии продвижения туризма и привлечения на территорию городского округа Тольятти российских и  иностранных туристов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своей деятельности Совет руководствуется Конституцией Российской Федерации, федеральными законами, законами Самарской области, Уставом городского округа Тольятти, муниципальными правовыми актами, а также настоящим Положением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цели деятельности и задачи Совета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еятельности Совет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созданию и продвижению туристского продукта городского округа Тольятти на российском и международном рынках туристски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величения вклада туристской индустрии в развитие экономики городского округа Тольят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оприятий, направленных на сохранение, рациональное использование и развитие туристских ресурсов, природного и культурного наследия городского округа Тольят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 формировании на территории городского округа Тольятти конкурентоспособной туристской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бщественных объединений предпринимателей, субъектов туристской индустрии 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повышению эффективности использования туристских ресурсов, в том числе содействие в привлечении инвестиций и развитии объектов размещения, транспортной инфраструктуры, информационной сети и других элементов туристской инфраструк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оведении научных, социологических, статистических исследований в сфере туризма, выработка рекомендаций по развитию туризма на территории городского округа Тольят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участие в совершенствовании системы информационного обеспечения туристской индустрии, проведении активной рекламной деятельности, формировании положительного туристического имиджа городского округа Тольят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одействию повышения профессионального уровня специалистов туристской отрас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семинаров, симпозиумов, форумов, выставок, ярмарок с целью обмена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нденций и условий развития индустрии туризма в регионах для выработки механизмов поддержки и защиты субъектов туристской деятельности на территории городского округа Тольят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ежрегиональных и международных связей по вопросам продвижения туристского продукта городского округа Тольят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 Совета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овет формируется в составе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В состав Совета входят представители органов местного самоуправления городского округа Тольятти, туристской индустрии, высших учебных заведений, музеев и общественных организаций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Совета утверждается постановлением мэрии городского округа Тольятти.</w:t>
      </w:r>
    </w:p>
    <w:p>
      <w:pPr>
        <w:pStyle w:val="Sitetextnormal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3.4.</w:t>
        <w:tab/>
        <w:t xml:space="preserve">Председатель Совета: 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Совета; 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; 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 и порядок рассмотрения вопросов на заседаниях Совета;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Совета. </w:t>
      </w:r>
    </w:p>
    <w:p>
      <w:pPr>
        <w:pStyle w:val="Sitetextnormal"/>
        <w:tabs>
          <w:tab w:val="clear" w:pos="708"/>
          <w:tab w:val="left" w:pos="900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3.5. Заместитель председателя Совета: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та;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в случае отсутствия председателя либо по его поручению;</w:t>
      </w:r>
    </w:p>
    <w:p>
      <w:pPr>
        <w:pStyle w:val="Sitetext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вопросов, выносимых на заседания Совета, и осуществляет необходимые меры по выполнению его решений, контролю за их реализацией.</w:t>
      </w:r>
    </w:p>
    <w:p>
      <w:pPr>
        <w:pStyle w:val="Sitetextnormal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3.6.</w:t>
        <w:tab/>
        <w:t>Ответственный секретарь Совета:</w:t>
      </w:r>
    </w:p>
    <w:p>
      <w:pPr>
        <w:pStyle w:val="Sitetext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ую работу Совета;</w:t>
      </w:r>
    </w:p>
    <w:p>
      <w:pPr>
        <w:pStyle w:val="Sitetext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Совета;</w:t>
      </w:r>
    </w:p>
    <w:p>
      <w:pPr>
        <w:pStyle w:val="Sitetext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 Совета;</w:t>
      </w:r>
    </w:p>
    <w:p>
      <w:pPr>
        <w:pStyle w:val="Sitetext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ует место и время проведения заседаний Совета;</w:t>
      </w:r>
    </w:p>
    <w:p>
      <w:pPr>
        <w:pStyle w:val="Sitetext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формление материалов заседаний Совета;</w:t>
      </w:r>
    </w:p>
    <w:p>
      <w:pPr>
        <w:pStyle w:val="Sitetext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Совета.</w:t>
      </w:r>
    </w:p>
    <w:p>
      <w:pPr>
        <w:pStyle w:val="Sitetextnormal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Численный состав Совета не может включать в себя более 20 человек.</w:t>
        <w:tab/>
      </w:r>
    </w:p>
    <w:p>
      <w:pPr>
        <w:pStyle w:val="Sitetextnormal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Sitetext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его работе на общественных началах;</w:t>
      </w:r>
    </w:p>
    <w:p>
      <w:pPr>
        <w:pStyle w:val="Sitetext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повестке заседаний Совета; </w:t>
      </w:r>
    </w:p>
    <w:p>
      <w:pPr>
        <w:pStyle w:val="Sitetext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его заседаниях без права замены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;</w:t>
      </w:r>
    </w:p>
    <w:p>
      <w:pPr>
        <w:pStyle w:val="Sitetext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участие в заседаниях Совета, выработке и принятии его решений; </w:t>
      </w:r>
    </w:p>
    <w:p>
      <w:pPr>
        <w:pStyle w:val="Sitetext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на рассмотрение Совета предложения по вопросам совершенствования законодательства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работы Совета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Заседание считается правомочным, если на нем присутствует не менее 1/3 членов Совета. Решения на заседаниях Совета принимаются открытым голосованием, простым большинством голосов от числа присутствующих на заседании членов Совета. Решения оформляются протоколами, которые                  подписываются лицом, председательствующим на заседании Совета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случае равенства голосов решающим является голос председателя Совет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я, принимаемые на заседаниях Совета, носят рекомендательный характер и направлены на достижение целей и решение задач деятельности Совет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ссылаются членам Совета в пятидневный срок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Необходимые аналитические и информационно-справочные материалы, проекты решений представляются членам Совета за три дня до даты проведения заседания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661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45pt" to="269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textnormal">
    <w:name w:val="sitetex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1:00Z</dcterms:created>
  <dc:creator>MalaevaAV</dc:creator>
  <dc:description/>
  <cp:keywords/>
  <dc:language>en-US</dc:language>
  <cp:lastModifiedBy>Белянская </cp:lastModifiedBy>
  <cp:lastPrinted>2010-08-11T09:02:00Z</cp:lastPrinted>
  <dcterms:modified xsi:type="dcterms:W3CDTF">2010-09-06T07:35:00Z</dcterms:modified>
  <cp:revision>4</cp:revision>
  <dc:subject/>
  <dc:title>ПРОЕКТ</dc:title>
</cp:coreProperties>
</file>