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мэрии городского округа Тольят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от 26.10.2010 № 106-п/4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ормативе стоимости 1 квадратного метра общей площади жил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ородскому округу Тольятти на четвёртый квартал 201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«Обеспечение жильем молодых сем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й целевой программы «Жилище» на 2002-2010 г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 целевой  программы «Молодой семье – доступное жилье» на 2009-2012 гг. и городской целевой программы «Молодой семье – доступное жилье» на 2004-2010 г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обеспечения государственной поддержки молодых семей, нуждающихся в улучшении жилищных условий, в приобретении жилья путем предоставления социальных выплат в виде компенсаций на приобретение жилья или строительство индивидуального жилого дома, предусмотренных подпрограммой «Обеспечение жильем молодых семей» федеральной целевой программы «Жилище» на 2002-2010 гг., утвержденной постановлением Правительства Российской Федерации от  31 декабря 2005 года № 865, областной целевой программой «Молодой семье – доступное жилье» на 2009-2012 гг., утвержденной постановлением Правительства Самарской области от 3 апреля 2009 года № 193, городской целевой программой «Молодой семье – доступное жилье» на 2004-2010 гг., утвержденной постановлением Тольяттинской городской Думы от 2 июня 2004 года № 1117, руководствуясь Уставом городского округа Тольятти, мэрия городского округа Тольятти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на четвёртый квартал 2010 года норматив стоимости                1 квадратного метра общей площади жилья по городскому округу Тольятти для расчета размеров социальных выплат в виде компенсаций на приобретение жилья или строительство индивидуального жилого дома, предоставляемых молодым семьям, предусмотренных подпрограммой «Обеспечение жильем молодых семей» федеральной целевой программы «Жилище» на 2002-2010 гг., утвержденной постановлением Правительства Российской Федерации от 31 декабря 2005 года № 865, областной целевой программой «Молодой семье – доступное жилье» на 2009-2012 гг., утвержденной постановлением Правительства Самарской области от 3 апреля 2009 года  № 193, городской целевой программой «Молодой семье – доступное жилье» на 2004-2010 гг., утвержденной постановлением Тольяттинской городской Думы от  2 июня 2004  года  №  1117,  в  размере 29 450 (Двадцать девять тысяч четыреста пятьдесят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ю по оргработе и связям с общественностью мэрии (Благочиннова Р.М.) опубликовать настоящее постановление в средствах массовой информации городского округа Тольятти в течение семи дней со дня подпис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                                                                                                       А.Н.Пушк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утова 26 79 48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«норматив стоимости_ 4 квартал 2010 года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35:00Z</dcterms:created>
  <dc:creator>1ujp</dc:creator>
  <dc:description/>
  <cp:keywords/>
  <dc:language>en-US</dc:language>
  <cp:lastModifiedBy>rev</cp:lastModifiedBy>
  <cp:lastPrinted>2010-04-13T11:37:00Z</cp:lastPrinted>
  <dcterms:modified xsi:type="dcterms:W3CDTF">2010-10-26T07:52:00Z</dcterms:modified>
  <cp:revision>3</cp:revision>
  <dc:subject/>
  <dc:title>ПРОЕКТ </dc:title>
</cp:coreProperties>
</file>