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ЭРИЯ ГОРОДСКОГО ОКРУГА ТОЛЬЯТ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/пр/5.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РИ МЭРИИ ГОРОДСКОГО ОКРУГА ТОЛЬЯТТИ ПО ПОДТВЕРЖДЕНИЮ СОЗДАНИЯ НА ЗЕМЕЛЬНОМ УЧАСТКЕ ЖИЛОГО ДОМА, САРАЯ, ГАРАЖА ИЛИ БАНИ ДО ВСТУПЛЕНИЯ В СИЛУ ЗАКОНА СССР ОТ 06.03.1990г. № 1305-1 «О СОБСТВЕННОСТИ В СССР», А ТАКЖЕ ФАКТИЧЕСКОГО ПОЛЬЗОВАНИЯ ЗЕМЕЛЬНЫМ УЧАСТКОМ, КОТОРОЕ НАЧАЛОСЬ ДО ВСТУПЛЕНИЯ В СИЛУ ЗАКОНА СССР ОТ 06.03.1990г. № 1305-1 «О СОБСТВЕННОСТИ В СССР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норм земельного законодательства, на основании статьи 10.2 Закона Самарской области от 11.03.2005 № 94-ГД «О земле», в соответствии с Уставом городского округа Тольятти мэр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1. Создать комиссию при мэрии городского округа Тольятти по подтверждению создания на земельном участке жилого дома, сарая, гаража или бани до вступления в силу Закона СССР от 06.03.1990г. № 1305-1 «О собственности в СССР», а также фактического пользования земельным участком, которое началось до вступления в силу Закона СССР от 06.03.1990г. № 1305-1 «О собственности в СССР», в составе согласно приложению № 2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2. Утвердить Положение о комиссии при мэрии городского округа Тольятти по подтверждению создания на земельном участке жилого дома, сарая, гаража или бани до вступления в силу Закона СССР от 06.03.1990г. № 1305-1 «О собственности в СССР», а также фактического пользования земельным участком, которое началось до вступления в силу Закона СССР от 06.03.1990г. № 1305-1 «О собственности в СССР», согласно приложению № 1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ю по оргработе и связям с общественностью мэрии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заместителя мэра по строительству и земельным ресурсам Трохачева Н.Г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Мэр городского округа Тольятти                                                                                   А.Н. Пушков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мэр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____ № 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РИ МЭРИИ ГОРОДСКОГО ОКРУГА ТОЛЬЯТТИ ПО ПОДТВЕРЖДЕНИЮ СОЗДАНИЯ НА ЗЕМЕЛЬНОМ УЧАСТКЕ ЖИЛОГО ДОМА, САРАЯ, ГАРАЖА ИЛИ БАНИ ДО ВСТУПЛЕНИЯ В СИЛУ ЗАКОНА СССР ОТ 06.03.1990г. № 1305-1 «О СОБСТВЕННОСТИ В СССР», А ТАКЖЕ ФАКТИЧЕСКОГО ПОЛЬЗОВАНИЯ ЗЕМЕЛЬНЫМ УЧАСТКОМ, КОТОРОЕ НАЧАЛОСЬ ДО ВСТУПЛЕНИЯ В СИЛУ ЗАКОНА СССР ОТ 06.03.1990г. № 1305-1 «О СОБСТВЕННОСТИ В СССР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1.1. Комиссия при мэрии городского округа Тольятти по подтверждению создания на земельном участке жилого дома, сарая, гаража или бани до вступления в силу Закона СССР от 06.03.1990г. № 1305-1 «О собственности в СССР», а также фактического пользования земельным участком, которое началось до вступления в силу Закона СССР от 06.03.1990г. № 1305-1 «О собственности в СССР», (далее - Комиссия) является коллегиальным органом, образованным для подтверждения создания на земельном участке жилого дома, сарая, гаража или бани до вступления в силу Закона СССР от 06.03.1990г. № 1305-1 «О собственности в СССР», а также фактического пользования земельным участком, которое началось до вступления в силу Закона СССР от 06.03.1990г. № 1305-1 «О собственности в СССР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1.2. Комиссия в своей деятельности руководствуется Земельным кодексом Российской Федерации, Законом Самарской области от 11.03.2005г. № 94-ГД «О земле», а также Уставом городского округа Тольятти, настоящим Положением и иными муниципальными правовыми актами городского округа Тольят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лномочия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 целях выполнения возложенных на нее задач Комисс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зучает представленные документ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заимодействует в установленном действующим законодательством порядке с территориальными органами государственной власти Российской Федерации, органами государственной власти Самарской области, органами местного самоуправления городского округа Тольятти, иными организациями и учреждения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сле изучения представленных документов принимает решение по рассматриваемому вопросу с оформлением заключ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е) уведомляет (в письменной форме) о принятом решении лицо, по чьей инициативе рассматривался вопрос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остав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3.2. Председателем Комиссии является руководитель управления земельных ресурсов мэрии городского округа Тольятти. Заместителем председателя Комиссии является заместитель руководителя управления земельных ресурсов мэрии городского округа Тольят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 состав Комиссии включаются представители Администраций районов (территориальных органов) мэрии городского округа Тольятти и представитель муниципального предприятия городского округа Тольятти «Инвентаризатор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Комиссию возглавляет председатель, которы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яет Комиссию в отношениях с органами государственной власти и органами местного самоуправления, организациями и учреждениями, осуществляет с ними деловую переписку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зывает заседания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едет заседания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Заместитель председателя Комисс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сполняет по поручению председателя Комиссии отдельные его полномоч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яет полномочия председателя Комиссии в случае его отсутствия и (или) невозможности осуществления последним своих полномоч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рганизует регистрацию и предварительное рассмотрение представленных документов и обращ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ет руководство подготовкой заседания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пределяет состав приглашенных на заседания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Члены Комиссии могут выступать на заседаниях Комиссии с докладами или содокладами по вопросам, относящимся к компетенции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4"/>
          <w:szCs w:val="24"/>
        </w:rPr>
        <w:t xml:space="preserve">4.1. Граждане, указанные в части 2.2 статьи 9 Закона Самарской области от 11.03.2005 N 94-ГД "О земле", подают заявление о подтверждении создания на земельном участке жилого дома до вступления в силу Закона СССР от 06.03.1990 N 1305-1 "О собственности в СССР", а также фактического пользования хозяйственными постройками (сараем, гаражом, баней), расположенными на земельном участке с жилым домом, и земельным участком под данным (данными) объектом (объектами) по форме согласно приложению N 1 к настоящему Положению (далее - заявление) на имя председателя Комиссии в управление земельных ресурсов мэрии городского округа Тольятти по адресу: 445035, г. Тольятти, ул. Комсомольская, 8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. К заявлению прилагаются документы, указанные в части 5 статьи 10.2 Закона Самарской области от 11.03.2005 N 94-ГД "О земле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 Заместитель председателя Комиссии в течение 2 рабочих дней после поступления заявления и документов, указанных в пункте 4.2 раздела 4 настоящего Положения, определяет место, дату и время проведения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в тот же срок определяет дату обследования земельного участка, члена Комиссии, участвующего в обследовании земельного участка, и направляет данную информацию секретарю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4. Не позднее 2 рабочих дней, следующих за днем определения места, даты, времени проведения заседания Комиссии, даты обследования земельного участка, члена Комиссии, участвующего в обследовании земельного участка, секретарь Комиссии извещает председателя Комиссии, членов Комиссии, заявителей и иных заинтересованных лиц о месте, дате и времени его проведения, а также направляет председателю Комиссии, членам Комиссии документы и материалы, подлежащие рассмотрению на засед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екретарь Комиссии в тот же срок информирует члена Комиссии о необходимости принять участие в обследовании земельного участка, а также информирует заявителя и члена Комиссии, участвующего в обследовании земельного участка, о дате обслед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4"/>
          <w:szCs w:val="24"/>
        </w:rPr>
        <w:t>4.5. Обследование земельного участка, на котором расположен жилой дом или жилой дом с хозяйственными постройками (сараем, гаражом, баней), должно быть проведено секретарем Комиссии совместно с одним из членов Комиссии в присутствии заявителя до заседания Комиссии. Результаты обследования оформляются актом обследования земельного участка по форме согласно приложению N 2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4"/>
          <w:szCs w:val="24"/>
        </w:rPr>
        <w:t>4.6. Заседание Комиссии должно быть назначено и проведено не ранее чем через 5 рабочих дней и не позднее 10 рабочих дней после поступления заявления и документов, указанных в пункте 4.2 раздела 4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4"/>
          <w:szCs w:val="24"/>
        </w:rPr>
        <w:t>4.7. Проект повестки заседания Комиссии формируется на основании заявлений и документов, указанных в пункте 4.2 раздела 4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4"/>
          <w:szCs w:val="24"/>
        </w:rPr>
        <w:t>4.8. Заседание Комиссии проводится открыт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4"/>
          <w:szCs w:val="24"/>
        </w:rPr>
        <w:t>4.9. Заседание Комиссии правомочно, если на нем присутствует не менее чем 2/3 от общего числа членов Комиссии, обладающих правом голос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4"/>
          <w:szCs w:val="24"/>
        </w:rPr>
        <w:t>4.10. Если заседание Комиссии неправомочно, то члены Комиссии вправе провести рабочее совещание по вопросам повестки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4"/>
          <w:szCs w:val="24"/>
        </w:rPr>
        <w:t>4.11. Решения Комиссии принимаются большинством голосов присутствующих на заседании членов Комиссии, обладающих правом голоса, путем открытого голос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сли число голосов "за" и "против" при принятии решения равно, решающим является голос председательствующего на заседании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невозможности прибыть на заседание Комиссии председатель Комиссии, заместитель председателя Комиссии и член Комиссии вправе выразить свое мнение по вопросам повестки заседания, которое учитывается при подсчете голосов при принятии решения Комиссии. В этом случае мнение члена Комиссии по вопросам повестки заседания должно быть изложено в письменном виде и обязательно оглашено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4"/>
          <w:szCs w:val="24"/>
        </w:rPr>
        <w:t>4.12. На заседании Комиссии ведется протокол. Протокол заседания Комиссии подписывается секретарем, ведущим протокол, и утверждается председательствующим на заседании. В случае, если председатель не присутствовал на заседании Комиссии, в протоколе необходимо указать лицо, осуществлявшее полномочия председателя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протоколе заседания Комиссии указываются документы, рассматриваемые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4"/>
          <w:szCs w:val="24"/>
        </w:rPr>
        <w:t>4.13. Решение Комиссии принимается по результатам рассмотрения заявления, акта обследования земельного участка и документов, указанных в пункте 4.2 раздела 4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4"/>
          <w:szCs w:val="24"/>
        </w:rPr>
        <w:t>4.14. В случае, если из представленных на рассмотрение Комиссией документов следует, что жилой дом создан до вступления в силу Закона СССР от 06.03.1990 N 1305-1 "О собственности в СССР", а также усматривается фактическое пользование заявителем хозяйственными постройками (сараем, гаражом, баней), расположенными на земельном участке с жилым домом, который создан до вступления в силу Закона СССР от 06.03.1990 N 1305-1 "О собственности в СССР", и земельным участком, то Комиссия принимает решение о подтверждении дан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4"/>
          <w:szCs w:val="24"/>
        </w:rPr>
        <w:t>В случае, если представленные на рассмотрение Комиссией документы не подтверждают вышеуказанные факты, то Комиссия принимает решение о невозможности подтверждения создания жилого дома до вступления в силу Закона СССР от 06.03.1990 N 1305-1 "О собственности в СССР"; фактического пользования заявителем хозяйственными постройками (сараем, гаражом, баней), расположенными на земельном участке с жилым домом, который создан до вступления в силу Закона СССР от 06.03.1990 N 1305-1 "О собственности в СССР"; фактического пользования земельным участк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4"/>
          <w:szCs w:val="24"/>
        </w:rPr>
        <w:t>4.15. Решение Комиссии оформляется в виде заключения по форме согласно приложению N 3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4"/>
          <w:szCs w:val="24"/>
        </w:rPr>
        <w:t>4.16. Заключение Комиссии не позднее следующего рабочего дня после дня заседания Комиссии подписывается заместителем председателя Комиссии, секретарем Комиссии и членами Комиссии и направляется председателю Комиссии для подписания с приложением протокола заседания Комиссии, акта обследования земельного участка и документов, указанных в пункте 4.2 раздела 4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4"/>
          <w:szCs w:val="24"/>
        </w:rPr>
        <w:t xml:space="preserve">4.17. Секретарь Комиссии не позднее 2 рабочих дней, следующих за днем подписания председателем Комиссии заключения, направляет заявителю сопроводительное письмо о направлении в его адрес заключения Комиссии с приложением заключения, которое должно быть прошито и пронумеровано, скреплено печатью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4"/>
          <w:szCs w:val="24"/>
        </w:rPr>
        <w:t>4.18. Решение Комиссии может быть обжаловано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4"/>
          <w:szCs w:val="24"/>
        </w:rPr>
        <w:t>4.19. Комиссия рассматривает поступившие заявление и документы, указанные в пункте 4.2 раздела 4 настоящего Положения, а также направляет заявителю заключение Комиссии не позднее 30 дней с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4"/>
          <w:szCs w:val="24"/>
        </w:rPr>
        <w:t>4.20. Председатель Комиссии, а также заместитель председателя Комиссии несут персональную ответственность за соблюдение порядка работы Комиссии, установленного настоящим Положением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Мэр городского округа Тольятти                                                                                   А.Н. Пуш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мэр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№ 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ПРИ МЭРИИ ГОРОДСКОГО ОКРУГА ТОЛЬЯТТИ ПО ПОДТВЕРЖДЕНИЮ СОЗДАНИЯ НА ЗЕМЕЛЬНОМ УЧАСТКЕ ЖИЛОГО ДОМА, САРАЯ, ГАРАЖА ИЛИ БАНИ ДО ВСТУПЛЕНИЯ В СИЛУ ЗАКОНА СССР ОТ 06.03.1990г. № 1305-1 «О СОБСТВЕННОСТИ В СССР», А ТАКЖЕ ФАКТИЧЕСКОГО ПОЛЬЗОВАНИЯ  ЗЕМЕЛЬНЫМ УЧАСТКОМ, КОТОРОЕ НАЧАЛОСЬ ДО ВСТУПЛЕНИЯ В СИЛУ ЗАКОНА СССР ОТ 06.03.1990г. № 1305-1 «О СОБСТВЕННОСТИ В СССР», ПО ГОРОДСКОМУ ОКРУГУ ТОЛЬЯТ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олназарова Т.Н. – руководитель управления земельных ресурсов мэрии городского округа Тольятти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Ежов А.И. – заместитель руководитель управления земельных ресурсов мэрии городского округа Тольятти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лованов К.А. – главный специалист архитектурно-планировочного сектора по Центральному району городского округа Тольятти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жов С.Д. – заместитель руководителя – начальник инспекции муниципального земельного контроля (отдела) Управления земельных ресурсов мэрии городского округа Тольятт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Скрыпников В.В. – заведующий архитектурно-планировочным сектором по территории Центрального района городского округа Тольятти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А.В. – заведующий архитектурно-планировочным сектором по территории Комсомольского района городского округа Тольятти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итов Д.Н. - заведующий архитектурно-планировочным сектором по территории Автозаводского района городского округа Тольятти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муниципального предприятия городского округа Тольятти «Инвентаризатор» (по согласованию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эр городского округа Тольятти                                                                            А.Н. Пуш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комиссии при мэрии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 подтверждению созд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а земельном участке жилого дома до вступ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в силу Закона СССР от 06.03.1990 N 1305-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"О собственности в СССР", а также фактиче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льзования заявителем (заявителями) земельн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частком и хозяйственными постройка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сараем, гаражом или баней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ab/>
        <w:tab/>
        <w:tab/>
        <w:t xml:space="preserve">Председателю комиссии при мэрии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городского округа Тольятт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по подтверждению создания на земельном участк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жилого дома до вступления в силу Закона СССР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от 06.03.1990 N 1305-1 "О собственности в СССР"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а также фактического пользования заявителем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заявителями) земельным участком и хозяйственным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постройками (сараем, гаражом или баней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___________________________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т 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фамилия, имя, отчество заявител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Адрес регистрации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Адрес проживания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Телефон 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 соответствии  с  Законом  Самарской области от 11.03.2005 N 94-ГД "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е"   прошу  Вас  рассмотреть  представленные  документы  и  подтвердить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ние  на  земельном  участке  жилого  дома,  расположенного  по адресу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,  до  вступления  в  силу Закона СССР о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03.1990   N  1305-1  "О  собственности  в  СССР",  а  также  фактическо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ние 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земельным участком либо хозяйственными постройками (сараем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жом, баней) на земельном участке с жилым домом и земельным участком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 заявлению приложены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_________________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_________________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 г.                         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подпись заявител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кументы приняты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 г.                     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подпись лица, принявшего документы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комиссии при мэрии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 подтверждению созд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а земельном участке жилого дома до вступ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в силу Закона СССР от 06.03.1990 N 1305-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"О собственности в СССР", а также фактиче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льзования заявителем (заявителями) земельн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частком и хозяйственными постройка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сараем, гаражом или баней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АК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обследования земельного участк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от ____________ 20__ г. N 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ми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фамилия, имя, отчество, должност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исутствии 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заявителя (Ф.И.О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о обследование земельного участк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адрес земельного участк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целях подтверждени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нахождения на указанном земельном участке жилого дома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фактического пользования земельным участком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фактического пользования хозяйственными постройкам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баней, сараем, гаражом) на земельном участке с жилым домом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 обследовании установлено следующее: 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и   _____________   ________________    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должность)    (личная подпись)   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_____________   ________________    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должность)    (личная подпись)   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_____________   ________________    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должность)    (личная подпись)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комиссии при мэрии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 подтверждению созд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а земельном участке жилого дома до вступ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в силу Закона СССР от 06.03.1990 N 1305-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"О собственности в СССР", а также фактиче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льзования заявителем (заявителями) земельн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частком и хозяйственными постройка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сараем, гаражом или баней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ЗАКЛЮЧЕНИЕ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Комиссии при мэрии городского округа Тольятти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по подтверждению создания на земельном участк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жилого дома до вступления в силу Закона СССР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от 06.03.1990 N 1305-1 "О собственности в СССР"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а также фактического пользования заявителем (заявителям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земельным участком и хозяйственными постройкам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сараем, гаражом или баней) по городскому округу Тольятт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миссия при мэрии городского округа Тольятти  по подтверждению создания на земельном участке жилого дома до вступления  в  силу  Закона  СССР от 06.03.1990 N 1305-1 "О собственности в СССР",  а также фактического пользования заявителем (заявителями) земельным участком  и  хозяйственными  постройками  (сараем,  гаражом  или  баней) по городскому   округу   Тольятти,   созданная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постановлением  мэрии  городского округа Тольятти от 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____ (далее - Комиссия), рассмотрела заявление 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(Ф.И.О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  просьбой   подтвердить  создание  на  земельном  участке  жилого  дома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оженного  по  адресу:  ____________________________,  до вступления в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у  Закона  СССР от 06.03.1990 N 1305-1 "О собственности в СССР", а такж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ическое пользование 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земельным участком или хозяйственными постройкам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сараем, гаражом, баней) на земельном участке с жилым домо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и земельным участком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иложенные к нему документы, предусмотренные частью 5 статьи 10.2 Закон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арской области от 11.03.2005 N 94-ГД "О земле"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з  представленных  документов  следует,  что  жилой  дом расположен п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у: ________________________ и имеет следующие основные характеристики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адрес объект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литеры, год постройки, площадь объекта и иная информация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позволяющая идентифицировать объект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 зарегистрирован (не зарегистрирован) по месту жительства в данно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е  (указать,  когда был зарегистрирован заявитель в указанном доме, дату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и  или  когда  он  был  выписан);   заявителем  используется  (н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уется) данный земельный участок фактически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В случае наличия оснований для подтверждения фактического пользовани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явителем хозяйственными постройками необходимо указать, какие именн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ройки (сарай, гараж или баня) расположены на земельном участке, а такж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ьзуются (не используются) данные(ая) постройки(ка) заявителем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 соответствии  с  частью  5  статьи  10.2 Закона Самарской области о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3.2005 N 94-ГД "О земле" Комиссией принято решение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дтвердить  (о  невозможности  подтверждения) создание(я) на земельно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ке жилого дома, расположенного по адресу: 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(адрес объект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 вступления в силу Закона СССР от 06.03.1990 N 1305-1 "О собственности в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ССР"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дтвердить    (о    невозможности    подтверждения)    фактическое(го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ние(я) ____________ земельным участком по адресу: 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Ф.И.О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  случае   необходимости   дополнить  заключение  Комиссии  следующи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зацем:  "Комиссией   принято   решение   подтвердить   (о   невозможност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тверждения  того),  что  хозяйственные постройки (сарай, гараж или бан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ятся в фактическом пользовании заявителя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седатель Комиссии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ервый заместитель Главы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ородского округа Самара _____________________  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подпись)                (Ф.И.О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меститель председателя Комисси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____________________  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подпись)                 (Ф.И.О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екретарь Комисси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____________________  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подпись)                 (Ф.И.О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Члены Комиссии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____________________  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подпись)                 (Ф.И.О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____________________  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подпись)                 (Ф.И.О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____________________  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подпись)                 (Ф.И.О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____________________  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подпись)                 (Ф.И.О.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746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basedOn w:val="Style12"/>
    <w:qFormat/>
    <w:rPr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52:00Z</dcterms:created>
  <dc:creator>BGM</dc:creator>
  <dc:description/>
  <cp:keywords/>
  <dc:language>en-US</dc:language>
  <cp:lastModifiedBy>Белянская </cp:lastModifiedBy>
  <cp:lastPrinted>2010-09-08T08:57:00Z</cp:lastPrinted>
  <dcterms:modified xsi:type="dcterms:W3CDTF">2010-10-14T11:34:00Z</dcterms:modified>
  <cp:revision>7</cp:revision>
  <dc:subject/>
  <dc:title>ПРИЛОЖЕНИЕ № 25</dc:title>
</cp:coreProperties>
</file>