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И ГОРОДСКОГО ОКРУГА ТОЛЬЯТ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 №__________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городском фестивале художественного творчества дет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ограниченными возможностями здоровь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еребряная птица 2010»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ддержки талантливых детей с ограниченными возможностями здоровья, руководствуясь Уставом городского округа Тольятти, мэрия городского округа Тольятти постановляет: 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городской фестиваль художественного творчества детей с ограниченными возможностями здоровья «Серебряная птица 2010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о городском фестивале художественного творчества детей с ограниченными возможностями здоровья «Серебряная птица 2010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ть Организационный комитет городского фестиваля художественного творчества детей с ограниченными возможностями здоровья «Серебряная птица» и утвердить его состав (приложение № 1)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и утвердить составы жюри городского фестиваля художественного творчества детей с ограниченными возможностями здоровья «Серебряная птица» (приложение № 2)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ю по оргработе и связям с общественностью мэрии опубликовать настоящее постановление в средствах массовой информации городского округа Тольят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мэра по социальным вопросам Кочукину И.В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 мэра                                                        В.М. Кирпичников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мэрии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СТАВ </w:t>
      </w:r>
    </w:p>
    <w:p>
      <w:pPr>
        <w:pStyle w:val="Style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</w:t>
      </w:r>
    </w:p>
    <w:p>
      <w:pPr>
        <w:pStyle w:val="Style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фестиваля художественного творчества детей </w:t>
      </w:r>
    </w:p>
    <w:p>
      <w:pPr>
        <w:pStyle w:val="Style51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 «Серебряная птица 2010»</w:t>
      </w:r>
    </w:p>
    <w:p>
      <w:pPr>
        <w:pStyle w:val="Style5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едседатель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41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мако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Константино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департамента по вопросам семьи и демографического развития мэрии городского округа Тольятт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247"/>
      </w:tblGrid>
      <w:tr>
        <w:trPr/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демографического развития и профилактики социального сиротства департамента по вопросам семьи и демографического развития мэрии городского округа Тольятти;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рин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ырина Елена Павловн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tabs>
                <w:tab w:val="clear" w:pos="708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организации отдыха и оздоровления детей департамента по вопросам семьи и демографического развития мэрии городского округа Тольятти;</w:t>
            </w:r>
          </w:p>
          <w:p>
            <w:pPr>
              <w:pStyle w:val="Normal"/>
              <w:tabs>
                <w:tab w:val="clear" w:pos="708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демографического развития и профилактики социального сиротства департамента по вопросам семьи и демографического развития мэрии городского округа Тольят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учреждения «Центр социальной помощи семье и детям городского округа Тольятти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tabs>
                <w:tab w:val="clear" w:pos="708"/>
                <w:tab w:val="left" w:pos="929" w:leader="none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>
          <w:trHeight w:val="719" w:hRule="atLeast"/>
        </w:trPr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tabs>
                <w:tab w:val="clear" w:pos="708"/>
                <w:tab w:val="left" w:pos="929" w:leader="none"/>
                <w:tab w:val="left" w:pos="4962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эрии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N__________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м фестивале художественного творчест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с ограниченными возможностями здоровья</w:t>
      </w:r>
    </w:p>
    <w:p>
      <w:pPr>
        <w:pStyle w:val="Style1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ебряная птица 2010»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Title"/>
        <w:widowControl/>
        <w:spacing w:lineRule="auto" w:line="360"/>
        <w:ind w:left="1429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бщие положения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орядок организации и проведения городского фестиваля художественного творчества детей с ограниченными возможностями здоровья «Серебряная птица 2010» (далее – городской фестиваль)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городского фестивал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творческого резерва городского округа Тольятти из числа наиболее талантливых детей с ограниченными возможностями здоровья, нуждающихся в поддерж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их талантов и интеграции в общество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фестиваль призван способствов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ю внимания общественности и различных социальных институтов к сфере художественного творчества детей с ограниченными возможностями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ю системы морального и материального стимулирования талантливых детей с ограниченными возможностями здоровья, предоставление возможности творческого роста участников фестиваля, добившихся высоких творческих результат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ом городского фестиваля является департамент по вопросам семьи и демографического развития мэрии городского округа Тольятти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рганизации и проведения городского фестиваля создается Организационный комитет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ый комитет городского фестиваля осуществляет следующие функции: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ое сопровождение городского фестиваля, обеспечивает соблюдение прав участников городского фестиваля;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исок участников гала-концерта и проводит процедуру их награ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родской фестиваль является открытым. Основополагающими принципами проведения городского фестиваля являются предоставление равных возможностей для его участников, гласность и объективность оцен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к участникам городского фестивал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участию в городском фестивале допускаются дети с ограниченными возможностями здоровья, проживающие на территории городского округа Тольятти, в возрасте с 7 до 18 л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ники городского фестиваля делятся на две возрастные категор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я  - дети в возрасте с  7 до 12 лет (включительно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я -  дети в возрасте с 13 до 18 л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итериями отбора участников городского фестиваля являютс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360"/>
        <w:ind w:left="0" w:firstLine="709"/>
        <w:jc w:val="left"/>
        <w:rPr/>
      </w:pPr>
      <w:r>
        <w:rPr>
          <w:rStyle w:val="FontStyle11"/>
          <w:sz w:val="28"/>
          <w:szCs w:val="28"/>
        </w:rPr>
        <w:t>высокое художественное и исполнительское мастерство;</w:t>
      </w:r>
    </w:p>
    <w:p>
      <w:pPr>
        <w:pStyle w:val="Style71"/>
        <w:widowControl/>
        <w:spacing w:lineRule="auto" w:line="360"/>
        <w:ind w:left="709" w:hanging="0"/>
        <w:rPr/>
      </w:pPr>
      <w:r>
        <w:rPr>
          <w:rStyle w:val="FontStyle11"/>
          <w:sz w:val="28"/>
          <w:szCs w:val="28"/>
        </w:rPr>
        <w:t>- инновационность представляемого участником проекта, его новизна и значимость с точки зрения развития данной сферы детской активности в целом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/>
        <w:ind w:left="0" w:firstLine="709"/>
        <w:jc w:val="left"/>
        <w:rPr/>
      </w:pPr>
      <w:r>
        <w:rPr>
          <w:rStyle w:val="FontStyle11"/>
          <w:sz w:val="28"/>
          <w:szCs w:val="28"/>
        </w:rPr>
        <w:t>оригинальность и артистичность исполнения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/>
        <w:ind w:left="0" w:firstLine="709"/>
        <w:jc w:val="left"/>
        <w:rPr/>
      </w:pPr>
      <w:r>
        <w:rPr>
          <w:rStyle w:val="FontStyle11"/>
          <w:sz w:val="28"/>
          <w:szCs w:val="28"/>
        </w:rPr>
        <w:t>ярко выраженная индивидуальность участника.</w:t>
      </w:r>
    </w:p>
    <w:p>
      <w:pPr>
        <w:pStyle w:val="Style71"/>
        <w:widowControl/>
        <w:tabs>
          <w:tab w:val="clear" w:pos="708"/>
          <w:tab w:val="left" w:pos="725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В номинации «художественное и декоративно-прикладное творчество» предусматривается дополнительный критерий:</w:t>
      </w:r>
    </w:p>
    <w:p>
      <w:pPr>
        <w:pStyle w:val="Style71"/>
        <w:widowControl/>
        <w:tabs>
          <w:tab w:val="clear" w:pos="708"/>
          <w:tab w:val="left" w:pos="725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- композиционное, цветовое решение, выразительная цветовая палитр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оминации городского фестивал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ородской фестиваль проводится по следующим номинациям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удожественное и декоративно-прикладное творчеств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чт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ое музициров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проведения городского фестиваля</w:t>
      </w:r>
    </w:p>
    <w:p>
      <w:pPr>
        <w:pStyle w:val="Style18"/>
        <w:widowControl/>
        <w:tabs>
          <w:tab w:val="clear" w:pos="708"/>
          <w:tab w:val="left" w:pos="1291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4.1. Городской фестиваль проводится в два этапа:</w:t>
      </w:r>
    </w:p>
    <w:p>
      <w:pPr>
        <w:pStyle w:val="Style61"/>
        <w:widowControl/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1.1. первый этап – отборочный, проводится на территории Автозаводского, Центрального и Комсомольского районов городского округа Тольятти;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</w:rPr>
        <w:t>4.1.2. второй этап - гала-концерт победителей первого этап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2. Сроки проведения городского фестиваля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ервый этап - до 30 ноября 2010 год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торой этап - 01 декабря 2010 го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участия в городском фестивале необходимо подать заявк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: фамилию и имя участника, возраст, место проживания, вид номинации, в которой он предполагает участвовать. К заявке по номинации «художественное и декоративно-прикладное творчество» прилагается результат интеллектуальной деятельности участника (творческие работы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 городского фестиваля может представить работы по нескольким номинациям. Количество работ, представленных участником по одной номинации, не может превышать пяти рабо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5. Прием заявок на участие в первом этапе городского фестиваля осуществляется в муниципальных  учреждениях «Центр социальной помощи семье и детям Автозаводского района городского округа Тольятти», «Центр социальной помощи семье и детям Комсомольского района городского округа Тольятти», «Центр социальной помощи семье и детям Центрального района городского округа Тольятти» (далее –  территориальные Центры),   по следующим адресам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ов, проживающих на территории Автозаводского района – бульвар Орджоникидзе, 16, тел. 77 37 40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ов, проживающих на территории Комсомольского района - улица Никонова, 2, тел. 45 70 83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ов, проживающих на территории Центрального района – улица Карбышева, 9, тел. 26 45 11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6. Прием заявок на участие в первом этапе городского фестиваля осуществляется до 15 ноября 2010 го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обедителей первого этапа на территориях Автозаводского, Центрального и Комсомольского районов городского округа Тольятти создаются и утверждаются составы жюр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4.7. </w:t>
      </w:r>
      <w:r>
        <w:rPr>
          <w:sz w:val="28"/>
          <w:szCs w:val="28"/>
        </w:rPr>
        <w:t xml:space="preserve">Жюри  с 22 ноября по 26 ноября 2010 года осуществляют отбор победителей первого этапа в соответствии с критериями, установленными в пункте 2.3 настоящего Положе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rFonts w:cs="Calibri"/>
          <w:sz w:val="28"/>
          <w:szCs w:val="28"/>
        </w:rPr>
        <w:t>Оценку творчества участников городского фестиваля жюри проводит по пятибалльной системе. Решения жюри оформляются протоколам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срок до 29 ноября 2010 года протоколы направляются в Организационный комитет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первом этапе определяется следующее количество победителей, занявших призовые места: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Автозаводского района – 13 человек;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Центрального района – 9 человек;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омсомольского района – 7 человек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4.10. На основании представленных жюри протоколов Организационный комитет формирует общий список участников гала-концерта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награж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итогам проведения второго этапа городского фестиваля всем участникам гала-концерта присуждаются звания лауреатов. Лауреаты городского фестиваля награждаются дипломами и ценными подар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инансирование городского фестиваля осуществляется за счет денежных средств, предусмотренных Ведомственной целевой программой «Семья и дети городского округа Тольятти 2009 – 2011 годы».</w:t>
      </w:r>
    </w:p>
    <w:p>
      <w:pPr>
        <w:pStyle w:val="Consplusnormal1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мэрии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center"/>
        <w:rPr/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 xml:space="preserve">СОСТАВ </w:t>
      </w:r>
    </w:p>
    <w:p>
      <w:pPr>
        <w:pStyle w:val="Style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юри городского фестиваля художественного творчества детей </w:t>
      </w:r>
    </w:p>
    <w:p>
      <w:pPr>
        <w:pStyle w:val="Style51"/>
        <w:jc w:val="center"/>
        <w:rPr/>
      </w:pPr>
      <w:r>
        <w:rPr>
          <w:sz w:val="28"/>
          <w:szCs w:val="28"/>
        </w:rPr>
        <w:t xml:space="preserve">с ограниченными возможностями здоровья «Серебряная птица 2010» </w:t>
      </w:r>
    </w:p>
    <w:p>
      <w:pPr>
        <w:pStyle w:val="Style51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Тольятти </w:t>
      </w:r>
    </w:p>
    <w:p>
      <w:pPr>
        <w:pStyle w:val="Style5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5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5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Состав </w:t>
      </w:r>
      <w:r>
        <w:rPr>
          <w:sz w:val="28"/>
          <w:szCs w:val="28"/>
        </w:rPr>
        <w:t>жюри городского фестиваля</w:t>
      </w:r>
    </w:p>
    <w:p>
      <w:pPr>
        <w:pStyle w:val="Style5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творчества детей с ограниченными </w:t>
      </w:r>
    </w:p>
    <w:p>
      <w:pPr>
        <w:pStyle w:val="Style5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ями здоровья «Серебряная птица 2010»</w:t>
      </w:r>
    </w:p>
    <w:p>
      <w:pPr>
        <w:pStyle w:val="Style51"/>
        <w:ind w:left="720" w:hanging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на территории Автозаводского района городского округа Тольятти</w:t>
      </w:r>
    </w:p>
    <w:p>
      <w:pPr>
        <w:pStyle w:val="Style51"/>
        <w:ind w:lef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51"/>
        <w:ind w:lef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41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мако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Константино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департамента по вопросам семьи и демографического развития мэрии городского округа Тольятт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247"/>
      </w:tblGrid>
      <w:tr>
        <w:trPr/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демографического развития и профилактики социального сиротства департамента по вопросам семьи и демографического развития мэрии городского округа Тольятти;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ячеславо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пчев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Александровн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обин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славо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Федорович</w:t>
            </w:r>
          </w:p>
        </w:tc>
        <w:tc>
          <w:tcPr>
            <w:tcW w:w="6247" w:type="dxa"/>
            <w:tcBorders/>
          </w:tcPr>
          <w:p>
            <w:pPr>
              <w:pStyle w:val="Normal"/>
              <w:tabs>
                <w:tab w:val="clear" w:pos="708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демографического развития и профилактики социального сиротства департамента по вопросам семьи и демографического развития мэрии городского округа Тольят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учреждения «Центр социальной помощи семье и детям Автозаводского района городского округа Тольят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муниципального учреждения «Центр социальной помощи семье и детям Автозаводского района городского округа Тольят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 по вокалу МОУ ДОД ДЮЦ «Альянс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ник, директор МОУ ДОД ДЮЦ «Элегия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Состав </w:t>
      </w:r>
      <w:r>
        <w:rPr>
          <w:sz w:val="28"/>
          <w:szCs w:val="28"/>
        </w:rPr>
        <w:t>жюри городского фестиваля</w:t>
      </w:r>
    </w:p>
    <w:p>
      <w:pPr>
        <w:pStyle w:val="Style5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 детей с ограниченными</w:t>
      </w:r>
    </w:p>
    <w:p>
      <w:pPr>
        <w:pStyle w:val="Style5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ями здоровья «Серебряная птица 2010»</w:t>
      </w:r>
    </w:p>
    <w:p>
      <w:pPr>
        <w:pStyle w:val="Style51"/>
        <w:ind w:left="720" w:hanging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на территории Центрального района городского округа Тольятти</w:t>
      </w:r>
    </w:p>
    <w:p>
      <w:pPr>
        <w:pStyle w:val="Style51"/>
        <w:ind w:lef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51"/>
        <w:ind w:lef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41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мако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Константино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департамента по вопросам семьи и демографического развития мэрии городского округа Тольятт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247"/>
      </w:tblGrid>
      <w:tr>
        <w:trPr/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демографического развития и профилактики социального сиротства департамента по вопросам семьи и демографического развития мэрии городского округа Тольятти;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орфирье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ладимировн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иро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икторо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tabs>
                <w:tab w:val="clear" w:pos="708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демографического развития и профилактики социального сиротства департамента по вопросам семьи и демографического развития мэрии городского округа Тольят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учреждения «Центр социальной помощи семье и детям Центрального района городского округа Тольят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муниципального учреждения «Центр социальной помощи семье и детям Центрального района городского округа Тольят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МОУ ДОД ЦДОД «Городской центр интеллектуального развития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внеклассно-методической работе МСКОУ школы – интерната № 4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5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Состав жюри </w:t>
      </w:r>
      <w:r>
        <w:rPr>
          <w:sz w:val="28"/>
          <w:szCs w:val="28"/>
        </w:rPr>
        <w:t>городского фестиваля</w:t>
      </w:r>
    </w:p>
    <w:p>
      <w:pPr>
        <w:pStyle w:val="Style5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 детей с ограниченными</w:t>
      </w:r>
    </w:p>
    <w:p>
      <w:pPr>
        <w:pStyle w:val="Style5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ями здоровья «Серебряная птица 2010»</w:t>
      </w:r>
    </w:p>
    <w:p>
      <w:pPr>
        <w:pStyle w:val="Style51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на территории Комсомольского района городского округа Тольятти</w:t>
      </w:r>
    </w:p>
    <w:p>
      <w:pPr>
        <w:pStyle w:val="Style5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41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мако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Константино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департамента по вопросам семьи и демографического развития мэрии городского округа Тольятт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247"/>
      </w:tblGrid>
      <w:tr>
        <w:trPr/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демографического развития и профилактики социального сиротства департамента по вопросам семьи и демографического развития мэрии городского округа Тольятти;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нк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ов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цка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алентиновна </w:t>
            </w:r>
          </w:p>
        </w:tc>
        <w:tc>
          <w:tcPr>
            <w:tcW w:w="6247" w:type="dxa"/>
            <w:tcBorders/>
          </w:tcPr>
          <w:p>
            <w:pPr>
              <w:pStyle w:val="Normal"/>
              <w:tabs>
                <w:tab w:val="clear" w:pos="708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демографического развития и профилактики социального сиротства департамента по вопросам семьи и демографического развития мэрии городского округа Тольят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муниципального учреждения «Центр социальной помощи семье и детям Комсомольского района городского округа Тольят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муниципального учреждения «Центр социальной помощи семье и детям Комсомольского района городского округа Тольят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культурно-массовым отделом досугового центра «Русич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изобразительной студией МОУ НШ ДС № 14 «Синеглазка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9" w:leader="none"/>
                <w:tab w:val="left" w:pos="496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86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47:00Z</dcterms:created>
  <dc:creator>iev</dc:creator>
  <dc:description/>
  <cp:keywords/>
  <dc:language>en-US</dc:language>
  <cp:lastModifiedBy>iev</cp:lastModifiedBy>
  <cp:lastPrinted>2010-11-16T16:27:00Z</cp:lastPrinted>
  <dcterms:modified xsi:type="dcterms:W3CDTF">2010-11-16T16:32:00Z</dcterms:modified>
  <cp:revision>28</cp:revision>
  <dc:subject/>
  <dc:title/>
</cp:coreProperties>
</file>