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мэрии городского округа Тольят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9.04.2009 г. № 964-п/1 «Об утверждении порядка разработ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ноза социально-экономического разви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ского округа Тольятти на очередной финансовый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птимизации сроков составления прогноза </w:t>
      </w:r>
      <w:r>
        <w:rPr>
          <w:sz w:val="28"/>
          <w:szCs w:val="28"/>
        </w:rPr>
        <w:t>социально-экономического развития городского округа Тольятти, в соответствии с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работки прогноза социально-экономического развития городского округа Тольятти на очередной финансовый год и плановый период», утвержденный  постановлением  мэрии городского округа Тольятти от 29.04.2009 г. № 964-п/1 «Об утверждении порядка разработки прогноза социально-экономического развития городского округа Тольятти на очередной финансовый год и плановый период» (далее – Порядок)  следующие измен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1. Порядка изложит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Департамент экономического развития в течение 10 рабочих дней со дня письменного сообщения Министерством экономического развития, инвестиций и торговли Самарской области сроков подготовки прогноза, разрабатывает и доводит до органов (структурных подразделений) мэрии, участвующих в разработке прогноза, сценарные условия социально-экономического развития городского округа Тольятти на очередной финансовый год и плановый период, включающие основные параметры прогноза и приоритеты социально-экономической политики городского округа Тольятти, и разработанные в соответствии со сценарными условиями социально-экономического развития РФ и Самар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. слова «в срок до 15 июня текущего года» заменить словами «в течение 10 рабочих дн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Департамент экономического развития в процессе разработки прогноза, в пределах своей компетенции взаимодействует: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  Пункт 5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. Мэрия в сроки, ежегодно устанавливаемые Министерством экономического развития, инвестиций и торговли Самарской области, представляет в Министерство экономического развития, инвестиций и торговли Самарской области предварительный прогноз социально – экономического развития городского  округа Тольятти на очередной финансовый год и плановый пери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ргработе и связям с общественностью мэрии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2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мэра Кирпичникова 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 </w:t>
            </w:r>
          </w:p>
        </w:tc>
        <w:tc>
          <w:tcPr>
            <w:tcW w:w="5812" w:type="dxa"/>
            <w:tcBorders/>
          </w:tcPr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Пуш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мена пункта Дунаев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4:00Z</dcterms:created>
  <dc:creator>test</dc:creator>
  <dc:description/>
  <cp:keywords/>
  <dc:language>en-US</dc:language>
  <cp:lastModifiedBy>zhukova</cp:lastModifiedBy>
  <cp:lastPrinted>2010-06-07T16:31:00Z</cp:lastPrinted>
  <dcterms:modified xsi:type="dcterms:W3CDTF">2010-07-05T06:31:00Z</dcterms:modified>
  <cp:revision>11</cp:revision>
  <dc:subject/>
  <dc:title>О внесении изменений в постановление</dc:title>
</cp:coreProperties>
</file>