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 в постановление мэра от 18.06.2008г. № 1378-1/п</w:t>
      </w:r>
    </w:p>
    <w:p>
      <w:pPr>
        <w:pStyle w:val="Style1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разработке и реализации долгосрочных целевых программ городского округа Тольятти» </w:t>
      </w:r>
    </w:p>
    <w:p>
      <w:pPr>
        <w:pStyle w:val="Style17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оптимизации механизма формирования, утверждения и реализации </w:t>
      </w:r>
      <w:r>
        <w:rPr>
          <w:sz w:val="28"/>
        </w:rPr>
        <w:t>долгосрочных целевых программ городского округа Тольятти</w:t>
      </w:r>
      <w:r>
        <w:rPr>
          <w:rFonts w:cs="Times New Roman"/>
          <w:sz w:val="28"/>
          <w:szCs w:val="28"/>
        </w:rPr>
        <w:t>, мэрия городского округа Тольятти 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>1. Внести в постановление мэра от 18.06.2008г. № 1378-1/п «О разработке и реализации долгосрочных целевых программ городского округа Тольятти»,  утвердив Порядок принятия решений о разработке, формировании и реализации долгосрочных целевых программ городского округа Тольятти (далее – Порядок) в новой редак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50" w:leader="none"/>
        </w:tabs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>3. Управлению по организационной работе и связям с общественностью</w:t>
      </w:r>
      <w:r>
        <w:rPr>
          <w:rFonts w:cs="Tms Rmn" w:ascii="Nimbus Roman No9 L;Times New Roman" w:hAnsi="Nimbus Roman No9 L;Times New Roman"/>
          <w:kern w:val="2"/>
          <w:sz w:val="28"/>
          <w:szCs w:val="28"/>
          <w:lang w:eastAsia="zxx" w:bidi="zxx"/>
        </w:rPr>
        <w:t xml:space="preserve"> (Д.В. Шевелев) опубликовать настоящее постановление в средствах массовой информ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50" w:leader="none"/>
        </w:tabs>
        <w:spacing w:lineRule="auto" w:line="36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ms Rmn"/>
          <w:kern w:val="2"/>
          <w:sz w:val="28"/>
          <w:szCs w:val="28"/>
          <w:lang w:eastAsia="zxx" w:bidi="zxx"/>
        </w:rPr>
        <w:t>4. Контроль за исполнением настоящего постановления возложить на первого заместителя мэра В.М. Кирпичникова.</w:t>
      </w:r>
    </w:p>
    <w:p>
      <w:pPr>
        <w:pStyle w:val="Style1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иевска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81016</w:t>
      </w:r>
    </w:p>
    <w:p>
      <w:pPr>
        <w:pStyle w:val="Normal"/>
        <w:snapToGrid w:val="false"/>
        <w:ind w:left="9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  <w:t>ПОРЯДОК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ПРИНЯТИЯ РЕШЕНИЙ О РАЗРАБОТКЕ, ФОРМИРОВАНИЯ И РЕАЛИЗАЦИИ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ДОЛГОСРОЧНЫХ ЦЕЛЕВЫХ ПРОГРАММ ГОРОДСКОГО ОКРУГА ТОЛЬЯТТИ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лгосрочные целевые программы (далее - ДЦП) представляют собой комплекс научно-исследовательских, производственных, социально-экономических, организационно-хозяйственных и других мероприятий, увязанных по ресурсам, исполнителям и срокам осуществления и обеспечивающих эффективное решение приоритетных для развития городского округа социальных и экономических задач. ДЦП разрабатываются на срок более одного го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ЦП являются одним из важнейших средств реализации социально-экономической политики городского округа Тольятти, методом активного воздействия на комплексное развитие городского округа, и сосредоточены на реализации крупномасштабных, наиболее важных для городского округа инвестиционных, научно-технических, социальных и иных мероприятий, направленных на решение системных проблем, решение которых входит в компетенцию органов местного самоуправления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оцессе разработки и реализации ДЦП выделяются следующие субъекты: инициаторы разработки, заказчик ДЦП, исполнители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и включении в ДЦП  нескольких подпрограмм, направленных на решение конкретных задач в рамках ДЦП, деление ДЦП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, реализация и изменение подпрограмм осуществляются в порядке, устанавливаемом для формирования, утверждения, реализации и изменения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В ДЦП не включаются мероприятия других ДЦП и ведомственных целевых програм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 проекта и утверждение ДЦП включают следующие основные этап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цепции ДЦП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мэром городского округа Тольятти о разработке ДЦП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ДЦП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ДЦП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мэром городского округа Тольятти об утверждении ДЦ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тбор проблем для программной разработ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Основными критериями отбора проблем для программной разработк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(ниже среднего) уровень значения показателя(лей) эффективности деятельности органов местного самоуправления городских округов и муниципальных районов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результатам рейтингования городского округа Тольятти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и </w:t>
      </w:r>
      <w:r>
        <w:rPr>
          <w:sz w:val="28"/>
          <w:szCs w:val="28"/>
        </w:rPr>
        <w:t>муниципальных образований (городских округов и муниципальны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йонов) Самарской области (</w:t>
      </w:r>
      <w:r>
        <w:rPr>
          <w:spacing w:val="-2"/>
          <w:sz w:val="28"/>
          <w:szCs w:val="28"/>
        </w:rPr>
        <w:t>Сводный доклад о результатах мониторинга эффективности деятельности органов местного самоуправления городских округов и муниципальных районов Самарской области по итогам предыдущего года, подготовленного в</w:t>
      </w:r>
      <w:r>
        <w:rPr>
          <w:sz w:val="28"/>
          <w:szCs w:val="28"/>
        </w:rPr>
        <w:t>о исполнение Указа Президента РФ от 28 апреля 2008 г. № 607 «Об оценке эффективности деятельности органов местного самоуправления городских округов и муниципальных районов»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налогичных федеральных и областных целевых програм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развития городского округа Тольятти, в соответствии со Стратегическим планом развития городского округа Тольятти до 2020г., а также Программой комплексного социально-экономического развития городского округа Тольятти на 2010-2020г.г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значимость проблемы и невозможность ее решения в приемлемые сроки за счет использования действующих бюджетных механизм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ысокая эффективность технических, организационных и иных предлагаемых к реализации программ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еобходимость координации межотраслевых связей для решения пробле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ы постановки проблем для программной разработки: органы местного самоуправления, иные юридические и физические ли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Предложения инициаторов направляются в орган мэрии городского округа Тольятти, являющийся главным распорядителем средств бюджета городского округа Тольятти, к предметам ведения которого относится сфера деятельности, в которой существует данная пробле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Орган мэрии городского округа Тольятти определенный пунктом 2.3 настоящего Порядка (далее - разработчик концепции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, поступившие от инициато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нимает решение о разработке проблемы программным методом с учетом материалов, поступивших от инициато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принятии решения о разработке проблемы программным методом разрабатывает концепцию ДЦП и направляет ее на рассмотрение в департамент экономического развития мэр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нцепция должна включать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характеристику проблемы (анализ причин возникновения проблемы, основные оценочные показатели (в т.ч. указанные в пункте 2.1., при наличии таковых), динамика показателей за предыдущие годы, сравнение с нормативными показателями (при наличии таковых), аналогичными показателями в других муниципальных образованиях Российской Федерации или среднероссийским уровнем, итоги исполнения предшествующих аналогичных программ, наличие или отсутствие аналогичных федеральных и (или) областных целевых программ);</w:t>
      </w:r>
    </w:p>
    <w:p>
      <w:pPr>
        <w:pStyle w:val="Tex2st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и задачи ДЦП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состояние нормативной правовой базы в данной сфере правового регулирова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в финансовых ресурсах и возможные источники их обеспечения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шения данной проблемы программно-целевым методом (положительную динамику изменения значения показателя(лей)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азчики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Департамент экономического развития в течение 14 дне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атривает Концепцию на соответствие критериям, указанным в пункте 2.1. настоящего Поряд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анализирует соответствие представленной концепции требованиям, предъявляемым к ее структуре и содержа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соответствующее заключение (совместно с Концепцией) Заказчику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 полноту и достоверность представленной в Концепции информации несет ответственность Заказчик ДЦ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разработки ДЦП является распоряжение (поручение) органу мэрии согласно компетенции - главному распорядителю средств бюджета городского округа (далее – Заказчику ДЦП) обеспечить разработку соответствующей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1. В случае, если ДЦП имеет межотраслевой характер, т.е предполагает участие нескольких органов мэрии согласно компетенции, данные органы мэрии являются Заказчиками ДЦП и определяются распоряжением мэрии (пункт 2.7.). Также распоряжением мэрии из числа Заказчиков ДЦП определяется Заказчик – координатор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2. Помимо функций Заказчика ДЦП, Заказчик – координатор ДЦП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осуществляет координацию деятельности всех Заказчиков ДЦП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систематизации информации о реализации ДЦП, формирует и предоставляет в установленном порядке отчеты о реализации ДЦ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ект распоряжения мэрии о разработке ДЦП подготавливает Заказчик ДЦП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работка Концепции, а также распоряжения мэрии о разработке ДЦП не требуется, если мэром дано поручение о разработке ДЦП на совещании, с внесением соответствующей записи в протокол совещ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ормирование и утверждение ДЦП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. Заказчик ДЦП осуществляет формирование ДЦП и координирует деятельность разработчиков ДЦ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работчиками ДЦП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ы мэрии городского округа Тольят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наличии научной составляющей - организации науки, высшей школы, иные юридические и физические лица, определяемые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Ответственность за разработку и согласование ДЦП осуществляет Заказчик ДЦ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делы ДЦП и их краткая характеристи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ДЦП (по форме согласно приложению 1)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Анализ проблемы и обоснование ее решения программными метод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нализ причин возникновения проблемы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сновные оценочные показатели (в т.ч. указанные в пункте 2.1. Порядка), динамика данных показателей за предыдущие годы, сравнение с нормативными показателями (при наличии таковых), аналогичными показателями в других муниципальных образованиях Российской Федерации или среднероссийским уровнем, итоги исполнения предшествующих аналогичных программ), наличие или отсутствие аналогичных федеральных и (или) областных целевых програм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основание необходимости ее решения в настоящий момен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азличных вариантов решения проблемы и целесообразность использования программно-целевого метода для решения данной пробле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здела - выявление причин проблемной ситуации и определение реальных путей ее решения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ДЦ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ДЦП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пецифичность (цели ДЦП должны соответствовать компетенции заказчика и исполнителей ДЦП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ответствие приоритетам развития городского округа Тольятти, отраженным в «Программе комплексного социально-экономического развития городского округа Тольятти на 2010-2020 годы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емость (должна существовать возможность проверки достижения цели(ей) ДЦП, через положительную динамику основных оценочных показателей, указанных в проблеме)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достижимость (цели ДЦП должны быть потенциально достижимы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ивязка к временному графику (должны быть установлены сроки достижения целей ДЦП и этапы их реализаци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ля каждой цели определяются необходимые для ее достижения задачи. Цель(-и) и сформулированные для каждой цели задачи (от 2 до 7 для каждой цели), направленные на достижение поставленной цели, оформляются в виде структуры целей и зада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яются и обосновываются конкретные сроки реализации ДЦП, при необходимости сроки реализации разбиваются на этапы реализации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еречень мероприятий ДЦП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формируется в форме таблицы и содержит перечень мероприятий, которые предлагается реализовать для решения задач и достижения целей ДЦП, а также информацию о необходимых для реализации каждого мероприятия финансовых ресурсах и сроках его реализации. По каждому мероприятию указывается главный распорядитель средств бюджета городского округа Тольят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ДЦП определяются в соответствии с действующим 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инвестиционного характера дополнительно указываются вводимые мощности, сметная стоимость (остаток сметной стоимости) объекта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елевые показатели ДЦП.</w:t>
      </w:r>
    </w:p>
    <w:p>
      <w:pPr>
        <w:pStyle w:val="Tex2s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Ежегодные и итоговые результаты реализации ДЦП оцениваются через систему  целевых показателей:</w:t>
      </w:r>
    </w:p>
    <w:p>
      <w:pPr>
        <w:pStyle w:val="Tex2s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казатели непосредственного результата – характеризуют выполнение мероприятий через объем и качество оказанных услуг, выполненных работ. </w:t>
      </w:r>
    </w:p>
    <w:p>
      <w:pPr>
        <w:pStyle w:val="Tex2s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и конечного результата – показатели решения задач, в совокупности являются показателями достижения цели. </w:t>
      </w:r>
    </w:p>
    <w:p>
      <w:pPr>
        <w:pStyle w:val="Tex2st"/>
        <w:spacing w:lineRule="auto" w:line="360" w:before="0" w:after="0"/>
        <w:jc w:val="both"/>
        <w:rPr/>
      </w:pPr>
      <w:r>
        <w:rPr>
          <w:sz w:val="28"/>
          <w:szCs w:val="28"/>
        </w:rPr>
        <w:t>При выборе показателей конечного результата приоритетными являются показатели в рамках Указа Президента РФ от 28 апреля 2008 г. № 607 «Об оценке эффективности деятельности органов местного самоуправления городских округов и муниципальных районов», с учетом дополнительных показателей, утвержденных  правовым актом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формируется в форме таблицы, для каждой задачи и мероприятия с разбивкой по годам. Указываются базовые (для показателей конечного результата) и прогнозируемые значения (для показателей непосредственного и конечного результатов) показа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Обоснование ресурсного обеспечения ДЦ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ЦП включает в себя финансовое, материально-техническое, кадровое и информационное обеспечение. Финансовое обеспечение включает сроки, объемы и источники финансирования ДЦП с указанием форм бюджетных ассигнований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ханизм реализации ДЦП.</w:t>
      </w:r>
    </w:p>
    <w:p>
      <w:pPr>
        <w:pStyle w:val="Tex2s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Механизм реализации определяется, как взаимоувязанный комплекс мер и действий участников программы в целях обеспечения ее реализации и достижения конкретных результатов. В разделе дается описание организации управления программой и контроля за ее выполнением, в том числе, системы внутреннего мониторинга ДЦП, включая схему взаимодействия Заказчика ДЦП и исполнителей программных мероприятий, распределение полномочий и ответственности различных единиц управления (с учетом требовани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ка)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Ожидаемые социально-экономические (экологические) последствия реализации ДЦП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нный раздел содержит: описание социальных, экономических  (экологических) последствий реализации ДЦП, с указанием прогнозируемых значений наиболее важных показателей конечного результата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елевые показатели ДЦП), общую оценку вклада ДЦП в социально-экономическое развитие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По каждой ДЦП проводится оценка эффективности ее реализации. Оценка эффективности реализации ДЦП  осуществляется по годам, а также по истечении всего срока реализации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Порядок проведения и критерии  указанной оценки утверждаются постановлением мэр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6. ДЦП утверждается постановлением мэр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ДЦП, предлагаемые к финансированию на очередной финансовый год, подлежат утверждению не позднее одного месяца до дня внесения проекта бюджета городского округа Тольятти на предстоящий год в Думу городского округа Тольятти.</w:t>
      </w:r>
    </w:p>
    <w:p>
      <w:pPr>
        <w:pStyle w:val="Tex1s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lineRule="auto" w:line="36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финансирования ДЦП</w:t>
      </w:r>
    </w:p>
    <w:p>
      <w:pPr>
        <w:pStyle w:val="Tex2s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Объем бюджетных ассигнований на реализацию ДЦП утверждается решением Думы городского округа Тольятти о бюджете в составе ведомственной структуры расходов бюджета. </w:t>
      </w:r>
    </w:p>
    <w:p>
      <w:pPr>
        <w:pStyle w:val="Tex2s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4.2. Финансирование ДЦП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Управление реализацией ДЦП и контроль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выполне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5.1. Основными функциями Заказчика ДЦП являются:</w:t>
      </w:r>
    </w:p>
    <w:p>
      <w:pPr>
        <w:pStyle w:val="Tex2s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й и качественной реализации мероприятий ДЦП, осуществление координации деятельности ее исполнителей;</w:t>
      </w:r>
    </w:p>
    <w:p>
      <w:pPr>
        <w:pStyle w:val="Tex2s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размещение муниципального заказа, согласно установленной процедуре;</w:t>
      </w:r>
    </w:p>
    <w:p>
      <w:pPr>
        <w:pStyle w:val="Tex2s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 пределах своих полномочий нормативных правовых актов, необходимых для выполнения ДЦП;</w:t>
      </w:r>
    </w:p>
    <w:p>
      <w:pPr>
        <w:pStyle w:val="Tex2st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организация сбора и систематизации информации о реализации программных мероприятий (включая сведения по показателям ДЦП), формирование и предоставление отчетности по реализации ДЦП;</w:t>
      </w:r>
    </w:p>
    <w:p>
      <w:pPr>
        <w:pStyle w:val="Tex2st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полнение и результаты реализации ДЦП, рациональное использование выделяемых на ее выполнение финансовых ресурсов, а также достоверность представляемых сведений о финансировании и реализации ДЦП несет Заказчик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3. Изменения в действующую ДЦП вносятся по инициативе Заказчика ДЦП и утверждаются постановлением мэр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4. Заказчик ДЦП в указанные сроки подготавливает и направляет в Департамент экономического развития мэрии отчет об исполнении ДЦП за отчетный пери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4.1. отчет за полугодие (до 15 числа месяца, следующего за отчетным периодом), который включает следующие раздел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Финансовые затраты на реализацию ДЦ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дел формируется в форме таблицы с пояснением, согласно приложению 2. Включает информацию по плановому и фактическому объему средств, а также процент исполнения запланированного объема финансирования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4.2. годовой отчет (до 1 марта года, следующего за отчетным), который включает следующие раздел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выполнения целей и задач (применительно к соответствующему периоду реализац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инансовые затраты на реализацию ДЦ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дел формируется в форме таблицы с пояснением, согласно приложению 2. Включает информацию по плановому и фактическому объему средств, а также процент исполнения запланированного объема финансирования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Оценка достижения плановых значений  целевых показате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дел формируется в форме таблицы с пояснением. Включает информацию по плановым и фактическим значениям показателей, а также отклонение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 эффективности реализации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формируется в соответствии с Порядком оценки эффективности реализации долгосрочных целевых программ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ально-экономический эффект по результатам реализации ДЦ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ается анализ достижений прогнозируемых значений показателей конечного результата, а также оценка влияния фактических результатов реализации программ на различные сферы экономик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5. По ДЦП, срок реализации которой завершается в отчетном году Заказчик ДЦП, наряду с годовым отчетом подготавливает итоговый отчет об исполнении ДЦП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Итоговый  отчет включает следующие раздел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выполнения целей и задач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инансовые затраты на реализацию ДЦ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дел формируется в форме таблицы с пояснением, согласно приложению 2. Включает информацию по плановому и фактическому объему средств, а также процент исполнения запланированного объема финансирования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Оценка достижения плановых значений целевых показате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дел формируется в форме таблицы с пояснением. Включает информацию по плановым и фактическим значениям показателей, а также отклонение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 эффективности реализации ДЦП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формируется в соответствии с Порядком оценки эффективности реализации долгосрочных целевых программ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ально-экономический эффект по результатам реализации ДЦП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ается анализ достижения прогнозируемых значений показателей конечного результата, а также оценка влияния фактических результатов реализации программ на различные сферы экономик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комендации о дальнейше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 Годовой и итоговый отчеты утверждаются постановлением мэрии городского округа Тольятти (в Департамент экономического развития мэрии годовой и итоговый отчеты направляются в рамках предусмотренной процедуры согласования проекта постановления, дополнительного представления отчетов не требуетс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ход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Положения Раздела V. «Управление реализацией ДЦП и контроль за ходом ее выполнения» распространяют свое действие на ДЦП, принятые до момента вступления в силу данной редакции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и и реализации долгосроч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городского округа Тольятт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Паспорт ДЦП</w:t>
      </w:r>
      <w:r>
        <w:rPr/>
        <w:t xml:space="preserve">.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Ц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та и номер распоряжения мэрии о принятия решения о разработке ДЦ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ДЦ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ДЦ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оки и этапы реализации ДЦ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ходом реализации ДЦ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социально-экономические (экологические) последствия реализации ДЦ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745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и и реализации долгосроч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городского округа Тольят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ДЦП</w:t>
      </w:r>
    </w:p>
    <w:p>
      <w:pPr>
        <w:pStyle w:val="Normal"/>
        <w:autoSpaceDE w:val="false"/>
        <w:jc w:val="center"/>
        <w:rPr/>
      </w:pPr>
      <w:r>
        <w:rPr/>
        <w:t>за___________</w:t>
      </w:r>
    </w:p>
    <w:tbl>
      <w:tblPr>
        <w:tblW w:w="287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5"/>
        <w:gridCol w:w="1440"/>
        <w:gridCol w:w="1080"/>
        <w:gridCol w:w="1080"/>
        <w:gridCol w:w="1080"/>
        <w:gridCol w:w="900"/>
        <w:gridCol w:w="1007"/>
        <w:gridCol w:w="971"/>
        <w:gridCol w:w="971"/>
        <w:gridCol w:w="831"/>
        <w:gridCol w:w="900"/>
        <w:gridCol w:w="1080"/>
        <w:gridCol w:w="971"/>
        <w:gridCol w:w="1009"/>
        <w:gridCol w:w="109"/>
        <w:gridCol w:w="12600"/>
      </w:tblGrid>
      <w:tr>
        <w:trPr>
          <w:trHeight w:val="7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 средст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сполнитель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затраты, тыс.руб.</w:t>
            </w:r>
          </w:p>
        </w:tc>
        <w:tc>
          <w:tcPr>
            <w:tcW w:w="4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факт / уточнен. план х 100%)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 ___________год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за ________год.</w:t>
            </w:r>
          </w:p>
        </w:tc>
        <w:tc>
          <w:tcPr>
            <w:tcW w:w="4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.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-   бюд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.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.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.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-   бю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.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. бюдж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-   бюдж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задаче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задаче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8:00Z</dcterms:created>
  <dc:creator>Пользователь</dc:creator>
  <dc:description/>
  <cp:keywords/>
  <dc:language>en-US</dc:language>
  <cp:lastModifiedBy>zhukova</cp:lastModifiedBy>
  <cp:lastPrinted>2010-06-11T10:39:00Z</cp:lastPrinted>
  <dcterms:modified xsi:type="dcterms:W3CDTF">2010-07-13T04:56:00Z</dcterms:modified>
  <cp:revision>18</cp:revision>
  <dc:subject/>
  <dc:title>ПОРЯДОК</dc:title>
</cp:coreProperties>
</file>