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  <w:br/>
        <w:t>ПОСТАНОВЛЕНИЯ</w:t>
        <w:br/>
        <w:t>МЭРИИ ГОРОДСКОГО ОКРУГА ТОЛЬЯТ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№ 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мэрии городского округа Тольятти от 28.06.2010г. № 1734-п/1 «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предоставления субсидии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территории городского округа Тольятти,  руководствуясь статьями 69.1, 78.1 Бюджетного кодекса РФ, Федеральным законом от 03.11.2006 г. № 174-ФЗ «Об автономных учреждениях», Уставом городского округа Тольятти, мэрия городского округа Тольятти ПОСТАНОВЛЯЕТ:</w:t>
      </w:r>
    </w:p>
    <w:p>
      <w:pPr>
        <w:pStyle w:val="TextBody"/>
        <w:ind w:firstLine="720"/>
        <w:rPr/>
      </w:pPr>
      <w:r>
        <w:rPr>
          <w:rFonts w:eastAsia="Calibri"/>
        </w:rPr>
        <w:t xml:space="preserve">1. Внести в Порядок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территории городского округа Тольятти, утвержденный постановлением </w:t>
      </w:r>
      <w:r>
        <w:rPr/>
        <w:t>мэрии городского округа Тольятти</w:t>
        <w:br/>
        <w:t>от 28.06.2010 г. № 1734-п/1 (далее - Порядок) следующие изменения:</w:t>
      </w:r>
    </w:p>
    <w:p>
      <w:pPr>
        <w:pStyle w:val="TextBody"/>
        <w:ind w:firstLine="720"/>
        <w:rPr/>
      </w:pPr>
      <w:r>
        <w:rPr/>
        <w:t>1.1. Пункт 2.8. Порядк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Автономное учреждение обязано ежемесячно в срок до 10 числа месяца, следующего за отчетным, предоставлять главному распорядителю средств отчет о целевом использовании субсидии по форме, определенной договором субсидии. Отчетность об использовании субсидий за последний месяц отчетного периода представляется автономным учреждением главному распорядителю не позднее 25 числа отчетного периода. В случае непредоставления отчета в установленный срок главный распорядитель средств приостанавливает перечисление субсид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3.3. Порядка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В случае неиспользования автономным учреждением субсидии в течение срока, на который предоставлена субсидия, автономное учреждение обязано вернуть в бюджет городского округа неиспользованную субсидию в течение 30 дней с момента окончания срока, на который предоставлена субсидия. В случае выявления фактов нецелевого использования автономным учреждением субсидии главный распорядитель бюджетных средств в течение 10 дней с момента выявления предъявляет требование о возврате субсидии или ее части, обязательное для исполнения  автономным учреждением в течение 30 дней с момента его полу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Пункт 2.3.5. Приложения № 1 к Порядку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5. Вернуть субсидию в случае неиспользования субсидии в течение срока, на который предоставлена субсидия, в течение тридцати дней с момента окончания срока, на который предоставлена субсидия. В случае выявления фактов нецелевого использования субсидии  вернуть субсидию или ее часть в течении 30 дней с момента получения требования главного распорядителя бюджетных средст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Дополнить Приложение № 1 к Порядку разделом 5.1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5.1. Приложения.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фик предоставления субсидии.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целевом использовании субсид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оргработе и связям с общественностью мэрии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Иван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3:00Z</dcterms:created>
  <dc:creator>user</dc:creator>
  <dc:description/>
  <cp:keywords/>
  <dc:language>en-US</dc:language>
  <cp:lastModifiedBy>zhukova</cp:lastModifiedBy>
  <cp:lastPrinted>2010-07-15T12:49:00Z</cp:lastPrinted>
  <dcterms:modified xsi:type="dcterms:W3CDTF">2010-07-16T07:53:00Z</dcterms:modified>
  <cp:revision>2</cp:revision>
  <dc:subject/>
  <dc:title/>
</cp:coreProperties>
</file>