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мэ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мэ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04.06.2009 г. №1292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и развитие автомобильных дорог местного значения городского округа Тольятти на 2009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Самарской области от 12.05.2010 г. № 184 «Об утверждении распределения в 2010 году субсидий из областного бюджета местным бюджетам, предусмотренных областной целевой программой «Модернизация и развитие автомобильных дорог общего пользования местного значения в Самарской области на 2009-2015 годы», утвержденной постановлением правительства Самарской области от 01.10.2008г. № 399», Постановлением Правительства Самарской области от 12.05.2010 г.  № 185 «О мерах, направленных на обеспечение эффективного развития сети автомобильных дорог общего пользования местного значения в Самарской области», решением Думы городского округа Тольятти  от 07.07.2010г. № 334 «О внесении изменений в Решение Думы городского округа Тольятти на 2010г. и плановый период 2011-2012гг.», руководствуясь Уставом городского округа Тольятти, мэрия городского округа Тольятти ПОСТАНОВЛЯЕТ:</w:t>
      </w:r>
    </w:p>
    <w:p>
      <w:pPr>
        <w:pStyle w:val="TextBody"/>
        <w:ind w:firstLine="708"/>
        <w:rPr/>
      </w:pPr>
      <w:r>
        <w:rPr/>
        <w:t>1. Внести в долгосрочную целевую программу «Модернизация и развитие автомобильных дорог местного значения городского округа Тольятти на 2009-2015 годы», утвержденную постановлением мэрии городского округа Тольятти от 04.06.2009 г. №1292-п/1, следующие изменения:</w:t>
      </w:r>
    </w:p>
    <w:p>
      <w:pPr>
        <w:pStyle w:val="TextBody"/>
        <w:numPr>
          <w:ilvl w:val="1"/>
          <w:numId w:val="2"/>
        </w:numPr>
        <w:rPr/>
      </w:pPr>
      <w:r>
        <w:rPr/>
        <w:t>В паспорте Программы:</w:t>
      </w:r>
    </w:p>
    <w:p>
      <w:pPr>
        <w:pStyle w:val="TextBody"/>
        <w:ind w:firstLine="708"/>
        <w:rPr/>
      </w:pPr>
      <w:r>
        <w:rPr/>
        <w:t>1.1.1. В абзаце «Важнейшие целевые индикаторы и показатели</w:t>
      </w:r>
    </w:p>
    <w:p>
      <w:pPr>
        <w:pStyle w:val="TextBody"/>
        <w:rPr/>
      </w:pPr>
      <w:r>
        <w:rPr/>
        <w:t xml:space="preserve"> </w:t>
      </w:r>
      <w:r>
        <w:rPr/>
        <w:t>программы, существующие и ожидаемые значения (в результате реализации программы)» цифры «232,5» заменить цифрами «312,2».</w:t>
      </w:r>
    </w:p>
    <w:p>
      <w:pPr>
        <w:pStyle w:val="TextBody"/>
        <w:ind w:firstLine="708"/>
        <w:rPr/>
      </w:pPr>
      <w:r>
        <w:rPr/>
        <w:t>1.1.2.  Абзац «Объемы и источники финансирования» изложить в новой редакции:</w:t>
      </w:r>
    </w:p>
    <w:p>
      <w:pPr>
        <w:pStyle w:val="TextBody"/>
        <w:ind w:firstLine="708"/>
        <w:rPr/>
      </w:pPr>
      <w:r>
        <w:rPr/>
        <w:t>«Реализация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. Объем финансирования Программы составляет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 112,747 млн. рублей, в том числе:</w:t>
      </w:r>
    </w:p>
    <w:p>
      <w:pPr>
        <w:pStyle w:val="ConsPlusNonformat"/>
        <w:widowControl/>
        <w:spacing w:lineRule="auto" w:line="36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</w:t>
        <w:tab/>
        <w:t>-    174,063 млн. рублей, в том числе за счет средств местного бюджета – 46,664 млн. рублей, субсидии федерального бюджета – 127,399 млн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2010 году </w:t>
        <w:tab/>
        <w:tab/>
        <w:t>-      42,282 млн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</w:t>
        <w:tab/>
        <w:tab/>
        <w:t>-               0 млн. рублей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5 годах </w:t>
        <w:tab/>
        <w:t>-  8896,402 млн. рублей»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аздел 3 Программы «Перечень мероприятий Программы и финансовые затраты на их реализацию» изложить в новой редакции  (Приложение 1).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разделе 4 «Целевые индикаторы и показатели: базовые и прогнозируемые значения, характеризующие ежегодный ход и итоги реализации Программы»: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Таблицу «Целевые индикаторы и показатели» изложить в новой редакции (Приложение 2)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В разделе 5 «Обоснование ресурсного обеспечения Программы» абзац 1 и 2 изложить в новой редакции: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осуществляется за счет средств бюджета городского округа Тольятти, в том числе с учетом планируемых к поступлению в соответствии с действующим законодательством в бюджет городского округа Тольятти средств вышестоящих бюджетов. </w:t>
      </w:r>
    </w:p>
    <w:p>
      <w:pPr>
        <w:pStyle w:val="ConsPlusNonformat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бщий объем финансирования мероприятий по Программе составляет</w:t>
      </w:r>
      <w:r>
        <w:rPr/>
        <w:t xml:space="preserve">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112,747 млн. рублей, в том числе:</w:t>
      </w:r>
    </w:p>
    <w:p>
      <w:pPr>
        <w:pStyle w:val="ConsPlusNonformat"/>
        <w:widowControl/>
        <w:spacing w:lineRule="auto" w:line="360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9 году </w:t>
        <w:tab/>
        <w:t>-    174,063 млн. рублей, в том числе за счет средств местного бюджета – 46,664 млн. рублей, субсидии федерального бюджета – 127,399 млн. рублей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0 году </w:t>
        <w:tab/>
        <w:tab/>
        <w:t>-      42,282 млн. рублей;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2011 году </w:t>
        <w:tab/>
        <w:tab/>
        <w:t>-                0 млн. рублей;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2-2015 годах </w:t>
        <w:tab/>
        <w:t>-  8896,402 млн. рублей».</w:t>
      </w:r>
    </w:p>
    <w:p>
      <w:pPr>
        <w:pStyle w:val="ConsPlusNonformat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1 к Программе «Перечень объектов по модернизации и развитию автомобильных дорог местного значения городского округа Тольятти на 2009-2015 годы» изложить в новой редакции (Приложение 3).</w:t>
      </w:r>
    </w:p>
    <w:p>
      <w:pPr>
        <w:pStyle w:val="TextBody"/>
        <w:ind w:left="708" w:hanging="0"/>
        <w:rPr/>
      </w:pPr>
      <w:r>
        <w:rPr/>
        <w:t xml:space="preserve">1.6. В разделе 7 «Оценка предполагаемой социально-экономической </w:t>
      </w:r>
    </w:p>
    <w:p>
      <w:pPr>
        <w:pStyle w:val="TextBody"/>
        <w:rPr/>
      </w:pPr>
      <w:r>
        <w:rPr/>
        <w:t>эффективности в результате реализации Программы» в абзаце 4 цифры «232,5» заменить цифрами «312,2».</w:t>
      </w:r>
    </w:p>
    <w:p>
      <w:pPr>
        <w:pStyle w:val="3"/>
        <w:rPr/>
      </w:pPr>
      <w:r>
        <w:rPr/>
        <w:t>2. Управлению по оргработе и связям с общественностью мэрии (Р.М. Благочиннова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по городскому хозяйству Иванова В.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</w:t>
        <w:tab/>
        <w:tab/>
        <w:tab/>
        <w:tab/>
        <w:tab/>
        <w:tab/>
        <w:tab/>
        <w:tab/>
        <w:tab/>
        <w:tab/>
        <w:t xml:space="preserve">         А.Н. Пушк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9912" w:firstLine="708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</w:t>
      </w:r>
      <w:r>
        <w:rPr>
          <w:rFonts w:cs="Times New Roman" w:ascii="Times New Roman" w:hAnsi="Times New Roman"/>
          <w:szCs w:val="28"/>
        </w:rPr>
        <w:t xml:space="preserve">Приложение  №1    </w:t>
      </w:r>
    </w:p>
    <w:p>
      <w:pPr>
        <w:pStyle w:val="ConsPlusNormal"/>
        <w:widowControl/>
        <w:numPr>
          <w:ilvl w:val="0"/>
          <w:numId w:val="0"/>
        </w:numPr>
        <w:ind w:left="8484" w:firstLine="72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</w:t>
      </w:r>
      <w:r>
        <w:rPr>
          <w:rFonts w:cs="Times New Roman" w:ascii="Times New Roman" w:hAnsi="Times New Roman"/>
          <w:szCs w:val="28"/>
        </w:rPr>
        <w:t xml:space="preserve">к  постановлению мэрии городского округа Тольятти  </w:t>
      </w:r>
    </w:p>
    <w:p>
      <w:pPr>
        <w:pStyle w:val="ConsPlusNormal"/>
        <w:widowControl/>
        <w:numPr>
          <w:ilvl w:val="0"/>
          <w:numId w:val="0"/>
        </w:numPr>
        <w:ind w:left="9180" w:firstLine="24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9180" w:firstLine="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«_____»_________________ 2010 г.  №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Перечень мероприятий Программы и финансовые затраты на их реализацию</w:t>
      </w:r>
    </w:p>
    <w:tbl>
      <w:tblPr>
        <w:tblW w:w="153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09"/>
        <w:gridCol w:w="109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90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  </w:t>
              <w:br/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, задачи, наименование мероприятия </w:t>
            </w:r>
          </w:p>
        </w:tc>
        <w:tc>
          <w:tcPr>
            <w:tcW w:w="1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и-тель; сроки исполне-ния</w:t>
            </w:r>
          </w:p>
        </w:tc>
        <w:tc>
          <w:tcPr>
            <w:tcW w:w="12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ые затраты по годам, млн. 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9 го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-2015 г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-ральны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2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действие созданию качественной среды городского округа Тольятти за счет реконструкции и развития улично-дорожной сети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: Увеличение площади, пропускной способности и приведение в нормативное состояние дорог  местного значения городского округа Тольятти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роектно-изыскательских работ для обеспечения</w:t>
              <w:br/>
              <w:t>дорожной деятельности в отношении дорог местного значения городского округа</w:t>
              <w:br/>
              <w:t>Тольят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-мент дорожного хозяйства, транспорта и связи мэрии городского округа Тольят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3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,979</w:t>
            </w:r>
          </w:p>
        </w:tc>
      </w:tr>
      <w:tr>
        <w:trPr>
          <w:trHeight w:val="10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дорог местного значения</w:t>
              <w:br/>
              <w:t xml:space="preserve">городского округа Тольятт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-мент дорожного хозяйства, транспорта и связи мэрии городского округа Тольят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30,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71,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9,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30,413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онструкция дорог местного значения</w:t>
              <w:br/>
              <w:t xml:space="preserve">городского округа Тольятт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-мент дорожного хозяйства, транспорта и связи мэрии городского округа Тольят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4,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5,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8,2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94,014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дорог местного</w:t>
              <w:br/>
              <w:t xml:space="preserve">значения городского округа Тольятт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-мент дорожного хозяйства, транспорта и связи мэрии городского округа Тольят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27,8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27,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0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8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0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7,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69,706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дорог местного</w:t>
              <w:br/>
              <w:t xml:space="preserve">значения городского округа Тольятти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-мент дорожного хозяйства, транспорта и связи мэрии городского округа Тольят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15,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  <w:highlight w:val="cy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Cs w:val="24"/>
              </w:rPr>
              <w:t>15,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2,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9,6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Всего: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,0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7,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96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03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92,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112,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Xl149"/>
        <w:pBdr>
          <w:left w:val="nil"/>
          <w:bottom w:val="nil"/>
          <w:right w:val="nil"/>
        </w:pBdr>
        <w:spacing w:before="0" w:after="0"/>
        <w:textAlignment w:val="auto"/>
        <w:rPr>
          <w:szCs w:val="28"/>
        </w:rPr>
      </w:pPr>
      <w:r>
        <w:rPr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2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2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 постановлению мэрии городского округа Тольятти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__»________________ 2010 г. №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1440"/>
        <w:gridCol w:w="540"/>
        <w:gridCol w:w="1080"/>
        <w:gridCol w:w="720"/>
        <w:gridCol w:w="720"/>
        <w:gridCol w:w="72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ь, задачи, наименование 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7020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левые индикаторы и показатели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зовое значение за период 2004-2008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9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0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-</w:t>
              <w:br/>
              <w:t>2015 г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-нози-руемое значе-ние</w:t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действие созданию качественной среды городского округа Тольятти за счет реконструкции и развития улично-дорожной сети</w:t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дача: Увеличение площади, пропускной способности и приведение в нормативное состояние дорог  местного значения городского округа Тольятти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троительство дорог местного значения</w:t>
              <w:br/>
              <w:t xml:space="preserve">городского округа Тольят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дорожного хозяйства, транспорта и связи мэрии городского округа 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нозируемое увеличение площади дорог местного значения городского округа Тольятти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1,9</w:t>
            </w:r>
          </w:p>
        </w:tc>
      </w:tr>
      <w:tr>
        <w:trPr>
          <w:trHeight w:val="8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Реконструкция дорог местного значения</w:t>
              <w:br/>
              <w:t xml:space="preserve">городского округа Тольят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дорожного хозяйства, транспорта и связи мэрии городского округа 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нозируемое увеличение площади реконструирован-ных дорог местного значения городского округа Тольят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1,6</w:t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Капитальный ремонт дорог местного</w:t>
              <w:br/>
              <w:t xml:space="preserve">значения городского округа Тольят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дорожного хозяйства, транспорта и связи мэрии городского округа 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нозируемое увеличение площадей, отремонтирован-ных путем капитального ремонта       дорог местного значения городского округа Тольятт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</w:rPr>
              <w:t>657,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</w:rPr>
              <w:t>90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17,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07,5</w:t>
            </w:r>
          </w:p>
        </w:tc>
      </w:tr>
      <w:tr>
        <w:trPr>
          <w:trHeight w:val="139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Ремонт дорог местного</w:t>
              <w:br/>
              <w:t xml:space="preserve">значения городского округа Тольят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дорожного хозяйства, транспорта и связи мэрии городского округа Тольят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нозируемое увеличение площадей, отремонтирован-ных путем ремонта       дорог местного значения городского округа Тольятти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26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,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9,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2,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12,17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oddPage"/>
          <w:pgSz w:w="11906" w:h="16838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Xl149"/>
        <w:pBdr>
          <w:left w:val="nil"/>
          <w:bottom w:val="nil"/>
          <w:right w:val="nil"/>
        </w:pBdr>
        <w:spacing w:before="0" w:after="0"/>
        <w:textAlignment w:val="auto"/>
        <w:rPr>
          <w:szCs w:val="28"/>
        </w:rPr>
      </w:pPr>
      <w:r>
        <w:rPr>
          <w:szCs w:val="28"/>
        </w:rPr>
        <w:t>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left="11328" w:firstLine="708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 xml:space="preserve">Приложение №3    </w:t>
      </w:r>
    </w:p>
    <w:p>
      <w:pPr>
        <w:pStyle w:val="ConsPlusNormal"/>
        <w:widowControl/>
        <w:numPr>
          <w:ilvl w:val="0"/>
          <w:numId w:val="0"/>
        </w:numPr>
        <w:ind w:left="9000" w:hanging="0"/>
        <w:jc w:val="right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 постановлению мэрии городского округа Тольятти </w:t>
      </w:r>
    </w:p>
    <w:p>
      <w:pPr>
        <w:pStyle w:val="ConsPlusNormal"/>
        <w:widowControl/>
        <w:ind w:left="9000" w:hanging="0"/>
        <w:jc w:val="right"/>
        <w:rPr/>
      </w:pPr>
      <w:r>
        <w:rPr>
          <w:rFonts w:cs="Times New Roman" w:ascii="Times New Roman" w:hAnsi="Times New Roman"/>
          <w:szCs w:val="28"/>
        </w:rPr>
        <w:t>«_____»____</w:t>
        <w:softHyphen/>
        <w:softHyphen/>
        <w:softHyphen/>
        <w:softHyphen/>
        <w:t xml:space="preserve">_____________ 2010 г.  №____________  </w:t>
      </w:r>
      <w:r>
        <w:rPr>
          <w:rFonts w:cs="Times New Roman" w:ascii="Times New Roman" w:hAnsi="Times New Roman"/>
          <w:sz w:val="16"/>
          <w:szCs w:val="28"/>
        </w:rPr>
        <w:t xml:space="preserve">      </w:t>
      </w:r>
    </w:p>
    <w:p>
      <w:pPr>
        <w:pStyle w:val="ConsPlusNormal"/>
        <w:widowControl/>
        <w:ind w:left="9000" w:hanging="0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  <w:t xml:space="preserve">  </w:t>
      </w:r>
    </w:p>
    <w:p>
      <w:pPr>
        <w:pStyle w:val="21"/>
        <w:jc w:val="right"/>
        <w:rPr/>
      </w:pPr>
      <w:r>
        <w:rPr/>
        <w:t xml:space="preserve">       </w:t>
      </w:r>
      <w:r>
        <w:rPr/>
        <w:t xml:space="preserve">Приложение №1 </w:t>
      </w:r>
    </w:p>
    <w:p>
      <w:pPr>
        <w:pStyle w:val="21"/>
        <w:jc w:val="right"/>
        <w:rPr/>
      </w:pPr>
      <w:r>
        <w:rPr/>
        <w:t xml:space="preserve">к  долгосрочной целевой программе «Модернизация </w:t>
      </w:r>
    </w:p>
    <w:p>
      <w:pPr>
        <w:pStyle w:val="21"/>
        <w:jc w:val="right"/>
        <w:rPr/>
      </w:pPr>
      <w:r>
        <w:rPr/>
        <w:t xml:space="preserve">и развитие автомобильных дорог местного значения </w:t>
      </w:r>
    </w:p>
    <w:p>
      <w:pPr>
        <w:pStyle w:val="21"/>
        <w:jc w:val="right"/>
        <w:rPr/>
      </w:pPr>
      <w:r>
        <w:rPr/>
        <w:t xml:space="preserve">городского округа Тольятти  на  2009-2015 годы»   </w:t>
      </w:r>
    </w:p>
    <w:p>
      <w:pPr>
        <w:pStyle w:val="ConsPlusNormal"/>
        <w:widowControl/>
        <w:tabs>
          <w:tab w:val="clear" w:pos="708"/>
          <w:tab w:val="center" w:pos="4947" w:leader="none"/>
          <w:tab w:val="right" w:pos="9354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еречень объек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 модернизации и развитию автомобильных дорог местного значения городского округа Тольятти на 2009-2015 годы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6263" w:type="dxa"/>
        <w:jc w:val="left"/>
        <w:tblInd w:w="-4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7"/>
        <w:gridCol w:w="539"/>
        <w:gridCol w:w="898"/>
        <w:gridCol w:w="720"/>
        <w:gridCol w:w="903"/>
        <w:gridCol w:w="903"/>
        <w:gridCol w:w="60"/>
        <w:gridCol w:w="843"/>
        <w:gridCol w:w="490"/>
        <w:gridCol w:w="719"/>
        <w:gridCol w:w="713"/>
        <w:gridCol w:w="6"/>
        <w:gridCol w:w="54"/>
        <w:gridCol w:w="898"/>
        <w:gridCol w:w="544"/>
        <w:gridCol w:w="784"/>
        <w:gridCol w:w="704"/>
        <w:gridCol w:w="45"/>
        <w:gridCol w:w="554"/>
        <w:gridCol w:w="1332"/>
        <w:gridCol w:w="43"/>
        <w:gridCol w:w="20"/>
        <w:gridCol w:w="938"/>
        <w:gridCol w:w="20"/>
        <w:gridCol w:w="938"/>
        <w:gridCol w:w="20"/>
        <w:gridCol w:w="838"/>
      </w:tblGrid>
      <w:tr>
        <w:trPr>
          <w:trHeight w:val="54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Наименование товаров, работ, услуг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ий объем работ на период 2009-2015гг.тыс.м2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стоимость работ на период 2009-2015гг., тыс.руб.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затраты на 2009г.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затраты на 2010г.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затраты на 2011г.</w:t>
            </w:r>
          </w:p>
        </w:tc>
        <w:tc>
          <w:tcPr>
            <w:tcW w:w="41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Финансовые затраты на 2012-2015гг.</w:t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м работ</w:t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стоимость работ, тыс.руб.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 числе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м работ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стои-мость работ, тыс.руб.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 числе</w:t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м работ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стоимость работ, тыс.руб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 числе</w:t>
            </w:r>
          </w:p>
        </w:tc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ъем работ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щая стоимость работ**, тыс.руб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 том  числе</w:t>
            </w:r>
          </w:p>
        </w:tc>
      </w:tr>
      <w:tr>
        <w:trPr>
          <w:trHeight w:val="56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федерально-го  бюджета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городского бюджета</w:t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областно-го бюджета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городского бюджета</w:t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областного бюджет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городского бюджета</w:t>
            </w:r>
          </w:p>
        </w:tc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областного бюджет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редства городского бюджета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1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. Выполнение проектно-изыскательских работ для обеспечения дорожной деятельности в отношении дорог местного значения городского округа  Тольятти:</w:t>
            </w:r>
          </w:p>
        </w:tc>
      </w:tr>
      <w:tr>
        <w:trPr>
          <w:trHeight w:val="68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ул. Лесной на участке от  ул. 50 лет Октября до ул. Комсомольско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5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5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дублера Автозаводского шоссе от ул. 50 лет Октября до Южного шосс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8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8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83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76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ирование автомагистрали Н-2 (дублер Южного шоссе) вдоль 20, 21 квартала Автозаводского район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4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4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46,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10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многоуровневой развязки на пересечении Южного, Автозаводского, Хрящевского шосс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13477.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  <w:lang w:val="en-US"/>
              </w:rPr>
              <w:t>13477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38.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  <w:t>4238.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автодороги  от  ул. Громовой до ул. Чайкино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55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55,0</w:t>
            </w:r>
          </w:p>
        </w:tc>
      </w:tr>
      <w:tr>
        <w:trPr>
          <w:trHeight w:val="1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автодороги по ул. Мира от ул. К.Маркса до ул. Индустриаль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000,0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00,0 </w:t>
            </w:r>
          </w:p>
        </w:tc>
      </w:tr>
      <w:tr>
        <w:trPr>
          <w:trHeight w:val="15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автодороги по ул. Родины от ул. Комсомольской до  Комсомольского шосс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8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87,0</w:t>
            </w:r>
          </w:p>
        </w:tc>
      </w:tr>
      <w:tr>
        <w:trPr>
          <w:trHeight w:val="10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автодороги по ул. Комсомольской  от ул. Ушакова  до ул. Родин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1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1,0</w:t>
            </w:r>
          </w:p>
        </w:tc>
      </w:tr>
      <w:tr>
        <w:trPr>
          <w:trHeight w:val="7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автодорог в пос. Поволжский, в т.ч. с. Новоматюшкин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7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7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74,0</w:t>
            </w:r>
          </w:p>
        </w:tc>
      </w:tr>
      <w:tr>
        <w:trPr>
          <w:trHeight w:val="42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автодороги на ст. Канал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</w:rPr>
              <w:t>738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8,0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63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надземных и подземных пешеходных переходов на Южном шоссе, в районе ООТ "19 квартал" и "20 квартал", на Автозаводском шоссе, в районе т/к "Парк-Хаус", ул. Борковской, в районе рынка Автозаводского района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00,0</w:t>
            </w:r>
          </w:p>
        </w:tc>
      </w:tr>
      <w:tr>
        <w:trPr>
          <w:trHeight w:val="114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Лесной автодороги от Ленинского проспекта до  ул. Баныкина с устройством 2-х развязок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0,0</w:t>
            </w:r>
          </w:p>
        </w:tc>
      </w:tr>
      <w:tr>
        <w:trPr>
          <w:trHeight w:val="1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строительства продолжения Южного шоссе в восточном направлении до ул. Лени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5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7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50,0</w:t>
            </w:r>
          </w:p>
        </w:tc>
      </w:tr>
      <w:tr>
        <w:trPr>
          <w:trHeight w:val="1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кольцевой развязки автодорог по ул. Лесной, ул. 50 лет Октября, Автозаводского шосс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25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25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25,0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Проектирование реконструкции Хрящевского шоссе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00,0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Тимофеевского шосс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400,0</w:t>
            </w:r>
          </w:p>
        </w:tc>
      </w:tr>
      <w:tr>
        <w:trPr>
          <w:trHeight w:val="20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и строительства магистральной улицы общегородского значения (ул. Офицерской) в Автозаводском районе г. Тольятти. Первая очередь пускового комплекса (от ул. Ворошилова до развязки с Южным шоссе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  <w:r>
              <w:rPr>
                <w:sz w:val="18"/>
                <w:szCs w:val="16"/>
              </w:rPr>
              <w:t>5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  <w:r>
              <w:rPr>
                <w:sz w:val="18"/>
                <w:szCs w:val="16"/>
              </w:rPr>
              <w:t>500,0</w:t>
            </w:r>
          </w:p>
        </w:tc>
      </w:tr>
      <w:tr>
        <w:trPr>
          <w:trHeight w:val="15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автодороги по ул. Громовой на участке от путепровода до трассы М-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9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90,0</w:t>
            </w:r>
          </w:p>
        </w:tc>
      </w:tr>
      <w:tr>
        <w:trPr>
          <w:trHeight w:val="2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автодороги по Комсомольскому шоссе на участке от  ул. Комзина до ул. Есен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00,0</w:t>
            </w:r>
          </w:p>
        </w:tc>
      </w:tr>
      <w:tr>
        <w:trPr>
          <w:trHeight w:val="67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ирование реконструкции пересечений автодорог с  уширением проезжей ч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1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18897</w:t>
            </w:r>
            <w:r>
              <w:rPr>
                <w:b/>
                <w:bCs/>
                <w:sz w:val="18"/>
                <w:szCs w:val="16"/>
                <w:lang w:val="en-US"/>
              </w:rPr>
              <w:t>9</w:t>
            </w:r>
            <w:r>
              <w:rPr>
                <w:b/>
                <w:bCs/>
                <w:sz w:val="18"/>
                <w:szCs w:val="16"/>
              </w:rPr>
              <w:t>,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  <w:lang w:val="en-US"/>
              </w:rPr>
              <w:t>30341</w:t>
            </w:r>
            <w:r>
              <w:rPr>
                <w:b/>
                <w:bCs/>
                <w:sz w:val="18"/>
                <w:szCs w:val="16"/>
              </w:rPr>
              <w:t>,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  <w:lang w:val="en-US"/>
              </w:rPr>
              <w:t>30341</w:t>
            </w:r>
            <w:r>
              <w:rPr>
                <w:b/>
                <w:bCs/>
                <w:sz w:val="18"/>
                <w:szCs w:val="16"/>
              </w:rPr>
              <w:t>,0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  <w:lang w:val="en-US"/>
              </w:rPr>
              <w:t>4238</w:t>
            </w:r>
            <w:r>
              <w:rPr>
                <w:b/>
                <w:bCs/>
                <w:sz w:val="18"/>
                <w:szCs w:val="16"/>
              </w:rPr>
              <w:t>,0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  <w:lang w:val="en-US"/>
              </w:rPr>
              <w:t>4238</w:t>
            </w:r>
            <w:r>
              <w:rPr>
                <w:b/>
                <w:bCs/>
                <w:sz w:val="18"/>
                <w:szCs w:val="16"/>
              </w:rPr>
              <w:t>,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44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375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0650,0</w:t>
            </w:r>
          </w:p>
        </w:tc>
      </w:tr>
      <w:tr>
        <w:trPr>
          <w:trHeight w:val="270" w:hRule="atLeast"/>
        </w:trPr>
        <w:tc>
          <w:tcPr>
            <w:tcW w:w="1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. Строительство дорог  местного значения городского округа Тольятти: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15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ительство автомагистрали Н-21 (ул.40 лет Победы) в Автозаводском  районе г. Тольятти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,48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601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64,48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6013,3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9209,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36803,99</w:t>
            </w:r>
          </w:p>
        </w:tc>
      </w:tr>
      <w:tr>
        <w:trPr>
          <w:trHeight w:val="9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Строительство автомагистрали Н-2 (дублер Южного шоссе) вдоль 20, 21 квартала Автозаводского района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9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5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5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5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500,0</w:t>
            </w:r>
          </w:p>
        </w:tc>
      </w:tr>
      <w:tr>
        <w:trPr>
          <w:trHeight w:val="816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ительство дублера Автозаводского шоссе от ул. 50 лет Октября до Южного шоссе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4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50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5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500,0</w:t>
            </w:r>
          </w:p>
        </w:tc>
      </w:tr>
      <w:tr>
        <w:trPr>
          <w:trHeight w:val="1012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ительство многоуровневой развязки на пересечении Южного, Автозаводского, Хрящевского шоссе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28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280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59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8400,0</w:t>
            </w:r>
          </w:p>
        </w:tc>
      </w:tr>
      <w:tr>
        <w:trPr>
          <w:trHeight w:val="54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ительство автодороги  от  ул. Громовой до ул. Чайкиной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1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48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920,0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9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троительство надземных и подземных пешеходных переходов  на Южном шоссе, в районе ООТ "19 квартал" и "20 квартал", на Автозаводском шоссе, в районе т/к "Парк-Хаус",   ул. Борковской,  в районе рынка Автозаводского района, реконструкции пересечения автодорог по ул. Полякова и  ул. Офицерской с заменой кольцевой развязки  на прямой участок с организацией  пешеходного движ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3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7000,0</w:t>
            </w:r>
          </w:p>
        </w:tc>
      </w:tr>
      <w:tr>
        <w:trPr>
          <w:trHeight w:val="2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2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111,8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30413,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1,8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30413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71289,3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059123,99</w:t>
            </w:r>
          </w:p>
        </w:tc>
      </w:tr>
      <w:tr>
        <w:trPr>
          <w:trHeight w:val="285" w:hRule="atLeast"/>
        </w:trPr>
        <w:tc>
          <w:tcPr>
            <w:tcW w:w="1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. Реконструкция дорог  местного значения городского округа Тольятти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7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Южного шоссе с заменой кольцевых развязок на прямые участки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,8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066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,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066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4946,6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119,98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189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и строительство магистральной  улицы общегородского значения (ул. Офицерской) в Автозаводском  районе г. Тольятти. Первая очередь пускового комплекса (от  ул. Ворошилова до развязки с Южным шоссе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0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00,0</w:t>
            </w:r>
          </w:p>
        </w:tc>
      </w:tr>
      <w:tr>
        <w:trPr>
          <w:trHeight w:val="81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ул. Лесной на участке от  ул. 50 лет Октября до ул. Комсомольско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,9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97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97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9979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991,0</w:t>
            </w:r>
          </w:p>
        </w:tc>
      </w:tr>
      <w:tr>
        <w:trPr>
          <w:trHeight w:val="99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автодороги по ул. Громовой на участке от  путепровода до трассы М-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5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72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5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728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509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218,4</w:t>
            </w:r>
          </w:p>
        </w:tc>
      </w:tr>
      <w:tr>
        <w:trPr>
          <w:trHeight w:val="92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автодороги по ул. Мира от ул. К.Маркса до ул. Индустриаль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75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755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72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65,0</w:t>
            </w:r>
          </w:p>
        </w:tc>
      </w:tr>
      <w:tr>
        <w:trPr>
          <w:trHeight w:val="9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автодороги по ул. Родины от ул. Комсомольской до  Комсомольского шосс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5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,1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5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5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500,0</w:t>
            </w:r>
          </w:p>
        </w:tc>
      </w:tr>
      <w:tr>
        <w:trPr>
          <w:trHeight w:val="96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автодороги в Зоне отдыха (от  ул. Спортивной  до Комсомольского шоссе)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,9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00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50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000,0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76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автодороги по ул. Комсомольской от ул. Ушакова  до ул. Родин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7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7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7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5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10,0</w:t>
            </w:r>
          </w:p>
        </w:tc>
      </w:tr>
      <w:tr>
        <w:trPr>
          <w:trHeight w:val="5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конструкция пересечений автодорог с  уширением проезжей част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00,0</w:t>
            </w:r>
          </w:p>
        </w:tc>
      </w:tr>
      <w:tr>
        <w:trPr>
          <w:trHeight w:val="3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3: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1,6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9401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1,6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94014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115810,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78204,38</w:t>
            </w:r>
          </w:p>
        </w:tc>
      </w:tr>
      <w:tr>
        <w:trPr>
          <w:trHeight w:val="300" w:hRule="atLeast"/>
        </w:trPr>
        <w:tc>
          <w:tcPr>
            <w:tcW w:w="1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. Капитальный ремонт дорог местного значения  городского округа Тольятти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ул. Жукова (Ленинский пр-т - ул. Фрунзе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ул. Баныкина (ул. Голосова - ул. Фрунзе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ул. Гидротехническая (ул. Вокзальная - ул. Шлюзова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</w:tr>
      <w:tr>
        <w:trPr/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ул. Юбилейная (ул. Свердлова - ул. Дзержинского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18"/>
              </w:rPr>
            </w:pPr>
            <w:r>
              <w:rPr>
                <w:vanish/>
                <w:sz w:val="18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. Фрунзе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021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18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032,7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Побе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53,28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,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53,28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53,282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Юбилейная (Борковска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352,5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127,973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127,97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3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24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90,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33,6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Ярослав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38517,9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517,96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517,96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енинград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,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4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6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Механизатор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49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491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117,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73,6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ромово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25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,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25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362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87,5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орьк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2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24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854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86,0</w:t>
            </w:r>
          </w:p>
        </w:tc>
      </w:tr>
      <w:tr>
        <w:trPr>
          <w:trHeight w:val="4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сковский пр-т (Заставна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06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,8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0613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4021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591,95</w:t>
            </w:r>
          </w:p>
        </w:tc>
      </w:tr>
      <w:tr>
        <w:trPr>
          <w:trHeight w:val="51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-т Ст. Рази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377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9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9377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470,4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906,55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Революционная (Воскресенская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96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7,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9969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473,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495,3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. Маркс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1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73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2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Чайки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1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1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55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68,0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по 7 -му троллейбусному маршруту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590,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3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6590,3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601,79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88,553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Молодежный б-р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13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13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06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69,5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Комсомоль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9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,7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95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625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692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Лен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Украинск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12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3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12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03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52,7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50,4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Мурысе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7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7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08,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Плотинн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6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0,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"0" пике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5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84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 на ПЧ-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к д/с Олимп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8,0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/д на п-ов Копыло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6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,0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6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36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4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Макар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3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2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ромовой (дублер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8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Ярославской (дублер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4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64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раснодонце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4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44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Энергетик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5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0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2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8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икон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9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2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1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3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пос. Федор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8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78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664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17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Железнодорожной (дублер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8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8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76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2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пос. Жиг.Мор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4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,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44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24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1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Железнодорож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9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3,1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89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861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34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Автостроител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9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,2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9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0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88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Дзержинск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20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,5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120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052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680,0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морский б-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1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2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90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3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Ворошил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24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6,4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24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6704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53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50 лет Октябр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9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,6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96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016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94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овозавод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2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,3</w:t>
            </w:r>
          </w:p>
        </w:tc>
        <w:tc>
          <w:tcPr>
            <w:tcW w:w="10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7280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3688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592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ар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47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,7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472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951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208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нинский пр-т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,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24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,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24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4304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936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Бауман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4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,444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10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10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улиби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7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6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,79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6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6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Новый проезд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20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урчат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8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4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,8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44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344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Орджоникидз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6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4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68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68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ороле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78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54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78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54,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654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Буденног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80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Г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8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8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8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08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Тупол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85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7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,857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71,2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71,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Луначарск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,264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2,4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022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осмонавт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,1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6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960,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Цветно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92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7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924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78,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78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Татищ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7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2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701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21,6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121,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Рябиновы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9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5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99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58,4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58,4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частного сектора Центрального рай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,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  <w:tc>
          <w:tcPr>
            <w:tcW w:w="9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частного сектора Комсомольского рай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,0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2800,0</w:t>
            </w:r>
          </w:p>
        </w:tc>
      </w:tr>
      <w:tr>
        <w:trPr>
          <w:trHeight w:val="3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ктные работы по капитальному ремонту  (ремонту) автодорог, всего, в т.ч.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55155,4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480,783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480,7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63,88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63,88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910,7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910,75</w:t>
            </w:r>
          </w:p>
        </w:tc>
      </w:tr>
      <w:tr>
        <w:trPr>
          <w:trHeight w:val="3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проектные работы по капитальному ремонту  (ремонту) автодорог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52210,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96,89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96,8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202,831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  <w:t>1202,83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910,7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910,75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30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государственная экспертиза проектной документации по капитальному ремонту автодорог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720,7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82,76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82,7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538,0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</w:rPr>
              <w:t>538,</w:t>
            </w:r>
            <w:r>
              <w:rPr>
                <w:sz w:val="18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4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проверка сметной документации в части правильности  применения расценок по капитальному ремонту  автодорог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1,1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1,12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1,1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выполнение расчетов по разделу «Охрана окружающей среды» проектов капитального ремонта (ремонта)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0,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,000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технический учет и паспортизация автомобильных дорог общего пользования местного значения г.о. Тольятт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2023,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,050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23,05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4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07,5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569705,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7880,00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7399,22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80,78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763,881</w:t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</w:rPr>
              <w:t>3763,88</w:t>
            </w:r>
            <w:r>
              <w:rPr>
                <w:b/>
                <w:bCs/>
                <w:sz w:val="18"/>
                <w:szCs w:val="16"/>
                <w:lang w:val="en-US"/>
              </w:rPr>
              <w:t>1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</w:rPr>
              <w:t>2117,22</w:t>
            </w:r>
            <w:r>
              <w:rPr>
                <w:b/>
                <w:bCs/>
                <w:sz w:val="18"/>
                <w:szCs w:val="16"/>
                <w:lang w:val="en-US"/>
              </w:rPr>
              <w:t>0</w:t>
            </w:r>
          </w:p>
        </w:tc>
        <w:tc>
          <w:tcPr>
            <w:tcW w:w="10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438061,7</w:t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120085,42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317976,273</w:t>
            </w:r>
          </w:p>
        </w:tc>
      </w:tr>
      <w:tr>
        <w:trPr>
          <w:trHeight w:val="255" w:hRule="atLeast"/>
        </w:trPr>
        <w:tc>
          <w:tcPr>
            <w:tcW w:w="1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. Ремонт дорог  местного значения городского округа Тольятти:</w:t>
            </w:r>
          </w:p>
        </w:tc>
      </w:tr>
      <w:tr>
        <w:trPr>
          <w:trHeight w:val="301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. Жукова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7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70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99,8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,56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Патруль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4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2,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4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42,5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1,17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1,384</w:t>
            </w:r>
          </w:p>
        </w:tc>
      </w:tr>
      <w:tr>
        <w:trPr>
          <w:trHeight w:val="17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Тополи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3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6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30,3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5,8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4,554</w:t>
            </w:r>
          </w:p>
        </w:tc>
      </w:tr>
      <w:tr>
        <w:trPr>
          <w:trHeight w:val="27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40 лет Побе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6,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6,36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енинград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Советск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1,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2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21,5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3,3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8,23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Республиканск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6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6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7,4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,9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. Марк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5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50,1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62,6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7,51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Чайки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9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21,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7,94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по 7 -му троллейбусному маршруту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4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24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609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6,9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ьва Яш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3,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,5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Комсомольск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49,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5,8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на "Алые паруса"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96,7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5,3</w:t>
            </w:r>
          </w:p>
        </w:tc>
      </w:tr>
      <w:tr>
        <w:trPr>
          <w:trHeight w:val="43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ул. Вокзальная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3,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,54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от Московского проспекта до  микрорайона "Приморский"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6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46,7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,0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70 лет Октябр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4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47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65,4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2,1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азворотное кольцо в 11 кв-л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агари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4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,5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,2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икон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1,8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,3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пос. Федор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7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46,6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0,5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Железнодорожная (дублер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5,5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,8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и пос. Жигулевское мор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4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1,0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,7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Железнодорож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4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,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Автостроител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30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40,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9,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Дзержинск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07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06,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1,0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иморский б-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93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34,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8,9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Ворошил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4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1,0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,7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50 лет Октябр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8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8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24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овозавод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6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8,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47,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ари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6,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6,3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Ленинский пр-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19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821,6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97,94</w:t>
            </w:r>
          </w:p>
        </w:tc>
      </w:tr>
      <w:tr>
        <w:trPr>
          <w:trHeight w:val="12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олосо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4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Матрос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6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87,4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,9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урчат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5,5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,8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уйбыш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8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48,4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1,20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7,27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Жили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8,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02,9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5,82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Тупол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5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9,2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6,3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Космонавто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Цветно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4,9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Татище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9,3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,0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-р Рябиновы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9,3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,06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и Пром. Коммунальной зоны ВАЗ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50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,0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050,88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993,24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57,63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Индустриаль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0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44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1,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на элевато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1,8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,3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ощадь речного Вокзал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3,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,5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-44 автобусные маршру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3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933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93,5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,04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Ингельберга и Кооперативн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21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78,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3,1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на Федоровку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3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,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33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233,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00,1</w:t>
            </w:r>
          </w:p>
        </w:tc>
      </w:tr>
      <w:tr>
        <w:trPr>
          <w:trHeight w:val="3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к троллейбусному депо №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03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53,0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,54</w:t>
            </w:r>
          </w:p>
        </w:tc>
      </w:tr>
      <w:tr>
        <w:trPr>
          <w:trHeight w:val="2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Льва Толсто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3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3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937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94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на Поволжск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70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49,7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55,8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Шлюто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4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Октябрь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12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15,5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,8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Шлюзов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6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66,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46,7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0,0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Радищ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40,4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59,3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1,06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ошел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4,9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Новопромышлен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8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38,8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02,98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35,82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Самар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4,96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Украинска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иро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арбыше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втодорога вдоль кладбищ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35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49,9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5,2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Ураль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ерце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Енисейский проез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Ушако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9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89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81,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8,4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идростроевск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17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24,9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2,6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Тимирязе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61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/дорога на многопрофильную больниц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4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роезды Портпоселка  и Индомов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5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75,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09,2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66,34</w:t>
            </w:r>
          </w:p>
        </w:tc>
      </w:tr>
      <w:tr>
        <w:trPr>
          <w:trHeight w:val="4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лощадь у станции Жигулевское мор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,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, проходящая вдоль дачных  массивов "Федоровские луга"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6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2779,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,6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79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362,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6,8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Краснознамен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49,2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21,82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7,3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к УР 65/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орога на мелкооптовый рыно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30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Зелен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56,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,8</w:t>
            </w:r>
          </w:p>
        </w:tc>
      </w:tr>
      <w:tr>
        <w:trPr>
          <w:trHeight w:val="17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/дороги п. Поволжск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2,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756,0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86,36</w:t>
            </w:r>
          </w:p>
        </w:tc>
      </w:tr>
      <w:tr>
        <w:trPr>
          <w:trHeight w:val="43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а/дорога от ул. Ярославской до ГСК-48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,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5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84,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3,7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Газовик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709,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002,8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06,38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Базова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0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8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8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79,00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Спортивна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61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,8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161,6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37,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24,24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л. Свердло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49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,5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649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201,65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47,35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монт авто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1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6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9,1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1679,00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0,00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79,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становление изношенного покрытия доро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30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054,5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30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67,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667,1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  <w:lang w:val="en-US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становление остановочных посадочных площадок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2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становление ливневой канализаци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417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17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осстановление профиля щебеночных и грунтовых доро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,3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4,3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pacing w:before="0" w:after="200"/>
              <w:textAlignment w:val="auto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3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000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b/>
                <w:b/>
                <w:bCs/>
                <w:sz w:val="18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6"/>
                <w:lang w:eastAsia="en-US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Ремонт  пешеходных дорожек, в т.ч. демонтаж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9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6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89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96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ройство искусственных неровностей на автодорогах г.о. Тольят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3,8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3,83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63,83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Устройство и ремонт пешеходных дорожек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55,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7,7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637,78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9"/>
              <w:pBdr>
                <w:left w:val="nil"/>
                <w:bottom w:val="nil"/>
                <w:right w:val="nil"/>
              </w:pBdr>
              <w:snapToGrid w:val="false"/>
              <w:spacing w:before="0" w:after="200"/>
              <w:textAlignment w:val="auto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Итого по разделу 5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12,17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29634,8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0,54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842,12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842,12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9,103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6"/>
              </w:rPr>
              <w:t>34280,6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000,00</w:t>
            </w:r>
          </w:p>
        </w:tc>
        <w:tc>
          <w:tcPr>
            <w:tcW w:w="9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80,618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32,5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9512,1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52585,3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6926,824</w:t>
            </w:r>
          </w:p>
        </w:tc>
      </w:tr>
      <w:tr>
        <w:trPr>
          <w:trHeight w:val="270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Всего по разделам 1 - 5: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112747,3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74063,12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7399,222</w:t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6663,90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42282,49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000,00</w:t>
            </w:r>
          </w:p>
        </w:tc>
        <w:tc>
          <w:tcPr>
            <w:tcW w:w="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282,499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8896401,76</w:t>
            </w:r>
          </w:p>
        </w:tc>
        <w:tc>
          <w:tcPr>
            <w:tcW w:w="9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5859770,294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3036631,467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widowControl/>
        <w:tabs>
          <w:tab w:val="clear" w:pos="708"/>
          <w:tab w:val="left" w:pos="7260" w:leader="none"/>
        </w:tabs>
        <w:spacing w:lineRule="auto" w:line="360"/>
        <w:ind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мечание: ** - стоимость работ в ценах 2009 г. (с учетом планируемых коэффициентов инфляции 2010, 2011 годов)</w:t>
      </w:r>
    </w:p>
    <w:p>
      <w:pPr>
        <w:pStyle w:val="ConsPlusNormal"/>
        <w:widowControl/>
        <w:tabs>
          <w:tab w:val="clear" w:pos="708"/>
          <w:tab w:val="left" w:pos="7260" w:leader="none"/>
        </w:tabs>
        <w:spacing w:lineRule="auto" w:line="360"/>
        <w:ind w:hanging="0"/>
        <w:jc w:val="center"/>
        <w:rPr/>
      </w:pPr>
      <w:r>
        <w:rPr/>
        <w:t>_______________________________________________________________________________________</w:t>
      </w:r>
    </w:p>
    <w:sectPr>
      <w:headerReference w:type="default" r:id="rId6"/>
      <w:type w:val="nextPage"/>
      <w:pgSz w:orient="landscape" w:w="16838" w:h="11906"/>
      <w:pgMar w:left="851" w:right="24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2">
    <w:name w:val="Основной текст 2"/>
    <w:basedOn w:val="Normal"/>
    <w:qFormat/>
    <w:pPr/>
    <w:rPr>
      <w:sz w:val="18"/>
      <w:szCs w:val="16"/>
    </w:rPr>
  </w:style>
  <w:style w:type="paragraph" w:styleId="21">
    <w:name w:val="Основной текст с отступом 2"/>
    <w:basedOn w:val="Normal"/>
    <w:qFormat/>
    <w:pPr>
      <w:ind w:left="9000" w:hanging="0"/>
    </w:pPr>
    <w:rPr>
      <w:sz w:val="2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9:08:00Z</dcterms:created>
  <dc:creator>ПользователЬ</dc:creator>
  <dc:description/>
  <cp:keywords/>
  <dc:language>en-US</dc:language>
  <cp:lastModifiedBy>Белянская </cp:lastModifiedBy>
  <cp:lastPrinted>2010-07-28T11:16:00Z</cp:lastPrinted>
  <dcterms:modified xsi:type="dcterms:W3CDTF">2010-07-30T11:08:00Z</dcterms:modified>
  <cp:revision>4</cp:revision>
  <dc:subject/>
  <dc:title>Проект</dc:title>
</cp:coreProperties>
</file>