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мэра города Тольят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5.2005г. №80-1/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четном знаке мэра городского округа Тольятти «За заслуги перед городским округом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исключения коррупциогенных факторов, в соответствии с Уставом городского округа Тольятти, мэрия городского округа Тольятти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четном знаке мэра городского округа Тольятти «За заслуги перед городским округом Тольятти», утвержденное постановлением мэра города Тольятти от 26.05.2005 г. №80-1/п,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9,10 и 15.3 слова «постановлением мэра» заменить словами «постановлением мэрии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.2 признать утратившим силу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ю по оргработе и связям с общественностью мэрии (Благочиннова Р.М.) опубликовать настоящее Постановление в средствах массовой информации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                                                                                               А.Н.Пушков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45:00Z</dcterms:created>
  <dc:creator>Ястребова</dc:creator>
  <dc:description/>
  <cp:keywords/>
  <dc:language>en-US</dc:language>
  <cp:lastModifiedBy>Белянская </cp:lastModifiedBy>
  <cp:lastPrinted>2010-07-14T11:00:00Z</cp:lastPrinted>
  <dcterms:modified xsi:type="dcterms:W3CDTF">2010-07-21T09:22:00Z</dcterms:modified>
  <cp:revision>6</cp:revision>
  <dc:subject/>
  <dc:title/>
</cp:coreProperties>
</file>