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  <w:br/>
        <w:t>ПОСТАНОВЛЕНИЯ МЭРИ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ГО ОКРУГА ТОЛЬЯТ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  <w:lang w:val="ru-RU"/>
        </w:rPr>
        <w:t xml:space="preserve">О внесении изменений в Постановление мэрии городского округа Тольятти от 02.06.2010 г. № 1483-П/1 «Об утверждении </w:t>
      </w:r>
      <w:r>
        <w:rPr>
          <w:sz w:val="28"/>
          <w:szCs w:val="28"/>
          <w:lang w:val="ru-RU"/>
        </w:rPr>
        <w:t xml:space="preserve">Порядка определения объема и предоставл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0 году субсидий микрофинансовым организациям – некоммерческим организациям, не являющимся бюджетными и автономными учреждениями, на развитие микрофинансирования, расширения доступа к микрофинансовым займам, для выдачи займов субъектам малого и среднего предпринимательства»</w:t>
      </w:r>
    </w:p>
    <w:p>
      <w:pPr>
        <w:pStyle w:val="ConsPlusTitle"/>
        <w:spacing w:lineRule="auto" w:line="36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Приказом № 315 от 23.07.2010 г. Министерства экономического развития РФ «О внесении изменений в приказы Минэкономразвития России от 16 февраля 2010 г. № 59 «О мерах по реализации в 2010 году мероприятий по государственной поддержке малого и среднего предпринимательства» и от 30 января 2009 г. № 31 «О мерах по реализации в 2009 году мероприятий по государственной поддержке малого и среднего предпринимательства» и о признании утратившим силу приказа Минэкономразвития России от 29 апреля 2009 г № 140 «Об утверждении формы и сроков предоставления заявки на перечисление субсидии, предусмотренной субъекту Российской Федерации», руководствуясь Уставом городского округа Тольятти, 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 xml:space="preserve">1. Внести в Порядок определения объема и предоставления в 2010 году субсидий микрофинансовым организациям – некоммерческим организациям, не являющимся бюджетными и автономными учреждениями, на развитие микрофинансирования, расширения доступа к микрофинансовым займам, для выдачи займов субъектам малого и среднего предпринимательства, утвержденный постановлением мэрии городского округа Тольятти от </w:t>
      </w:r>
      <w:r>
        <w:rPr>
          <w:bCs/>
          <w:sz w:val="28"/>
          <w:szCs w:val="28"/>
          <w:lang w:val="ru-RU"/>
        </w:rPr>
        <w:t xml:space="preserve">02.06.2010 г. № 1483-П/1 (далее – Порядок) следующие </w:t>
      </w:r>
      <w:r>
        <w:rPr>
          <w:sz w:val="28"/>
          <w:szCs w:val="28"/>
          <w:lang w:val="ru-RU"/>
        </w:rPr>
        <w:t>измене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пункт 2.1.1 Порядка изложить в следующей редакции: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>«2.1.1. Учредителями микрофинансовых организаций, осуществляющих деятельность на территории городского округа Тольятти, могут являться организации инфраструктуры поддержки субъектов малого и среднего предпринимательства, зарегистрированные в Самарской области и обладающие опытом микрофинансирования в данном субъекте Российской Федерации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>1.2. пункт 2.1.8 Порядка 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1.8. Наличие у микрофинансовой организации опыта работы по предоставлению займов субъектам малого и среднего предпринимательства»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ункты 2.1.7 и 2.2.11 Порядка признать утратившими силу.</w:t>
      </w:r>
    </w:p>
    <w:p>
      <w:pPr>
        <w:pStyle w:val="Normal"/>
        <w:autoSpaceDE w:val="false"/>
        <w:spacing w:lineRule="auto" w:line="384"/>
        <w:ind w:firstLine="540"/>
        <w:jc w:val="both"/>
        <w:rPr/>
      </w:pPr>
      <w:r>
        <w:rPr>
          <w:sz w:val="28"/>
          <w:szCs w:val="28"/>
          <w:lang w:val="ru-RU"/>
        </w:rPr>
        <w:t>2. Опубликовать настоящее постановление в средствах массовой информации городского округа Тольятти.</w:t>
      </w:r>
    </w:p>
    <w:p>
      <w:pPr>
        <w:pStyle w:val="Normal"/>
        <w:autoSpaceDE w:val="false"/>
        <w:spacing w:lineRule="auto" w:line="384"/>
        <w:ind w:firstLine="540"/>
        <w:jc w:val="both"/>
        <w:rPr/>
      </w:pPr>
      <w:r>
        <w:rPr>
          <w:sz w:val="28"/>
          <w:szCs w:val="28"/>
          <w:lang w:val="ru-RU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мэра Кирпичникова В.М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Мэр</w:t>
            </w:r>
          </w:p>
        </w:tc>
        <w:tc>
          <w:tcPr>
            <w:tcW w:w="45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Н. Пушков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гаев 63 89 0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ind w:firstLine="284"/>
      <w:jc w:val="center"/>
      <w:outlineLvl w:val="0"/>
    </w:pPr>
    <w:rPr>
      <w:b/>
      <w:sz w:val="2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left="1174" w:hanging="454"/>
      <w:jc w:val="both"/>
    </w:pPr>
    <w:rPr>
      <w:sz w:val="24"/>
      <w:szCs w:val="24"/>
      <w:lang w:val="ru-RU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45:00Z</dcterms:created>
  <dc:creator>User</dc:creator>
  <dc:description/>
  <cp:keywords/>
  <dc:language>en-US</dc:language>
  <cp:lastModifiedBy>user</cp:lastModifiedBy>
  <cp:lastPrinted>2010-08-24T10:04:00Z</cp:lastPrinted>
  <dcterms:modified xsi:type="dcterms:W3CDTF">2010-08-24T06:05:00Z</dcterms:modified>
  <cp:revision>5</cp:revision>
  <dc:subject/>
  <dc:title>ПРОЕКТ</dc:title>
</cp:coreProperties>
</file>