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___________№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мэра городского округа Тольятти от 03.02.2006г. N 261-1/п "О порядке организации работы по предоставлению субсидий на оплату жилого помещения и коммунальных услуг получателям субсидий в форме денежных выплат в городском округе Тольят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действующего законодательства, в соответствии с постановлением Правительства РФ от 14.12.2005г. N 761 "О предоставлении субсидий на оплату жилого помещения и коммунальных услуг" (в редакции от 24.12.2008г.), Законом Самарской области от 05.03.2005г. 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становлением Правительства Самарской области от 26.05.2010г. N 195 "Об утверждении Порядка перечисления (выплаты, вручения) субсидий на оплату жилого помещения и коммунальных услуг получателям субсидий в Самарской области",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мэра городского округа Тольятти от 03.02.2006г. N 261-1/п "О порядке организации работы по предоставлению субсидий на оплату жилого помещения и коммунальных услуг получателям субсидий в форме денежных выплат в городском округе Тольят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</w:t>
        <w:tab/>
        <w:t xml:space="preserve">                            </w:t>
        <w:tab/>
        <w:tab/>
        <w:tab/>
        <w:tab/>
        <w:tab/>
        <w:tab/>
        <w:tab/>
        <w:t>А.Н. Пу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6374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файл: «постановление об отмене 261»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3:00Z</dcterms:created>
  <dc:creator>pom</dc:creator>
  <dc:description/>
  <cp:keywords/>
  <dc:language>en-US</dc:language>
  <cp:lastModifiedBy>Белянская </cp:lastModifiedBy>
  <dcterms:modified xsi:type="dcterms:W3CDTF">2010-11-30T13:33:00Z</dcterms:modified>
  <cp:revision>2</cp:revision>
  <dc:subject/>
  <dc:title/>
</cp:coreProperties>
</file>