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мэра городского округа Тольятти от 20.11.2008г. № 2868-п/1 «Об утверждении порядка формирования и реализации планов мероприятий, разрабатываемых органами (структурным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разделениями) мэрии городского округа Тольятти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исключения коррупционных факторов в действующих нормативных правовых актах мэр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Внести в Порядок формирования и реализации планов мероприятий, разрабатываемых органами (структурными подразделениями) мэрии городского округа Тольятти, утвержденный Постановлением мэра городского округа Тольятти от 20.11.2008г. № 286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/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Порядок),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 Пункт 1.4 Порядка изложить в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4. В отличие от целевой программы план не ориентирован на качественное изменение, развитие целевой группы.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2.4 Порядка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4. Проект постановления мэрии об утверждении плана согласовывается в установленном регламентом делопроизводства и документооборота в мэрии городского округа Тольятти (распоряжение мэрии от 2 октября 2009 г. N 9304-р/1) порядке со всеми заинтересованными органами и лицами.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ах 2.5, 2.9, 5.4 Порядка слова «постановление мэра» заменить словами «постановление мэрии» в соответствующем числе и падеж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10 Порядка слова «могут являться» заменить словами «являются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2 Порядк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1. в абзаце 2 слова «могут корректироваться» заменить словами «корректируются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5.2. в абзаце 3 слова «постановление мэра» заменить словами «постановление мэрии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правлению по оргработе и связям с общественностью мэрии (Благочиннова Р.М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эр                                                                                             А.Н.Пушков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cs="Wingding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10:00Z</dcterms:created>
  <dc:creator>Пользователь</dc:creator>
  <dc:description/>
  <cp:keywords/>
  <dc:language>en-US</dc:language>
  <cp:lastModifiedBy>aua</cp:lastModifiedBy>
  <cp:lastPrinted>2010-08-25T16:39:00Z</cp:lastPrinted>
  <dcterms:modified xsi:type="dcterms:W3CDTF">2010-09-01T11:12:00Z</dcterms:modified>
  <cp:revision>4</cp:revision>
  <dc:subject/>
  <dc:title>МЭР ГОРОДСКОГО ОКРУГА ТОЛЬЯТТИ</dc:title>
</cp:coreProperties>
</file>