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мэрии 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мэрии городского округа Тольятти от  24.03.2010 г. № 673 –п\1 «Об утверждении  Порядка предоставления субсидий некоммерческ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(за исключением субсидий муниципальным учреждениям) в целях возмещения затрат по обеспечению создания дополнительных  мест для обучающихся  по основным общеобразовательным программам  дошкольного образо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 дополнительных местах  для  обучения по основным общеобразовательным программам дошкольного образования, мэрия городского округа Тольят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екоммерческим организациям (за исключением субсидий муниципальным учреждениям) в целях возмещения затрат по обеспечению создания дополнительных  мест для обучающихся  по основным общеобразовательным программам  дошкольного образования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Пункт 2.2.4.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2.4. Наличие проектно - сметной документации на выполнение капитального ремонта зданий (детского сада и овощехранилищ), малых архитектурных форм, дорожек, наружного освещения, ограждения, благоустройство прилегающей территории,  выполненной в соответствии с   государственными элементными  сметными нормами. Проектно – сметная документация должна обеспечить выполнение капитального ремонта в соответствии с действующими федеральными и региональными нормами и требованиями (строительными, санитарными, противопожарными, к электрооборудованию и его установке, по энергосбережению и эффективному использованию ресурсов, к оборудованию и материалам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5.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2.5. Наличие  территории и  зданий (детского сада и овощехранилища), в которых после проведения капитального ремонта групповых помещений, пищеблока, медицинского блока, вспомогательных  помещений, музыкального и физкультурного залов,  специализированных  помещений, овощехранилища возможно открытие 12 групп для детей дошкольного возра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.6.  слова «реконструкции или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2.7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.2.7. Наличие технического паспорта бюро технической инвентаризации (далее – БТИ) на зд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 В  пункте   3.2. слова «1 апреля»  изменить  на слова «15 сентябр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девятый пункта 3.3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- проектно - сметная документац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Абзац четвертый пункта 3.10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- расшифровка фактических затрат - отчет об исполнении бюджета главного распорядителя (распорядителя), получателя средств, представленный по форме ф. 0503127, утвержденной Приказом Минфина РФ от 13.11.2008 № 128н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 настоящего постановления возложить на  руководителя Департамента образования Кочукину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>А.Н. Пуш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3:00Z</dcterms:created>
  <dc:creator>Рудометкина Н.Н.</dc:creator>
  <dc:description/>
  <cp:keywords/>
  <dc:language>en-US</dc:language>
  <cp:lastModifiedBy>Белянская </cp:lastModifiedBy>
  <cp:lastPrinted>2010-07-19T08:15:00Z</cp:lastPrinted>
  <dcterms:modified xsi:type="dcterms:W3CDTF">2010-07-29T11:24:00Z</dcterms:modified>
  <cp:revision>6</cp:revision>
  <dc:subject/>
  <dc:title>Проект постановления мэрии  городского округа Тольятти</dc:title>
</cp:coreProperties>
</file>