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Проект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</w:rPr>
        <w:t>постановления мэрии городского округа Тольятти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________________ № ___________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bCs/>
          <w:sz w:val="28"/>
        </w:rPr>
        <w:t xml:space="preserve">О внесении изменений в постановление мэра городского округа Тольятти  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Cs/>
          <w:sz w:val="28"/>
        </w:rPr>
      </w:pPr>
      <w:r>
        <w:rPr>
          <w:bCs/>
          <w:sz w:val="28"/>
        </w:rPr>
        <w:t xml:space="preserve">от 27. 11. 2008 г. № 2926-п/1 «Об утверждении  Порядка предоставления 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bCs/>
          <w:sz w:val="28"/>
        </w:rPr>
        <w:t xml:space="preserve">субсидий юридическим лицам (за исключением субсидий муниципальным учреждениям), индивидуальным предпринимателям, выполняющим работы и 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Cs/>
          <w:sz w:val="28"/>
        </w:rPr>
      </w:pPr>
      <w:r>
        <w:rPr>
          <w:bCs/>
          <w:sz w:val="28"/>
        </w:rPr>
        <w:t xml:space="preserve">оказывающим услуги в сфере физической культуры и спорта 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bCs/>
          <w:sz w:val="28"/>
        </w:rPr>
        <w:t>в городском округе Тольят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tabs>
          <w:tab w:val="clear" w:pos="708"/>
          <w:tab w:val="left" w:pos="10080" w:leader="none"/>
        </w:tabs>
        <w:spacing w:lineRule="auto" w:line="360" w:before="0" w:after="0"/>
        <w:ind w:left="0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right="125" w:firstLine="539"/>
        <w:jc w:val="both"/>
        <w:rPr>
          <w:bCs/>
          <w:sz w:val="28"/>
        </w:rPr>
      </w:pPr>
      <w:r>
        <w:rPr>
          <w:sz w:val="28"/>
        </w:rPr>
        <w:t xml:space="preserve">В целях устранения коррупциогенного фактора и приведения в соответствие действующего законодательства,  мэрия городского округа Тольятти </w:t>
      </w:r>
      <w:r>
        <w:rPr>
          <w:bCs/>
          <w:sz w:val="28"/>
        </w:rPr>
        <w:t xml:space="preserve">ПОСТАНОВЛЯЕТ: </w:t>
      </w:r>
    </w:p>
    <w:p>
      <w:pPr>
        <w:pStyle w:val="Normal"/>
        <w:ind w:right="1361" w:firstLine="539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sz w:val="28"/>
        </w:rPr>
        <w:t xml:space="preserve">Внести в постановление </w:t>
      </w:r>
      <w:r>
        <w:rPr>
          <w:bCs/>
          <w:sz w:val="28"/>
        </w:rPr>
        <w:t>мэра городского округа Тольятти                    от 27. 11. 2008 г. № 2926-п/1 «Об утверждении  Порядка предоставления субсидий юридическим лицам (за исключением субсидий муниципальным учреждениям), индивидуальным предпринимателям, выполняющим работы и оказывающим услуги в сфере физической культуры и спорта в городском округе Тольятт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bCs/>
          <w:sz w:val="28"/>
        </w:rPr>
        <w:t>В Пункте 3.6 Порядка  слова «может быть отказано » заменить  словом   «отказывается»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510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2.  Контроль за исполнением настоящего постановления возложить на первого заместителя мэра Кирпичникова В.М.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spacing w:lineRule="auto" w:line="36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1"/>
        <w:spacing w:lineRule="auto" w:line="360"/>
        <w:rPr/>
      </w:pPr>
      <w:r>
        <w:rPr>
          <w:b w:val="false"/>
          <w:color w:val="000000"/>
          <w:sz w:val="28"/>
        </w:rPr>
        <w:t>Мэр                                                                                                      А.Н. Пушков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rPr/>
      </w:pPr>
      <w:r>
        <w:rPr/>
        <w:t>Трофимова 268180</w:t>
      </w:r>
    </w:p>
    <w:p>
      <w:pPr>
        <w:pStyle w:val="Normal"/>
        <w:rPr>
          <w:sz w:val="28"/>
        </w:rPr>
      </w:pPr>
      <w:r>
        <w:rPr>
          <w:sz w:val="28"/>
        </w:rPr>
        <w:t>Субсидии</w:t>
      </w:r>
    </w:p>
    <w:p>
      <w:pPr>
        <w:pStyle w:val="Heading4"/>
        <w:ind w:left="5940" w:hanging="0"/>
        <w:rPr/>
      </w:pPr>
      <w:r>
        <w:rPr/>
        <w:t>УТВЕРЖДЕН</w:t>
      </w:r>
    </w:p>
    <w:p>
      <w:pPr>
        <w:pStyle w:val="Normal"/>
        <w:ind w:left="59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м мэра</w:t>
      </w:r>
    </w:p>
    <w:p>
      <w:pPr>
        <w:pStyle w:val="Normal"/>
        <w:ind w:left="5940" w:hanging="0"/>
        <w:jc w:val="center"/>
        <w:rPr>
          <w:sz w:val="28"/>
        </w:rPr>
      </w:pPr>
      <w:r>
        <w:rPr>
          <w:sz w:val="28"/>
        </w:rPr>
        <w:t>городского округа Тольятти</w:t>
      </w:r>
    </w:p>
    <w:p>
      <w:pPr>
        <w:pStyle w:val="Normal"/>
        <w:ind w:left="5940" w:hanging="0"/>
        <w:jc w:val="center"/>
        <w:rPr>
          <w:sz w:val="28"/>
        </w:rPr>
      </w:pPr>
      <w:r>
        <w:rPr>
          <w:sz w:val="28"/>
        </w:rPr>
        <w:t>от</w:t>
      </w:r>
      <w:r>
        <w:rPr>
          <w:sz w:val="28"/>
          <w:u w:val="single"/>
        </w:rPr>
        <w:t>_27.11.2008__</w:t>
      </w:r>
      <w:r>
        <w:rPr>
          <w:sz w:val="28"/>
        </w:rPr>
        <w:t>№_</w:t>
      </w:r>
      <w:r>
        <w:rPr>
          <w:sz w:val="28"/>
          <w:u w:val="single"/>
        </w:rPr>
        <w:t>2926-п/1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center"/>
        <w:rPr>
          <w:bCs/>
          <w:sz w:val="28"/>
        </w:rPr>
      </w:pPr>
      <w:r>
        <w:rPr>
          <w:bCs/>
          <w:sz w:val="28"/>
        </w:rPr>
        <w:t xml:space="preserve">Порядок </w:t>
      </w:r>
    </w:p>
    <w:p>
      <w:pPr>
        <w:pStyle w:val="Normal"/>
        <w:ind w:right="-6" w:hanging="0"/>
        <w:jc w:val="center"/>
        <w:rPr>
          <w:bCs/>
          <w:sz w:val="28"/>
        </w:rPr>
      </w:pPr>
      <w:r>
        <w:rPr>
          <w:bCs/>
          <w:sz w:val="28"/>
        </w:rPr>
        <w:t xml:space="preserve">предоставления субсидий юридическим лицам </w:t>
      </w:r>
    </w:p>
    <w:p>
      <w:pPr>
        <w:pStyle w:val="Normal"/>
        <w:ind w:right="-6" w:hanging="0"/>
        <w:jc w:val="center"/>
        <w:rPr>
          <w:bCs/>
          <w:sz w:val="28"/>
        </w:rPr>
      </w:pPr>
      <w:r>
        <w:rPr>
          <w:bCs/>
          <w:sz w:val="28"/>
        </w:rPr>
        <w:t xml:space="preserve">(за исключением субсидий муниципальным учреждениям), </w:t>
      </w:r>
    </w:p>
    <w:p>
      <w:pPr>
        <w:pStyle w:val="Normal"/>
        <w:ind w:right="-6" w:hanging="0"/>
        <w:jc w:val="center"/>
        <w:rPr>
          <w:bCs/>
          <w:sz w:val="28"/>
        </w:rPr>
      </w:pPr>
      <w:r>
        <w:rPr>
          <w:bCs/>
          <w:sz w:val="28"/>
        </w:rPr>
        <w:t>индивидуальным предпринимателям, выполняющим работы и оказывающим услуги в сфере физической культуры и спорта  в городском округе Тольятти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1.Общие Положения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 xml:space="preserve">1.1 Настоящий Порядок разработан в соответствии с Бюджетным кодексом  Российской Федерации, Уставом городского округа Тольятти и устанавливает общие принципы предоставления субсидий </w:t>
      </w:r>
      <w:r>
        <w:rPr>
          <w:bCs/>
          <w:sz w:val="28"/>
        </w:rPr>
        <w:t>юридическим лицам (за исключением субсидий муниципальным учреждениям), индивидуальным предпринимателям, в целях возмещения затрат в связи с выполнением работ, оказанием услуг в сфере физической культуры и спорта в городском округе Тольят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  <w:sz w:val="28"/>
        </w:rPr>
        <w:t>1.2. Настоящий Порядок распространяется на юридические лица (за исключением муниципальных учреждений), индивидуальных предпринимателей, выполняющие работы и оказывающие услуги в сфере физической культуры и спорта, зарегистрированные на территории городского округа Тольятти и  осуществляющие свою деятельность в сфере физической культуры и спорта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center"/>
        <w:rPr/>
      </w:pPr>
      <w:r>
        <w:rPr>
          <w:sz w:val="28"/>
        </w:rPr>
        <w:t>2. Критерии  отбора юридических лиц (за исключением муниципальных учреждений), индивидуальных предпринимателей,  выполняющих работы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и оказывающих услуги в сфере </w:t>
      </w:r>
      <w:r>
        <w:rPr>
          <w:bCs/>
          <w:sz w:val="28"/>
        </w:rPr>
        <w:t xml:space="preserve">физической культуры и спорта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городском округе Тольят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21" w:firstLine="539"/>
        <w:jc w:val="both"/>
        <w:rPr/>
      </w:pPr>
      <w:r>
        <w:rPr>
          <w:sz w:val="28"/>
        </w:rPr>
        <w:t xml:space="preserve">2.1.Предоставление субсидий из бюджета городского округа Тольятти  осуществляется  юридическим лицам (за исключением субсидий муниципальным учреждениям), индивидуальным предпринимателям, </w:t>
      </w:r>
      <w:r>
        <w:rPr>
          <w:bCs/>
          <w:sz w:val="28"/>
        </w:rPr>
        <w:t>выполняющим работы и оказывающим услуги в сфере  физической культуры и спорта  в городском округе Тольятти,</w:t>
      </w:r>
      <w:r>
        <w:rPr>
          <w:sz w:val="28"/>
        </w:rPr>
        <w:t xml:space="preserve"> в  соответствии со следующими критериями: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2.1.1.Наличие квалифицированных кадров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2.1.2.Наличие материально-технической базы, необходимой для качественного выполнения работ и оказания услуг в области физической культуры и спорт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2.1.3.Соответствие заявленных расходов на подготовку и проведение мероприятий в сфере физической культуры и спорта утвержденному Порядку и нормам расходования средств, утверждаемым постановлением мэра городского округа Тольятти и действующим законодательством РФ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2.1.4. Участие в оказании льготных услуг физкультурно-оздоровительной и спортивной направленности населению и спортивным организациям, ведущим спортивную работу с инвалидами, ветеранами, детьми из малообеспеченных и неблагополучных семей и социально-незащищенными группами населения городского округа Тольят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2.1.5.Участие в организации работы по развитию и популяризации физической культуры и спорта среди различных групп населения; создание условий для охраны и укрепления здоровья спортсменов и других участвующих  в спортивных соревнованиях и учебно-тренировочных мероприятиях лиц; обеспечение спортсменам и тренерам  качественных условий для тренировок, содействие этим лицам в достижении высоких спортивных результатов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2.1.6.Отсутствие фактов нецелевого и неэффективного использования ранее предоставленных бюджетных средств, в том числе субсидий, а также задолженности по всем видам платежей.</w:t>
      </w:r>
    </w:p>
    <w:p>
      <w:pPr>
        <w:pStyle w:val="Normal"/>
        <w:ind w:right="1361"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" w:hanging="0"/>
        <w:jc w:val="center"/>
        <w:rPr/>
      </w:pPr>
      <w:r>
        <w:rPr>
          <w:sz w:val="28"/>
        </w:rPr>
        <w:t>3. Цели, условия и порядок предоставления субсидий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360"/>
        <w:ind w:right="-6" w:hanging="0"/>
        <w:jc w:val="center"/>
        <w:rPr/>
      </w:pPr>
      <w:r>
        <w:rPr>
          <w:bCs/>
          <w:sz w:val="28"/>
        </w:rPr>
        <w:t>юридическим лицам (за исключением субсидий муниципальным учреждениям), индивидуальным предпринимателям, выполняющим работы и оказывающим услуги в сфере физической культуры и спорта в городском округе Тольятти</w:t>
      </w:r>
    </w:p>
    <w:p>
      <w:pPr>
        <w:pStyle w:val="Style12"/>
        <w:ind w:left="0" w:right="-6" w:hanging="0"/>
        <w:rPr/>
      </w:pPr>
      <w:r>
        <w:rPr/>
        <w:t>3.1. Предоставление субсидий юридическим лицам (за исключением субсидий муниципальным учреждениям), индивидуальным предпринимателям, выполняющим работы и оказывающим услуги в сфере физической культуры и спорта, осуществляется на безвозмездной и безвозвратной основе для осуществления целевых расходов, связанных с подготовкой, организацией и проведением официальных физкультурных мероприятий и спортивных мероприятий, предусмотренных календарным планом на текущий год;</w:t>
      </w:r>
    </w:p>
    <w:p>
      <w:pPr>
        <w:pStyle w:val="31"/>
        <w:ind w:right="-6" w:hanging="0"/>
        <w:rPr/>
      </w:pPr>
      <w:r>
        <w:rPr>
          <w:sz w:val="28"/>
        </w:rPr>
        <w:t>3.2  Главным распорядителем средств бюджета городского округа Тольятти, осуществляющим предоставление субсидий в соответствии с настоящим Порядком, является управление физической культуры и спорта мэрии городского округа Тольятти (далее – Главный распорядитель).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</w:rPr>
        <w:t xml:space="preserve">3.3. Для получения субсидий юридические лица (за исключением муниципальных учреждений), индивидуальные предприниматели, выполняющие работы и оказывающие услуги в сфере физической культуры и спорта представляют Главному распорядителю заявку на получение субсидии и к ней расчет размера субсидии с приложением документов, подтверждающих обоснованность указанных расходов в срок не позднее 1 апреля текущего финансового года по форме, установленной Главным распорядителем. </w:t>
      </w:r>
      <w:r>
        <w:rPr>
          <w:i/>
          <w:iCs/>
          <w:sz w:val="28"/>
        </w:rPr>
        <w:t xml:space="preserve">(Приложение 1) </w:t>
      </w:r>
    </w:p>
    <w:p>
      <w:pPr>
        <w:pStyle w:val="Normal"/>
        <w:spacing w:lineRule="auto" w:line="360"/>
        <w:ind w:right="-6" w:hanging="0"/>
        <w:jc w:val="both"/>
        <w:rPr>
          <w:sz w:val="28"/>
        </w:rPr>
      </w:pPr>
      <w:r>
        <w:rPr>
          <w:sz w:val="28"/>
        </w:rPr>
        <w:t>К заявке прилагаются следующие документы:</w:t>
      </w:r>
    </w:p>
    <w:p>
      <w:pPr>
        <w:pStyle w:val="Normal"/>
        <w:spacing w:lineRule="auto" w:line="360"/>
        <w:ind w:right="-6" w:hanging="0"/>
        <w:jc w:val="both"/>
        <w:rPr>
          <w:sz w:val="28"/>
        </w:rPr>
      </w:pPr>
      <w:r>
        <w:rPr>
          <w:sz w:val="28"/>
        </w:rPr>
        <w:t>- свидетельство о государственной  регистрации в качестве юридического лица или ПБОЮЛ  (оригинал);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</w:rPr>
        <w:t>- свидетельство о постановке на учет в налоговом органе (нотариально заверенная копия );</w:t>
      </w:r>
    </w:p>
    <w:p>
      <w:pPr>
        <w:pStyle w:val="Normal"/>
        <w:spacing w:lineRule="auto" w:line="360"/>
        <w:ind w:right="-6" w:hanging="0"/>
        <w:rPr>
          <w:sz w:val="28"/>
        </w:rPr>
      </w:pPr>
      <w:r>
        <w:rPr>
          <w:sz w:val="28"/>
        </w:rPr>
        <w:t>- учредительные документы (нотариально заверенные копии);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</w:rPr>
        <w:t>- бухгалтерский отчет за последний отчетный период или декларация с отметкой налогового органа;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</w:rPr>
        <w:t>- документ (приказ, распоряжение, решение), подтверждающий назначение на должность руководителя юридического лица (нотариально заверенная копия);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</w:rPr>
        <w:t>- договор с банком об открытии операционно-кассового обслуживания (копия, заверенная банком);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</w:rPr>
        <w:t>- справку налогового органа об отсутствии задолженности по налогам и другим обязательным платежам перед бюджетами всех уровней (оригинал);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</w:rPr>
        <w:t>- информация об участии в социально значимых  проектах различного уровня (городского, регионального, всероссийского, международного), проводимых на территории городского округа Тольятти.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right="-6" w:hanging="0"/>
        <w:jc w:val="both"/>
        <w:rPr/>
      </w:pPr>
      <w:r>
        <w:rPr>
          <w:sz w:val="28"/>
        </w:rPr>
        <w:t xml:space="preserve">3.4. Для рассмотрения вопроса о предоставлении субсидий создается специальная отраслевая комиссия, состав которой утверждается постановлением мэра городского округа Тольятти. </w:t>
      </w:r>
    </w:p>
    <w:p>
      <w:pPr>
        <w:pStyle w:val="Normal"/>
        <w:tabs>
          <w:tab w:val="clear" w:pos="708"/>
          <w:tab w:val="left" w:pos="1496" w:leader="none"/>
        </w:tabs>
        <w:spacing w:lineRule="auto" w:line="360"/>
        <w:ind w:right="-6" w:hanging="0"/>
        <w:jc w:val="both"/>
        <w:rPr/>
      </w:pPr>
      <w:r>
        <w:rPr>
          <w:sz w:val="28"/>
        </w:rPr>
        <w:t>3.5. Комиссия осуществляет предварительную экспертизу заявок, рассматривает все представленные документы, анализирует на соответствие  критериям отбора, указанным в п.2.1 настоящего Порядка,  определяет обоснованность предоставления субсидии из бюджета городского округа Тольятти. Решение принимается простым большинством голосов и оформляется протоколом. Протоколы заседаний Комиссии утверждается руководителем Главного распорядителя или его заместителем в случае его отсутствия.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</w:rPr>
        <w:t>3.6. Юридическим лицам (за исключением муниципальных учреждений), индивидуальным предпринимателям,  выполняющим работы и оказывающим услуги в сфере  физической культуры может быть отказано в участии в конкурсном отборе на основании решения Комиссии, оформленном протоколом, в следующих случаях:</w:t>
      </w:r>
    </w:p>
    <w:p>
      <w:pPr>
        <w:pStyle w:val="Normal"/>
        <w:numPr>
          <w:ilvl w:val="0"/>
          <w:numId w:val="3"/>
        </w:numPr>
        <w:spacing w:lineRule="auto" w:line="360"/>
        <w:ind w:left="0" w:right="-6" w:hanging="0"/>
        <w:jc w:val="both"/>
        <w:rPr/>
      </w:pPr>
      <w:r>
        <w:rPr>
          <w:sz w:val="28"/>
        </w:rPr>
        <w:t>если представленные материалы и документы содержат недостоверные сведения, что было установлено в ходе проверок Комиссии;</w:t>
      </w:r>
    </w:p>
    <w:p>
      <w:pPr>
        <w:pStyle w:val="Normal"/>
        <w:numPr>
          <w:ilvl w:val="0"/>
          <w:numId w:val="3"/>
        </w:numPr>
        <w:spacing w:lineRule="auto" w:line="360"/>
        <w:ind w:left="0" w:right="-6" w:hanging="0"/>
        <w:jc w:val="both"/>
        <w:rPr/>
      </w:pPr>
      <w:r>
        <w:rPr>
          <w:sz w:val="28"/>
        </w:rPr>
        <w:t>если фактическая деятельность не соответствует приоритетным направлениям в сфере физической культуры и спорта и учредительным документам;</w:t>
      </w:r>
    </w:p>
    <w:p>
      <w:pPr>
        <w:pStyle w:val="Normal"/>
        <w:numPr>
          <w:ilvl w:val="0"/>
          <w:numId w:val="3"/>
        </w:numPr>
        <w:spacing w:lineRule="auto" w:line="360"/>
        <w:ind w:left="0" w:right="-6" w:hanging="0"/>
        <w:jc w:val="both"/>
        <w:rPr>
          <w:sz w:val="28"/>
        </w:rPr>
      </w:pPr>
      <w:r>
        <w:rPr>
          <w:sz w:val="28"/>
        </w:rPr>
        <w:t>в случае несоответствия критериям отбора, указанным в пункте 2.1. настоящего Порядка;</w:t>
      </w:r>
    </w:p>
    <w:p>
      <w:pPr>
        <w:pStyle w:val="Normal"/>
        <w:numPr>
          <w:ilvl w:val="0"/>
          <w:numId w:val="3"/>
        </w:numPr>
        <w:spacing w:lineRule="auto" w:line="360"/>
        <w:ind w:left="0" w:right="-6" w:hanging="0"/>
        <w:jc w:val="both"/>
        <w:rPr/>
      </w:pPr>
      <w:r>
        <w:rPr>
          <w:sz w:val="28"/>
        </w:rPr>
        <w:t xml:space="preserve">в случае выявления нецелевого использования средств, предоставленных ранее из бюджета городского округа Тольятти;  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</w:rPr>
        <w:t>3.7. По результатам рассмотрения выносится решение о предоставлении субсидий либо отказе в предоставлении субсидий, формируется список получателей субсидии, который ежегодно утверждается постановлением мэра городского округа Тольятти.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</w:rPr>
        <w:t xml:space="preserve">3.8. В случае принятия решения о предоставлении субсидии, Главный распорядитель по доверенности от имени мэрии заключает договоры  субсидии на возмещение затрат, связанных с выполнением работ и оказанием услуг в сфере физической культуры и спорта </w:t>
      </w:r>
      <w:r>
        <w:rPr>
          <w:i/>
          <w:iCs/>
          <w:sz w:val="28"/>
        </w:rPr>
        <w:t xml:space="preserve">(Приложение 2). </w:t>
      </w:r>
    </w:p>
    <w:p>
      <w:pPr>
        <w:pStyle w:val="HTML"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9. Предоставление субсидий юридическим лицам  (за исключением субсидий муниципальным учреждениям), индивидуальным предпринимателям, выполняющим работы и оказывающим услуги в сфере  физической культуры и спорта  в городском округе Тольятти, осуществляется  в пределах средств, предусмотренных  на эти цели решением Думы городского округа Тольятти "О бюджете городского округа" на очередной финансовый год и плановый период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Осуществление контроля за использованием субсиди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1. Контроль за целевым использованием исполнителями субсидий в течение всего срока их предоставления осуществляется Главным распорядителем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2. В случае нецелевого использования или неиспользования в срок выделенных денежных средств, установленных договором, получатель субсидии  обязан возвратить в течение 10 рабочих дней Главному распорядителю   сумму, которая использована им не по назначению, и несет ответственность, предусмотренную договором о предоставлении субсидий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3. Получатели субсидий в течение 15 календарных дней после окончания отчетного периода и/или окончания действия договора представляют отчеты об использовании субсидий Главному распорядителю в порядке и сроках определенных договором субсидии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3821" w:type="dxa"/>
        <w:jc w:val="left"/>
        <w:tblInd w:w="5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</w:tblGrid>
      <w:tr>
        <w:trPr/>
        <w:tc>
          <w:tcPr>
            <w:tcW w:w="3821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предоставления субсидий юридическим лицам (за исключением субсидий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м учрежде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м  предпринимателям выполняющим работы и оказывающим услуги в сфере физической культуры и спорта в городском округе Тольятти</w:t>
            </w:r>
          </w:p>
        </w:tc>
      </w:tr>
    </w:tbl>
    <w:p>
      <w:pPr>
        <w:pStyle w:val="Normal"/>
        <w:ind w:left="3540" w:right="1361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.</w:t>
      </w:r>
      <w:bookmarkStart w:id="0" w:name="OLE_LINK1"/>
    </w:p>
    <w:p>
      <w:pPr>
        <w:pStyle w:val="Normal"/>
        <w:ind w:right="1361" w:firstLine="539"/>
        <w:jc w:val="center"/>
        <w:rPr/>
      </w:pPr>
      <w:r>
        <w:rPr/>
      </w:r>
    </w:p>
    <w:p>
      <w:pPr>
        <w:pStyle w:val="Normal"/>
        <w:ind w:right="1361" w:firstLine="539"/>
        <w:jc w:val="center"/>
        <w:rPr/>
      </w:pPr>
      <w:r>
        <w:rPr/>
      </w:r>
    </w:p>
    <w:p>
      <w:pPr>
        <w:pStyle w:val="Normal"/>
        <w:ind w:right="1361"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" w:hanging="0"/>
        <w:jc w:val="center"/>
        <w:rPr>
          <w:sz w:val="28"/>
        </w:rPr>
      </w:pPr>
      <w:r>
        <w:rPr>
          <w:sz w:val="28"/>
        </w:rPr>
        <w:t xml:space="preserve">Заявка на получение субсидии </w:t>
      </w:r>
    </w:p>
    <w:p>
      <w:pPr>
        <w:pStyle w:val="Normal"/>
        <w:spacing w:lineRule="auto" w:line="360"/>
        <w:ind w:right="-6" w:hanging="0"/>
        <w:jc w:val="center"/>
        <w:rPr/>
      </w:pPr>
      <w:r>
        <w:rPr>
          <w:bCs/>
          <w:sz w:val="28"/>
        </w:rPr>
        <w:t>юридическим лицам (за исключением субсидий муниципальным учреждениям), индивидуальным предпринимателям, выполняющим работы и оказывающим услуги в сфере физической культуры и спорта  в городском округе Тольятти</w:t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HTM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  <w:bookmarkEnd w:id="0"/>
    </w:p>
    <w:p>
      <w:pPr>
        <w:pStyle w:val="Normal"/>
        <w:spacing w:lineRule="auto" w:line="360"/>
        <w:jc w:val="both"/>
        <w:rPr>
          <w:sz w:val="28"/>
          <w:vertAlign w:val="superscript"/>
        </w:rPr>
      </w:pPr>
      <w:r>
        <w:rPr>
          <w:sz w:val="28"/>
        </w:rPr>
        <w:t>1. Заявитель (полное наименование юридического лица, индивидуального предпринимателя)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2. Краткая характеристика оказываемых услуг и выполняемых работ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. Сроки оказания услуг и выполнения работ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4. Характеристика материально- технической базы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5. Перечень квалифицированных кадров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6. Сведения о партнерах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7. Категории физических и юридических лиц, являющихся потребителями соответствующих услуг, работ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8.Число получателей (потребителей) услуг, работ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9. Описание ожидаемых результатов: </w:t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90"/>
        </w:tabs>
        <w:ind w:left="1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90"/>
        </w:tabs>
        <w:ind w:left="15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50"/>
        </w:tabs>
        <w:ind w:left="1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10"/>
        </w:tabs>
        <w:ind w:left="23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10"/>
        </w:tabs>
        <w:ind w:left="23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70"/>
        </w:tabs>
        <w:ind w:left="2670" w:hanging="21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0" w:leader="none"/>
      </w:tabs>
      <w:ind w:left="5940" w:hanging="0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900" w:leader="none"/>
      </w:tabs>
      <w:spacing w:lineRule="auto" w:line="360"/>
      <w:ind w:right="1361" w:hanging="0"/>
      <w:jc w:val="both"/>
    </w:pPr>
    <w:rPr/>
  </w:style>
  <w:style w:type="paragraph" w:styleId="31">
    <w:name w:val="Основной текст 3"/>
    <w:basedOn w:val="Normal"/>
    <w:qFormat/>
    <w:pPr>
      <w:spacing w:lineRule="auto" w:line="360"/>
      <w:ind w:right="485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1361" w:firstLine="539"/>
      <w:jc w:val="center"/>
    </w:pPr>
    <w:rPr>
      <w:bCs/>
      <w:sz w:val="28"/>
    </w:rPr>
  </w:style>
  <w:style w:type="paragraph" w:styleId="Style12">
    <w:name w:val="Цитата"/>
    <w:basedOn w:val="Normal"/>
    <w:qFormat/>
    <w:pPr>
      <w:spacing w:lineRule="auto" w:line="360"/>
      <w:ind w:left="180" w:right="48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4:36:00Z</dcterms:created>
  <dc:creator>Агафонов Г.В.</dc:creator>
  <dc:description/>
  <cp:keywords/>
  <dc:language>en-US</dc:language>
  <cp:lastModifiedBy>Пользователь</cp:lastModifiedBy>
  <cp:lastPrinted>2010-07-06T09:32:00Z</cp:lastPrinted>
  <dcterms:modified xsi:type="dcterms:W3CDTF">2010-07-26T07:09:00Z</dcterms:modified>
  <cp:revision>10</cp:revision>
  <dc:subject/>
  <dc:title>Положение (порядок) предоставления в 2009 году(</dc:title>
</cp:coreProperties>
</file>