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МЭРИЯ ГОРОДСКОГО ОКРУГА ТОЛЬЯТТИ</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от ________  №________</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мэрии городского округа Тольятти от 23.03.2010 № 653-п/1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еханизма предоставления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 в соответствии со ст. ст. 78, 86 Бюджетного кодекса РФ, Уставом городского округа Тольятти мэрия городского округа Тольятти постановляет:</w:t>
      </w:r>
    </w:p>
    <w:p>
      <w:pPr>
        <w:pStyle w:val="Normal"/>
        <w:autoSpaceDE w:val="false"/>
        <w:spacing w:lineRule="auto" w:line="360" w:before="0" w:after="0"/>
        <w:ind w:firstLine="540"/>
        <w:jc w:val="both"/>
        <w:rPr/>
      </w:pPr>
      <w:r>
        <w:rPr>
          <w:rFonts w:cs="Times New Roman" w:ascii="Times New Roman" w:hAnsi="Times New Roman"/>
          <w:sz w:val="28"/>
          <w:szCs w:val="28"/>
        </w:rPr>
        <w:t xml:space="preserve">1.  Внести изменения в  Порядок предоставления субсидии юридическим лицам (за исключением субсидий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 утвержденный постановлением мэрии городского округа Тольятти от </w:t>
      </w:r>
      <w:r>
        <w:rPr>
          <w:rFonts w:cs="Times New Roman" w:ascii="Times New Roman" w:hAnsi="Times New Roman"/>
          <w:sz w:val="28"/>
          <w:szCs w:val="28"/>
          <w:lang w:eastAsia="ru-RU"/>
        </w:rPr>
        <w:t>23.03.2010 № 653-п/1,</w:t>
      </w:r>
      <w:r>
        <w:rPr>
          <w:sz w:val="28"/>
        </w:rPr>
        <w:t xml:space="preserve"> </w:t>
      </w:r>
      <w:r>
        <w:rPr>
          <w:rFonts w:cs="Times New Roman" w:ascii="Times New Roman" w:hAnsi="Times New Roman"/>
          <w:sz w:val="28"/>
        </w:rPr>
        <w:t>изложив его в новой редакции, согласно приложению №1 к настоящему постановлению</w:t>
      </w:r>
      <w:r>
        <w:rPr>
          <w:rFonts w:cs="Times New Roman" w:ascii="Times New Roman" w:hAnsi="Times New Roman"/>
          <w:sz w:val="28"/>
          <w:szCs w:val="28"/>
        </w:rPr>
        <w:t>.</w:t>
      </w:r>
    </w:p>
    <w:p>
      <w:pPr>
        <w:pStyle w:val="Normal"/>
        <w:numPr>
          <w:ilvl w:val="0"/>
          <w:numId w:val="0"/>
        </w:numPr>
        <w:autoSpaceDE w:val="false"/>
        <w:spacing w:lineRule="auto" w:line="36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sz w:val="28"/>
          <w:szCs w:val="28"/>
        </w:rPr>
        <w:t xml:space="preserve">2. Внести изменения в </w:t>
      </w:r>
      <w:r>
        <w:rPr>
          <w:rFonts w:cs="Times New Roman" w:ascii="Times New Roman" w:hAnsi="Times New Roman"/>
          <w:bCs/>
          <w:sz w:val="28"/>
          <w:szCs w:val="28"/>
          <w:lang w:eastAsia="ru-RU"/>
        </w:rPr>
        <w:t xml:space="preserve">Положение о комиссии по рассмотрению заявок на предоставление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 </w:t>
      </w:r>
      <w:r>
        <w:rPr>
          <w:rFonts w:cs="Times New Roman" w:ascii="Times New Roman" w:hAnsi="Times New Roman"/>
          <w:sz w:val="28"/>
          <w:szCs w:val="28"/>
        </w:rPr>
        <w:t xml:space="preserve">изложив его в новой редакции </w:t>
      </w:r>
      <w:r>
        <w:rPr>
          <w:rFonts w:cs="Times New Roman" w:ascii="Times New Roman" w:hAnsi="Times New Roman"/>
          <w:sz w:val="28"/>
        </w:rPr>
        <w:t>согласно приложению №2 к настоящему постановлению</w:t>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 xml:space="preserve">3. Внести в приложение к постановлению от </w:t>
      </w:r>
      <w:r>
        <w:rPr>
          <w:rFonts w:cs="Times New Roman" w:ascii="Times New Roman" w:hAnsi="Times New Roman"/>
          <w:sz w:val="28"/>
          <w:szCs w:val="28"/>
          <w:lang w:eastAsia="ru-RU"/>
        </w:rPr>
        <w:t xml:space="preserve">23.03.2010 № 653-п/1 </w:t>
      </w:r>
      <w:r>
        <w:rPr>
          <w:rFonts w:cs="Times New Roman" w:ascii="Times New Roman" w:hAnsi="Times New Roman"/>
          <w:sz w:val="28"/>
          <w:szCs w:val="28"/>
        </w:rPr>
        <w:t xml:space="preserve">изменения, изложив его в новой редакции </w:t>
      </w:r>
      <w:r>
        <w:rPr>
          <w:rFonts w:cs="Times New Roman" w:ascii="Times New Roman" w:hAnsi="Times New Roman"/>
          <w:sz w:val="28"/>
        </w:rPr>
        <w:t>согласно приложению № 3 к настоящему постановлению</w:t>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Управлению по оргработе и связям с общественностью мэрии  опубликовать настоящее Постановление в средствах массовой информации городского округа Тольятти.</w:t>
      </w:r>
    </w:p>
    <w:p>
      <w:pPr>
        <w:pStyle w:val="Normal"/>
        <w:autoSpaceDE w:val="false"/>
        <w:spacing w:lineRule="auto" w:line="360" w:before="0" w:after="0"/>
        <w:ind w:firstLine="540"/>
        <w:jc w:val="both"/>
        <w:rPr/>
      </w:pPr>
      <w:r>
        <w:rPr>
          <w:rFonts w:cs="Times New Roman" w:ascii="Times New Roman" w:hAnsi="Times New Roman"/>
          <w:sz w:val="28"/>
          <w:szCs w:val="28"/>
        </w:rPr>
        <w:t>5. Контроль за исполнением настоящего Постановления возложить на заместителя мэра Кочукину Е.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эр                                                                                                      А.Н.Пуш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мэр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 №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Настоящий Порядок устанавливает механизм предоставления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 (далее -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убсидия предоставляется за счет средств бюджета городского округа Тольятти в пределах объема утвержденных бюджетных ассигнований и доведенных лимитов бюджетных обязательств, предусмотренных на эти цели.</w:t>
      </w:r>
    </w:p>
    <w:p>
      <w:pPr>
        <w:pStyle w:val="Normal"/>
        <w:autoSpaceDE w:val="false"/>
        <w:spacing w:lineRule="auto" w:line="240" w:before="0" w:after="0"/>
        <w:ind w:firstLine="540"/>
        <w:jc w:val="both"/>
        <w:rPr/>
      </w:pPr>
      <w:r>
        <w:rPr>
          <w:rFonts w:cs="Times New Roman" w:ascii="Times New Roman" w:hAnsi="Times New Roman"/>
          <w:sz w:val="24"/>
          <w:szCs w:val="24"/>
        </w:rPr>
        <w:t>1.3. Главным распорядителем средств бюджета городского округа Тольятти, осуществляющим в соответствии с настоящим Порядком предоставление Субсидии, является Департамент по вопросам семьи и демографического развития мэрии городского округа Тольятти (далее - Главный распорядитель).</w:t>
      </w:r>
    </w:p>
    <w:p>
      <w:pPr>
        <w:pStyle w:val="Normal"/>
        <w:autoSpaceDE w:val="false"/>
        <w:spacing w:lineRule="auto" w:line="240" w:before="0" w:after="0"/>
        <w:ind w:firstLine="540"/>
        <w:jc w:val="both"/>
        <w:rPr/>
      </w:pPr>
      <w:r>
        <w:rPr>
          <w:rFonts w:cs="Times New Roman" w:ascii="Times New Roman" w:hAnsi="Times New Roman"/>
          <w:sz w:val="24"/>
          <w:szCs w:val="24"/>
        </w:rPr>
        <w:t>1.4. Субсидия, при наличии денежных средств в бюджете городского округа Тольятти, предоставляется два раза в год: за первое полугодие и за второе полугод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II. Категории юридических лиц (за исключением муниципальных учреждений), индивидуальных предпринимателей, имеющих право на получение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убсидия предоставляется юридическим лицам (за исключением муниципальных учреждений), индивидуальным предпринимателям, осуществляющим оказание услуг по организации отдыха детей в каникулярное время на территории городского округа Тольят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III. Цели, условия предоставления Субсидии и критерии отбора получателей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Субсидия предоставляется в целях возмещения предполагаемых затрат в связи с оказанием услуг по организации отдыха детей в каникулярное время на территории городского округа Тольят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 Объем Субсидии определяется договором Субсидии, на основании постановления мэрии городского округа Тольятти, в пределах ассигнований, предусмотренных в бюджете городского округа Тольятти на соответствующий год, исходя из затрат на оплату труда, расходов на содержание материально-технической базы, используемой для организации отдыха детей, уплаты всех налогов, сборов и иных обязательных  платежей</w:t>
      </w:r>
      <w:r>
        <w:rPr>
          <w:sz w:val="24"/>
          <w:szCs w:val="24"/>
        </w:rPr>
        <w:t xml:space="preserve"> </w:t>
      </w:r>
      <w:r>
        <w:rPr>
          <w:rFonts w:cs="Times New Roman" w:ascii="Times New Roman" w:hAnsi="Times New Roman"/>
          <w:sz w:val="24"/>
          <w:szCs w:val="24"/>
        </w:rPr>
        <w:t xml:space="preserve">в бюджеты любого уровня, оплаты коммун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Условиями предоставления Субсид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Круглогодичное оказание услуг по организации отдыха детей на территории городского округа Тольят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Непроведение процедуры ликвидации, банкротства;</w:t>
      </w:r>
    </w:p>
    <w:p>
      <w:pPr>
        <w:pStyle w:val="Normal"/>
        <w:autoSpaceDE w:val="false"/>
        <w:spacing w:lineRule="auto" w:line="240" w:before="0" w:after="0"/>
        <w:ind w:firstLine="540"/>
        <w:jc w:val="both"/>
        <w:rPr/>
      </w:pPr>
      <w:r>
        <w:rPr>
          <w:rFonts w:cs="Times New Roman" w:ascii="Times New Roman" w:hAnsi="Times New Roman"/>
          <w:sz w:val="24"/>
          <w:szCs w:val="24"/>
        </w:rPr>
        <w:t>3.4. Критериями отбора получателей Субсид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Опыт работы по оказанию услуг по организации отдыха детей на территории городского округа Тольят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Среднесписочная численность работников претендента на получение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Единовременная вмест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Комфортность ном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Количество баллов, присваиваемых заявке по каждому критерию, представлены в табл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
        <w:gridCol w:w="7425"/>
        <w:gridCol w:w="14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вание крите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w:t>
              <w:br/>
              <w:t xml:space="preserve">балл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 </w:t>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претендента на получе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бсид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100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00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200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 </w:t>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овременная вместимо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нее 500 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500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1000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 </w:t>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фортность номе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а без удобств на этаже и в номер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а с удобствами на этаж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а повышенной комфортности (с удобствами в номер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начении критерия меньше установленных таблицей количество баллов по данному критерию определяется как равное ну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Порядок предоставления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Отбор получателей Субсидии осуществляется на конкурсной основе комиссией в соответствии с Положением о комиссии  по рассмотрению заявок на предоставление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 (далее - Комиссия), утверждаемым постановлением мэрии городского округа Тольятти.</w:t>
      </w:r>
    </w:p>
    <w:p>
      <w:pPr>
        <w:pStyle w:val="Normal"/>
        <w:autoSpaceDE w:val="false"/>
        <w:spacing w:lineRule="auto" w:line="240" w:before="0" w:after="0"/>
        <w:ind w:firstLine="540"/>
        <w:jc w:val="both"/>
        <w:rPr/>
      </w:pPr>
      <w:r>
        <w:rPr>
          <w:rFonts w:cs="Times New Roman" w:ascii="Times New Roman" w:hAnsi="Times New Roman"/>
          <w:sz w:val="24"/>
          <w:szCs w:val="24"/>
        </w:rPr>
        <w:t>4.2. Для участия в отборе на получение Субсидии претенденты лич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едоставляют Главному распорядителю заявку по установленной форме (приложение № 1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 заявке на предоставление Субсидии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в качестве юридического лица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лученную не ранее чем за один месяц до дня предоставления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предоставления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риказ, распоряжение, решение), подтверждающий факт избрания (назначения) на должность руководите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с банком об открытии операционно-кассового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хгалтерский отчет за последний завершенный отчетный период;</w:t>
      </w:r>
    </w:p>
    <w:p>
      <w:pPr>
        <w:pStyle w:val="Normal"/>
        <w:autoSpaceDE w:val="false"/>
        <w:spacing w:lineRule="auto" w:line="240" w:before="0" w:after="0"/>
        <w:ind w:firstLine="540"/>
        <w:jc w:val="both"/>
        <w:rPr/>
      </w:pPr>
      <w:r>
        <w:rPr>
          <w:rFonts w:cs="Times New Roman" w:ascii="Times New Roman" w:hAnsi="Times New Roman"/>
          <w:sz w:val="24"/>
          <w:szCs w:val="24"/>
        </w:rPr>
        <w:t>- расчеты-обоснования затр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 Документы представляются в подлиннике и копиях. Копии прилагаемых документов заверяются Главным распорядителем после сверки с оригиналами документов при приемке документов. После заверения копий, оригиналы возвращаются заявителю. Заявка регистрируется в реестре заявок, ей присваивается регистрационный номер. Представленные копии документов не возвращаются. Внесение исправлений в заявку и в представленные документы не допуск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у Главного распорядителя  заявки.</w:t>
      </w:r>
    </w:p>
    <w:p>
      <w:pPr>
        <w:pStyle w:val="Normal"/>
        <w:autoSpaceDE w:val="false"/>
        <w:spacing w:lineRule="auto" w:line="240" w:before="0" w:after="0"/>
        <w:ind w:firstLine="540"/>
        <w:jc w:val="both"/>
        <w:rPr/>
      </w:pPr>
      <w:r>
        <w:rPr>
          <w:rFonts w:cs="Times New Roman" w:ascii="Times New Roman" w:hAnsi="Times New Roman"/>
          <w:sz w:val="24"/>
          <w:szCs w:val="24"/>
        </w:rPr>
        <w:t>4.5. Главный распорядитель осуществляет прием заявок на получение Субсид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за первое полугодие - </w:t>
      </w:r>
      <w:r>
        <w:rPr>
          <w:rFonts w:cs="Times New Roman" w:ascii="Times New Roman" w:hAnsi="Times New Roman"/>
          <w:sz w:val="24"/>
          <w:szCs w:val="24"/>
          <w:lang w:eastAsia="ru-RU"/>
        </w:rPr>
        <w:t>до 5 апрел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 за второе полугодие - до 8  дека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Комиссия рассматривает поступившие заявки и прилагаемые к ним документы в течение 5 рабочих дней с момента окончания срока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етендент на получение Субсидии отстраняется от участия в конкурсном отборе на основании решения Комиссии, оформленного протоколом,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4"/>
          <w:szCs w:val="24"/>
        </w:rPr>
        <w:t>4.7.1. Несоответствие заявки требованиям, установленным п. 4.3 настоящего Порядка и установленной форме (приложение № 1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Несоответствие претендента условиям предоставления Субсидии, установленным п. 3.3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3. Выявление Комиссией недостоверности представленн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4.7.4. Окончание срока принятия заявок, установленного п. 4.5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Каждой заявке Комиссия присваивает индивидуальное число баллов, определяемое путем суммирования баллов по каждому критерию согласно п. 3.5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Претендент, набравший максимальное число баллов, решением Комиссии признается победителем конкурсного отб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lang w:eastAsia="ru-RU"/>
        </w:rPr>
        <w:t>При равном количестве баллов в список получателей Субсидии включаются организации (индивидуальные предприниматели), чья документация для участия в конкурсе представлена и зарегистрирована Главным распорядителем в журнале регистрации раньше по дате и времени</w:t>
      </w:r>
    </w:p>
    <w:p>
      <w:pPr>
        <w:pStyle w:val="Normal"/>
        <w:autoSpaceDE w:val="false"/>
        <w:spacing w:lineRule="auto" w:line="240" w:before="0" w:after="0"/>
        <w:ind w:firstLine="540"/>
        <w:jc w:val="both"/>
        <w:rPr/>
      </w:pPr>
      <w:r>
        <w:rPr>
          <w:rFonts w:cs="Times New Roman" w:ascii="Times New Roman" w:hAnsi="Times New Roman"/>
          <w:sz w:val="24"/>
          <w:szCs w:val="24"/>
        </w:rPr>
        <w:t>4.10. Информация о предоставлении (об отказе в предоставлении) Субсидии письменно доводится до участников конкурсного отбора в течение 10 дней со дня утверждения постановлением мэрии городского округа Тольятти победителя конкурсного отбора в качестве получателя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1. Основанием заключения договора Субсидии (приложение № 2 к настоящему Порядку) является постановление мэрии городского округа Тольятти, определяющее победителя конкурсного отбора в качестве получателя Субсид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отовится Главным распорядителем в десятидневный срок со дня принятия  комиссией решения.</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4.12. Договор Субсидии заключается с победителем конкурсного отбора в течение 10 дней с момента издания постановления мэрии городского округа Тольятти.</w:t>
      </w:r>
    </w:p>
    <w:p>
      <w:pPr>
        <w:pStyle w:val="Normal"/>
        <w:autoSpaceDE w:val="false"/>
        <w:spacing w:lineRule="auto" w:line="240" w:before="0" w:after="0"/>
        <w:ind w:firstLine="540"/>
        <w:jc w:val="both"/>
        <w:rPr/>
      </w:pPr>
      <w:r>
        <w:rPr>
          <w:rFonts w:cs="Times New Roman" w:ascii="Times New Roman" w:hAnsi="Times New Roman"/>
          <w:sz w:val="24"/>
          <w:szCs w:val="24"/>
        </w:rPr>
        <w:t>Субсидия предоставляется в течение 20 дней с момента заключения договора Субсидии путем перечисления денежных средств на счет получателя Субсидии.</w:t>
      </w:r>
    </w:p>
    <w:p>
      <w:pPr>
        <w:pStyle w:val="Normal"/>
        <w:autoSpaceDE w:val="false"/>
        <w:spacing w:lineRule="auto" w:line="240" w:before="0" w:after="0"/>
        <w:ind w:firstLine="540"/>
        <w:jc w:val="both"/>
        <w:rPr/>
      </w:pPr>
      <w:r>
        <w:rPr>
          <w:rFonts w:cs="Times New Roman" w:ascii="Times New Roman" w:hAnsi="Times New Roman"/>
          <w:sz w:val="24"/>
          <w:szCs w:val="24"/>
        </w:rPr>
        <w:t>4.13. Отчет о целевом использовании Субсидии, с подтверждающими документами представляется Получателем субсидии Главному распорядителю в течение тридцати дней с момента поступления денежных средств на счет получателя Субсидии по установленной форме (приложение № 3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V. Порядок возврата Субсидии в случае нарушения условий, установленных при ее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Контроль за соблюдением условий, установленных при предоставлении Субсидии и за ее целевым использованием осуществляется Главным распорядителем. В целях эффективного контроля за использованием Субсидии в случае необходимости к рассмотрению предоставленного отчета о целевом использовании Субсидии в рамках своей компетенции привлекаются члены Комиссии для дачи предлож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факта нарушения условий, установленных при предоставлении Субсидии, выявления факта недостоверности представленной информации, установления факта нецелевого использования или непредоставления отчета о целевом использовании Субсидий в предусмотренные настоящим Порядком сроки получатель Субсидии обязан вернуть в бюджет городского округа предоставленную Субсидию в течение 10 (десяти) дней со дня установления подобных фа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лучатель субсидии не возвращает  субсидию в срок, установленный настоящим пунктом, то Главный распорядитель обращается с исковым требованием о возврате субсидии в Арбитражный суд Сама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Заполняется Главным распоряд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для юридических лиц,  ФИО - для индивидуальных предпринимателей )</w:t>
      </w:r>
    </w:p>
    <w:p>
      <w:pPr>
        <w:pStyle w:val="ConsPlusNonformat"/>
        <w:widowControl/>
        <w:rPr/>
      </w:pPr>
      <w:r>
        <w:rPr>
          <w:rFonts w:cs="Times New Roman" w:ascii="Times New Roman" w:hAnsi="Times New Roman"/>
          <w:sz w:val="24"/>
          <w:szCs w:val="24"/>
        </w:rPr>
        <w:t>2.  Адрес места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Реквизиты:</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ИНН, КПП, ОКУД, ОКПО, ОКВЭД, ОКАТО, ОКОГУ, ОКОПФ, ОКФС, р/сч, кор/сч, наименование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Территория оказания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пыт работы по оказанию услуг по организации отдыха детей на террит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Среднесписочная численность работников:</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Единовременная вместим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Комфортность номеров: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ем, что против 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 балансовой стоимости активов по  данным бухгалтерской отчетности за последний завершенный отчетны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возможность предоставления субсидии в сум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целях возмещения затрат в связи с оказанием услуг по  организации  отдыха детей в каникулярное время на территории городского округа Тольят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целевое использование средств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следующие документы (оригинал и коп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государственной  регистрации в  качестве  юридического лица (в качестве индивидуального предпринимателя) с указанием количества лис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постановке на учет в налоговом органе, с указанием количества лис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став (для юридического лица), с указанием количества лис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бухгалтерский отчет за последний завершенный отчетный период, с указанием количества лис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приказ, распоряжение, решение), подтверждающий факт избрания (назначения) на должность руководителя юридического лица, с указанием количества лис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договор с банком об открытии операционно-кассового обслуживания, с указанием количества лис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расчеты-обоснования  затрат</w:t>
      </w:r>
      <w:r>
        <w:rPr>
          <w:rFonts w:cs="Times New Roman" w:ascii="Times New Roman" w:hAnsi="Times New Roman"/>
          <w:color w:val="4F81BD"/>
          <w:sz w:val="24"/>
          <w:szCs w:val="24"/>
        </w:rPr>
        <w:t xml:space="preserve">, </w:t>
      </w:r>
      <w:r>
        <w:rPr>
          <w:rFonts w:cs="Times New Roman" w:ascii="Times New Roman" w:hAnsi="Times New Roman"/>
          <w:sz w:val="24"/>
          <w:szCs w:val="24"/>
        </w:rPr>
        <w:t>с указанием количества листов</w:t>
      </w:r>
      <w:r>
        <w:rPr>
          <w:rFonts w:cs="Times New Roman" w:ascii="Times New Roman" w:hAnsi="Times New Roman"/>
          <w:color w:val="4F81BD"/>
          <w:sz w:val="24"/>
          <w:szCs w:val="24"/>
        </w:rPr>
        <w:t>.</w:t>
      </w:r>
    </w:p>
    <w:p>
      <w:pPr>
        <w:pStyle w:val="ConsPlusNonformat"/>
        <w:widowContro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678"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Субсидии №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Тольятти                                                                                          "__" ________ 20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Мэрия городского округа Тольятти, именуемая в дальнейшем "Главный распорядитель", в лице руководителя департамента по вопросам семьи и демографического развития ___________________________, действующего на основании доверенности № ____ от "___" ______ 20__ г., с одной стороны и ___________________________, именуемое в дальнейшем "Получатель Субсидии", в лице руководителя _______________________________, действующего на основании __________, с другой стороны, совместно именуемые "Стороны", заключили настоящий договор о нижеследующ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Главный распорядитель бюджетных средств предоставляет Субсидию из бюджета городского округа Тольятти сумме _____________________________ руб., Получатель Субсидии принимает предоставленную ему Субсидию и использует на возмещение затрат в связи с оказанием услуг по организации отдыха детей в каникулярное время на территории городского округа Тольят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лавный распоряд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еречисляет на расчетный счет Получателя Субсидии денежные средства на возмещение затрат в связи с оказанием услуг по организации отдыха детей в каникулярное время на территории городского округа Тольятти в течение 30 (Тридцати) дней с момента подписания настояще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2.1.2. Осуществляет контроль за соблюдением условий, установленных при ее предоставлении, и за целевым расходованием средств Получателем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ует возврата предоставленной Субсидии в случае установления факта нарушения условий, установленных при предоставлении Субсидии, выявления факта недостоверности представленной информации и в случае установления факта ее нецелев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олучатель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нимает предоставленную ему субсидию и использует на возмещение затрат в связи с оказанием услуг по организации отдыха детей в каникулярное время на территории городского округа Тольятти;</w:t>
      </w:r>
    </w:p>
    <w:p>
      <w:pPr>
        <w:pStyle w:val="Normal"/>
        <w:autoSpaceDE w:val="false"/>
        <w:spacing w:lineRule="auto" w:line="240" w:before="0" w:after="0"/>
        <w:ind w:firstLine="540"/>
        <w:jc w:val="both"/>
        <w:rPr/>
      </w:pPr>
      <w:r>
        <w:rPr>
          <w:rFonts w:cs="Times New Roman" w:ascii="Times New Roman" w:hAnsi="Times New Roman"/>
          <w:sz w:val="24"/>
          <w:szCs w:val="24"/>
        </w:rPr>
        <w:t>2.2.2. В течение тридцати дней с момента поступления денежных средств представляет Главному распорядителю отчет о целевом использовании Субсидии;</w:t>
      </w:r>
    </w:p>
    <w:p>
      <w:pPr>
        <w:pStyle w:val="Normal"/>
        <w:autoSpaceDE w:val="false"/>
        <w:spacing w:lineRule="auto" w:line="240" w:before="0" w:after="0"/>
        <w:ind w:firstLine="540"/>
        <w:jc w:val="both"/>
        <w:rPr/>
      </w:pPr>
      <w:r>
        <w:rPr>
          <w:rFonts w:cs="Times New Roman" w:ascii="Times New Roman" w:hAnsi="Times New Roman"/>
          <w:sz w:val="24"/>
          <w:szCs w:val="24"/>
        </w:rPr>
        <w:t>2.2.3. Возвращает Субсидию в случае установления факта нарушения условий, установленных для предоставления Субсидии, выявления факта недостоверности представленной информации и в случае установления факта ее нецелевого использования не позднее десяти дней с момента получения требования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случае неисполнения или ненадлежащего исполнения обязательств, определенных настоящим Договором, стороны несут ответственность в соответствии с законодательством РФ.</w:t>
      </w:r>
    </w:p>
    <w:p>
      <w:pPr>
        <w:pStyle w:val="Normal"/>
        <w:autoSpaceDE w:val="false"/>
        <w:spacing w:lineRule="auto" w:line="240" w:before="0" w:after="0"/>
        <w:ind w:firstLine="540"/>
        <w:jc w:val="both"/>
        <w:rPr/>
      </w:pPr>
      <w:r>
        <w:rPr>
          <w:rFonts w:cs="Times New Roman" w:ascii="Times New Roman" w:hAnsi="Times New Roman"/>
          <w:sz w:val="24"/>
          <w:szCs w:val="24"/>
        </w:rPr>
        <w:t>3.2. Получатель Субсидии несет ответственность за достоверность отче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 момента подписания обеими сторонами и действует до "___" 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Прочие усло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се изменения и дополнения настоящего договора осуществляются по взаимному согласию сторон путем подписания дополнительных согла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се споры и разногласия, которые могут возникнуть в связи с исполнением настоящего договора, будут решаться путем пере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поры не будут урегулированы путем переговоров, они подлежат разрешению в Арбитражном суде Самарской области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Адреса и подписи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Получатель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департамента          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вопросам семь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мографического развития мэ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 о целевом использовании субсидии, предоста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 xml:space="preserve"> наименование Получателя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озмещение затрат в связи с оказанием услуг по организации отдыха детей в каникулярное  время на территории городского округа Тольят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025"/>
        <w:gridCol w:w="2430"/>
        <w:gridCol w:w="1620"/>
        <w:gridCol w:w="33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субсидии</w:t>
              <w:br/>
              <w:t xml:space="preserve">по договору, </w:t>
              <w:br/>
              <w:t xml:space="preserve">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профинансировано,</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е</w:t>
              <w:br/>
              <w:t xml:space="preserve">расходы,  </w:t>
              <w:br/>
              <w:t xml:space="preserve">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ки неиспользованных</w:t>
              <w:br/>
              <w:t xml:space="preserve">средств (на конец    </w:t>
              <w:br/>
              <w:t>отчетного период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 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 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мэр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 №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ложение</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 комиссии по рассмотрению заявок на предоставление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 Комиссия по рассмотрению заявок на предоставление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 (далее - Комиссия) является постоянно действующим совещательным органом, обеспечивающим рассмотрение и решение следующи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1. Рассмотрение заявок на предоставление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 (далее -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2. Вынесение решения о соответствии (несоответствии) заявки претендента на получение Субсидии требованиям, установленным Порядком предоставления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 (далее - Поряд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3. Вынесение решения о соответствии (несоответствии) претендента условиям предоставления Субсидии, установленным Порядк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4. Выявление недостоверности информации, представленной претендентами на получение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5. Определение победителя в конкурсном отборе на получение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Состав и порядок работы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 В состав Комиссии входят председатель Комиссии, заместитель председателя Комиссии, секретарь Комиссии и 5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й состав Комиссии утверждается постановлением мэрии городского округа Тольят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прием заявок на получение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место и время проведения заседани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едет заседани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едварительную экспертизу заявок претендентов на получение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и претендентов на получение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участие в голосовании по вопросам повестки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Заместитель председателя комисс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участие в голосовании по вопросам повестки засед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при отсутствии председателя Комиссии, осуществляет его полномоч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едварительную экспертизу заявок претендентов на получение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и претендентов на получение Субсид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2.4. Секретарь Комиссии (без права гол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едет регистрацию зая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ставляет проект повестки очередн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информирует членов Комиссии о месте и времени проведения заседани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едет протокол заседания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2.5. Члены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оводят предварительную экспертизу заявок претендентов на получение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оводят проверки претендентов на получение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нимают участие в заседаниях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нимают участие в голосовании по вопросам повестки засед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2.6. Организационной формой деятельности Комиссии является заседание. Заседание правомочно, если на нем присутствует не менее 2/3 от общего количества членов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2.7. Решение Комиссии принимается открытым голосованием простым большинством голосов присутствующих членов Комиссии. При равном количестве голосов право преимущественного голоса имеет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8.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2.9. Решение Комиссии оформляется протоколом. Оформленный протокол подписывается всеми членами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мэр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 №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и по рассмотрению заявок на предоставление субсидии юридическим лицам (за исключением субсидии муниципальным учреждениям),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ысова С.В. - руководитель департамента по вопросам семьи и демографического развития мэ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шмакова С.К. - заместитель руководителя департамента по вопросам семьи и демографического развития мэ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ова О.А. - начальник отдела ресурсного обеспечения и развития Департамента по вопросам семьи и демографического развития мэр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иридонова Л.П. – заведующий претензионно-договорным сектором отдела ресурсного обеспечения и развития Департамента по вопросам семьи и демографического развития мэрии; </w:t>
      </w:r>
    </w:p>
    <w:p>
      <w:pPr>
        <w:pStyle w:val="Normal"/>
        <w:autoSpaceDE w:val="false"/>
        <w:spacing w:lineRule="auto" w:line="240" w:before="0" w:after="0"/>
        <w:ind w:firstLine="540"/>
        <w:jc w:val="both"/>
        <w:rPr/>
      </w:pPr>
      <w:r>
        <w:rPr>
          <w:rFonts w:cs="Times New Roman" w:ascii="Times New Roman" w:hAnsi="Times New Roman"/>
          <w:sz w:val="24"/>
          <w:szCs w:val="24"/>
        </w:rPr>
        <w:t>Ушакова Т.В. - ведущий специалист отдела общего и дополнительного образования Департамента образования мэ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ванченко Людмила Михайловна – экономист по труду и планированию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финансово-экономического отдела управления физической культуры и спорта мэ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знецова Диана Вячеславовна – экономист второй категории финансово-экономического отдела департамента городского хозяйства мэ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без права голоса) </w:t>
      </w:r>
    </w:p>
    <w:p>
      <w:pPr>
        <w:pStyle w:val="Normal"/>
        <w:autoSpaceDE w:val="false"/>
        <w:spacing w:lineRule="auto" w:line="240" w:before="0" w:after="0"/>
        <w:ind w:firstLine="540"/>
        <w:jc w:val="both"/>
        <w:rPr/>
      </w:pPr>
      <w:r>
        <w:rPr>
          <w:rFonts w:cs="Times New Roman" w:ascii="Times New Roman" w:hAnsi="Times New Roman"/>
          <w:sz w:val="24"/>
          <w:szCs w:val="24"/>
        </w:rPr>
        <w:t>Киченко Е.Н. - ведущий специалист претензионно-договорного сектора отдела ресурсного обеспечения и развития Департамента по вопросам семьи и демографического развития мэ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7:00Z</dcterms:created>
  <dc:creator>Спиридонова</dc:creator>
  <dc:description/>
  <cp:keywords/>
  <dc:language>en-US</dc:language>
  <cp:lastModifiedBy>shov</cp:lastModifiedBy>
  <cp:lastPrinted>2010-11-19T13:40:00Z</cp:lastPrinted>
  <dcterms:modified xsi:type="dcterms:W3CDTF">2010-11-19T10:44:00Z</dcterms:modified>
  <cp:revision>4</cp:revision>
  <dc:subject/>
  <dc:title/>
</cp:coreProperties>
</file>