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мэрии городского округа Тольятти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а г. Тольятти 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от 19.08.2005 г. № 121-1/п 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 xml:space="preserve">«О согласовании проведения переустройства и (или)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и жилых помещ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руководствуясь Уставом городского округа Тольятти, мэрия городского округа Тольятти постановляет:</w:t>
      </w:r>
    </w:p>
    <w:p>
      <w:pPr>
        <w:pStyle w:val="TextBodyIndent"/>
        <w:spacing w:lineRule="auto" w:line="360"/>
        <w:ind w:firstLine="900"/>
        <w:rPr/>
      </w:pPr>
      <w:r>
        <w:rPr>
          <w:sz w:val="28"/>
          <w:szCs w:val="28"/>
        </w:rPr>
        <w:t>1. Внести в постановление мэра г. Тольятти от 19.08.2005 г. № 121-1/п «О согласовании проведения переустройства и (или) перепланировки жилых помещений» следующие изменения:</w:t>
      </w:r>
    </w:p>
    <w:p>
      <w:pPr>
        <w:pStyle w:val="TextBodyIndent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.1. В приложении № 2 слова «Приемочная комиссия по приемке выполненных ремонтно-строительных работ по переустройству и (или) перепланировке жилых помещений, созданная распоряжением заместителя мэра – главы администрации» заменить словами «Приемочная комиссия по приемке выполненных ремонтно-строительных работ по переустройству и (или) перепланировке жилых помещений, созданная постановлением мэрии городского округа Тольят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В</w:t>
      </w:r>
      <w:r>
        <w:rPr>
          <w:sz w:val="28"/>
          <w:szCs w:val="28"/>
        </w:rPr>
        <w:t xml:space="preserve"> п. 6 раздела 2 приложения № 3 слова «Тольяттинский инспекторский отдел Государственной жилищной инспекции Самарской области» заменить словами «Западное управление контроля за сохранностью жилищного фонда Самар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.п. 6.3. п. 6 раздела 2 приложения № 4 слова «имеющей соответствующую лицензию» заменить словами «являющейся членом саморегулирующей организ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В п. 5 раздела 3 приложения № 5 слова «распоряжением заместителя мэра – главы администрации района» заменить словами «постановлением мэрии городского округа Тольят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В п. 6 раздела 3 приложения № 5 слова «Управления архитектуры и градостроительства Департамента по строительству и архитектуре мэрии» заменить словами «Управления архитектуры и градостроительства Департамента градостроительной деятельности мэрии», слова «Тольяттинского инспекторского отдела государственной жилищной инспекции Самарской области» заменить словами «Западного управления контроля за сохранностью жилищного фонда Самарской области (по согласованию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Из п. 9 раздела 3 приложения № 5 исключить слова «- дает поручения членам комиссии», «- распределяет вопросы и подготовку проектов решений Комиссии между ее членам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7. Из п. 11 раздела 3 приложения № 5 исключить слова «- по указанию председателя Комиссии выполняет отдельные поручения, связанные с деятельностью Комисс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b w:val="false"/>
        </w:rPr>
        <w:t>Мэр                                                                                                       А.Н. Пуш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1:00Z</dcterms:created>
  <dc:creator>Машбюро</dc:creator>
  <dc:description/>
  <cp:keywords/>
  <dc:language>en-US</dc:language>
  <cp:lastModifiedBy>ПольхователЬ</cp:lastModifiedBy>
  <cp:lastPrinted>2010-10-07T09:32:00Z</cp:lastPrinted>
  <dcterms:modified xsi:type="dcterms:W3CDTF">2010-11-22T10:32:00Z</dcterms:modified>
  <cp:revision>3</cp:revision>
  <dc:subject/>
  <dc:title>Р Е Ш Е Н И Е</dc:title>
</cp:coreProperties>
</file>