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0 № 201-п/4.1-4/пр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эра городского округа Тольятти от 16.09.2008г. №2360-п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ородском округе Тольятти”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здания условий для управления многоквартирными домами и совершенствования механизма предоставления субсидий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е затрат по капитальному ремонту общего имущества многоквартирных домов городского округа Тольятти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ероприятий по диагностике внутридомового газового обору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руководствуясь Уставом городского округа Тольятти, мэрия городского округа Тольятти 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6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 постановление мэра городского округа Тольятти 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9.2008  № 2360-п/1  “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возмещения затрат по капитальному ремонту жилищного фонда в городском округе Тольятти” следующие изменения: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.1. Порядка предоставления субсидий на возмещение затрат по капитальному ремонту общего имущества многоквартирных домов в городском округе Тольятти (далее – Порядок) после слов «в городском округе Тольятти» дополнить словами: «, по диагностике внутридомового газового оборудования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3.6. Порядка изложить в редакции: « Титульные списки корректируются в течении финансового года в части:</w:t>
      </w:r>
    </w:p>
    <w:p>
      <w:pPr>
        <w:pStyle w:val="ConsPlusTitle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1 вида работ;</w:t>
      </w:r>
    </w:p>
    <w:p>
      <w:pPr>
        <w:pStyle w:val="ConsPlusTitle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2 стоимости работ;</w:t>
      </w:r>
    </w:p>
    <w:p>
      <w:pPr>
        <w:pStyle w:val="ConsPlusTitle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3. получателя субсидий, в управлении которого находится многоквартирный дом,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уведомления управляющей организации и решения общего собрания собственников помещений многоквартирного дома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3.8.  Порядка дополнить пунктом 3.8.9 следующего содержания: «3.8.9.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а внутридомового газового оборудования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.2.2.  Порядка изложить в редакции: «документ надзорных органов, предписывающий требования по ремонту (замене) конкретных элементов и систем здания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.8. Порядка изложить в редакции: «В случае несоответствия заявки одному из пунктов 2.1, 2.3, 3.8, 4.1, 4.2 комиссия обязана отказать Управляющей организации во  включении в титульный список. Решение об отказе оформляется протоколом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5.11. Порядка слова: «Департамент имеет право в одностороннем порядке отказаться от исполнения договора субсидий» заменить словами: «Департамент обязан отказаться от исполнения договора субсидий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пункт 5.13. Порядка пунктом 5.12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полнить Порядок отдельной глав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Особенности предоставления  субсидий на возмещение затрат </w:t>
      </w:r>
      <w:r>
        <w:rPr>
          <w:rFonts w:cs="Times New Roman" w:ascii="Times New Roman" w:hAnsi="Times New Roman"/>
          <w:sz w:val="28"/>
          <w:szCs w:val="28"/>
        </w:rPr>
        <w:t>по диагностике внутридомового газового оборудов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1. На основании заключенного договора субсидии (Приложение №4 Порядка) Управляющая организация:</w:t>
      </w:r>
    </w:p>
    <w:p>
      <w:pPr>
        <w:pStyle w:val="Style21"/>
        <w:tabs>
          <w:tab w:val="clear" w:pos="360"/>
          <w:tab w:val="clear" w:pos="567"/>
          <w:tab w:val="left" w:pos="0" w:leader="none"/>
        </w:tabs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1.1. Обеспечивает выполнение в соответствии с </w:t>
      </w:r>
      <w:r>
        <w:rPr>
          <w:b w:val="false"/>
          <w:sz w:val="28"/>
          <w:szCs w:val="28"/>
        </w:rPr>
        <w:t xml:space="preserve">«Методикой по комплексному техническому диагностированию внутренних газопроводов», утвержденной отделом газового надзора Госгортехнадзора России 21.05.2004г.,  МДС 42-1.2000 «Положение о диагностировании технического состояния внутренних газопроводов жилых и общественных зданий»,  СНиП 42-01-2002 «Системы газораспределения и газопотребления», РД 09-102-95 «Методические указания по определению остаточного ресурса потенциально опасных объектов, поднадзорных Госгортехнадзору России», ПБ -12-529-03 «Правила безопасности систем газораспределения и газопотребления» и другими, действующими нормативными документами </w:t>
      </w:r>
      <w:r>
        <w:rPr>
          <w:b w:val="false"/>
          <w:bCs/>
          <w:sz w:val="28"/>
          <w:szCs w:val="28"/>
        </w:rPr>
        <w:t xml:space="preserve">следующих работ </w:t>
      </w:r>
      <w:r>
        <w:rPr>
          <w:b w:val="false"/>
          <w:sz w:val="28"/>
          <w:szCs w:val="28"/>
        </w:rPr>
        <w:t>по диагностике внутридомового газового оборудования</w:t>
      </w:r>
      <w:r>
        <w:rPr>
          <w:b w:val="false"/>
          <w:bCs/>
          <w:sz w:val="28"/>
          <w:szCs w:val="28"/>
        </w:rPr>
        <w:t xml:space="preserve"> до 1 декабря текущего год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1.2. Представляет Департаменту отчет о произведенных затратах  (Приложение  № 1 к договору субсидии (Приложение №4 к Порядку)) с приложением подтверждающих документов (п.п. 5.4, 5.5 Порядка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1.3. К</w:t>
      </w:r>
      <w:r>
        <w:rPr>
          <w:rFonts w:cs="Times New Roman" w:ascii="Times New Roman" w:hAnsi="Times New Roman"/>
          <w:b w:val="false"/>
          <w:sz w:val="28"/>
          <w:szCs w:val="28"/>
        </w:rPr>
        <w:t>роме указанных в п.5.2.1.2, к отчету прилагаются заверенные Управляющей организацией копии следующих документов: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360" w:leader="none"/>
          <w:tab w:val="left" w:pos="708" w:leader="none"/>
        </w:tabs>
        <w:spacing w:lineRule="auto" w:line="360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лицензии на</w:t>
      </w:r>
      <w:r>
        <w:rPr>
          <w:b w:val="false"/>
          <w:sz w:val="28"/>
          <w:szCs w:val="28"/>
        </w:rPr>
        <w:t xml:space="preserve"> право проведения экспертизы промышленной безопасности со всеми приложениями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360" w:leader="none"/>
          <w:tab w:val="left" w:pos="708" w:leader="none"/>
        </w:tabs>
        <w:spacing w:lineRule="auto" w:line="360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аций по безопасной эксплуатации газопровода при назначении остаточного ресурса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360" w:leader="none"/>
          <w:tab w:val="left" w:pos="708" w:leader="none"/>
        </w:tabs>
        <w:spacing w:lineRule="auto" w:line="360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ного и согласованного в соответствии с действующим законодательством «Заключения по техническому диагностированию и определению срока службы внутреннего газопровода многоквартирного жилого дома» (заключение оформляется на каждый жилой дом) с приложением на бумажном и электронном носителе С</w:t>
      </w:r>
      <w:r>
        <w:rPr>
          <w:b w:val="false"/>
          <w:bCs/>
          <w:sz w:val="28"/>
          <w:szCs w:val="28"/>
        </w:rPr>
        <w:t>водной таблицы нарушений правил и норм технической эксплуатации внутридомового газового оборудования по результатам диагностики на каждый многоквартирный  дом (Приложение № 7 к Порядку). Заключение в обязательном порядке включает в себя:</w:t>
      </w:r>
    </w:p>
    <w:p>
      <w:pPr>
        <w:pStyle w:val="Style21"/>
        <w:numPr>
          <w:ilvl w:val="2"/>
          <w:numId w:val="2"/>
        </w:numPr>
        <w:tabs>
          <w:tab w:val="clear" w:pos="567"/>
          <w:tab w:val="left" w:pos="360" w:leader="none"/>
          <w:tab w:val="left" w:pos="708" w:leader="none"/>
        </w:tabs>
        <w:spacing w:lineRule="auto" w:line="360"/>
        <w:ind w:left="0" w:firstLine="12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Акт о техническом состоянии и условиях эксплуатации внутреннего газопровода, составленный  по  результатам приборной диагностики, подписанный исполнителем, непосредственно производящим инструментальную диагностику;</w:t>
      </w:r>
    </w:p>
    <w:p>
      <w:pPr>
        <w:pStyle w:val="Style21"/>
        <w:numPr>
          <w:ilvl w:val="2"/>
          <w:numId w:val="2"/>
        </w:numPr>
        <w:tabs>
          <w:tab w:val="clear" w:pos="567"/>
          <w:tab w:val="left" w:pos="360" w:leader="none"/>
          <w:tab w:val="left" w:pos="708" w:leader="none"/>
        </w:tabs>
        <w:spacing w:lineRule="auto" w:line="360"/>
        <w:ind w:left="0" w:firstLine="12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Заключение о возможности дальнейшей эксплуатации газопровода или обоснования необходимости его замены, подписанный ответственным специалистом, проводящим анализ и обработку полученных в процессе диагностирования результатов, утвержденный руководителем организации, проводившей диагностику.</w:t>
      </w:r>
    </w:p>
    <w:p>
      <w:pPr>
        <w:pStyle w:val="Style21"/>
        <w:tabs>
          <w:tab w:val="clear" w:pos="360"/>
          <w:tab w:val="clear" w:pos="567"/>
          <w:tab w:val="left" w:pos="708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5.2.1.4. Принятие отчета и предоставление субсидии осуществляется в соответствии с  п.п. 5.6 – 5.12 Порядка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 4 «Договор субсидии» к Порядку  первый пункт 2.2.3 считать пунктом 2.2.2, пункт 2.2.2 – пунктом  2.2.3, второй пункт 2.2.3 – пунктом 2.2.4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2 «Отчет о финансировании капитального ремонта общего имущества многоквартирных домов городского округа Тольятти по установке коллективных  (общедомовых) приборов учета в многоквартирных домах»  к договору субсидий (Приложение № 6 к Порядку)  графу 5 изложить в следующей редакции: «Средства собственников», графы 7,10 изложить в следующей редакции: «Областной бюджет»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орядок приложением № 7 (приложение № 1 к настоящему постановлению)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Управлению по оргработе и связям с общественностью мэрии (Благочиннова Р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по городскому хозяйству Иванова В.В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</w:t>
        <w:tab/>
        <w:tab/>
        <w:tab/>
        <w:tab/>
        <w:tab/>
        <w:tab/>
        <w:t xml:space="preserve">            </w:t>
        <w:tab/>
        <w:tab/>
        <w:tab/>
        <w:tab/>
        <w:t>А.Н.Пушков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а  251898 О внесении изм. в пост. от 16.09.2008 № 2360 п/1 (201 -п/4.1)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253" w:firstLine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53" w:firstLine="14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мэр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53" w:firstLine="14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Тольятти от______№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253" w:firstLine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253" w:firstLine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3" w:firstLine="142"/>
        <w:jc w:val="center"/>
        <w:rPr>
          <w:bCs/>
          <w:sz w:val="22"/>
        </w:rPr>
      </w:pPr>
      <w:r>
        <w:rPr>
          <w:sz w:val="24"/>
          <w:szCs w:val="24"/>
        </w:rPr>
        <w:t>к Порядку предоставления  субсидий</w:t>
      </w:r>
    </w:p>
    <w:p>
      <w:pPr>
        <w:pStyle w:val="Normal"/>
        <w:shd w:fill="FFFFFF" w:val="clear"/>
        <w:spacing w:lineRule="exact" w:line="240"/>
        <w:ind w:left="4253" w:right="10" w:hanging="0"/>
        <w:jc w:val="center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возмещение затрат по капитальному ремонту</w:t>
      </w:r>
    </w:p>
    <w:p>
      <w:pPr>
        <w:pStyle w:val="Normal"/>
        <w:ind w:left="4253" w:firstLine="14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щего имущества многоквартирных домов</w:t>
      </w:r>
    </w:p>
    <w:p>
      <w:pPr>
        <w:pStyle w:val="Normal"/>
        <w:ind w:left="4253" w:firstLine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Тольят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360"/>
          <w:tab w:val="clear" w:pos="567"/>
          <w:tab w:val="left" w:pos="0" w:leader="none"/>
        </w:tabs>
        <w:spacing w:lineRule="auto" w:line="360"/>
        <w:ind w:left="1260" w:hanging="1260"/>
        <w:jc w:val="center"/>
        <w:rPr/>
      </w:pPr>
      <w:r>
        <w:rPr>
          <w:bCs/>
          <w:sz w:val="28"/>
          <w:szCs w:val="28"/>
        </w:rPr>
        <w:t>Сводная таблица нарушений правил и норм технической эксплуатации  внутридомового газового оборудования по результатам диагностики в многоквартирном доме                                                    по адресу:_______________________________________________</w:t>
      </w:r>
    </w:p>
    <w:p>
      <w:pPr>
        <w:pStyle w:val="Style21"/>
        <w:tabs>
          <w:tab w:val="clear" w:pos="360"/>
          <w:tab w:val="clear" w:pos="567"/>
          <w:tab w:val="left" w:pos="708" w:leader="none"/>
        </w:tabs>
        <w:spacing w:lineRule="auto" w:line="360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pacing w:lineRule="auto" w:line="360" w:before="24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pacing w:lineRule="auto" w:line="360" w:before="24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pacing w:lineRule="auto" w:line="360" w:before="24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pacing w:lineRule="auto" w:line="360" w:before="24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360"/>
                <w:tab w:val="clear" w:pos="567"/>
                <w:tab w:val="left" w:pos="708" w:leader="none"/>
              </w:tabs>
              <w:snapToGrid w:val="false"/>
              <w:spacing w:lineRule="auto" w:line="360" w:before="240" w:after="12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174" w:hanging="45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Условия контракта"/>
    <w:basedOn w:val="Normal"/>
    <w:qFormat/>
    <w:pPr>
      <w:widowControl/>
      <w:tabs>
        <w:tab w:val="clear" w:pos="708"/>
        <w:tab w:val="left" w:pos="360" w:leader="none"/>
        <w:tab w:val="left" w:pos="567" w:leader="none"/>
      </w:tabs>
      <w:autoSpaceDE w:val="true"/>
      <w:spacing w:before="240" w:after="120"/>
      <w:ind w:left="567" w:hanging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9:00Z</dcterms:created>
  <dc:creator>feo3</dc:creator>
  <dc:description/>
  <cp:keywords/>
  <dc:language>en-US</dc:language>
  <cp:lastModifiedBy>пользователь</cp:lastModifiedBy>
  <cp:lastPrinted>2010-06-28T08:54:00Z</cp:lastPrinted>
  <dcterms:modified xsi:type="dcterms:W3CDTF">2010-07-08T10:57:00Z</dcterms:modified>
  <cp:revision>8</cp:revision>
  <dc:subject/>
  <dc:title>ПОРЯДОК</dc:title>
</cp:coreProperties>
</file>