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эр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8.2010 № 75-п/4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мероприятий, напра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жилых помещений для предост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им округом Тольятти жилых помещ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ьным категориям граждан по решению судов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в целях реализации статьи 30 Закона Российской Федерации от 18.04.1991 № 1026-1 (ред. от 22.07.2010) «О милиции», статьи 51 Жилищного кодекса Российской Федерации, Постановления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, в соответствии с Решением Думы городского округа Тольятти от 07.07.2010 № 334 «О внесении изменений в решение Думы городского округа Тольятти от 09.12.2009 № 180 «О бюджете городского округа Тольятти на 2010 год и на плановый период 2011 и 2012 годов», Уставом городского округа Тольятти, мэрия городского округа Тольятти ПОСТАНОВЛЯЕТ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сходное обязательство городского округа Тольятти на осуществление мероприятий, направленных на приобретение жилых помещений для предоставления городским округом Тольятти жилых помещений отдельным категориям граждан по решению судов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Указанное в пункте 1 настоящего постановления расходное обязательство городского округа Тольятти исполняется за счет средств бюджета городского округа Тольятти в пределах объема бюджетных ассигнований, предусмотренных на 2010 год главному распорядителю бюджетных средств – Управлению по жилищным вопросам мэрии городского округа Тольятти (Белякова И.В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жилищным вопросам мэрии (Белякова И.В.) сформировать перечень неисполненных решений судов по предоставлению жилых помещений отдельным категориям граждан, согласованный с заместителем мэра Ивановым В.В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оргработе и связям с общественностью мэрии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мэра Иванова В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эр                                                                                                        А.Н.Пушк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48:00Z</dcterms:created>
  <dc:creator>1ujp</dc:creator>
  <dc:description/>
  <cp:keywords/>
  <dc:language>en-US</dc:language>
  <cp:lastModifiedBy>Белянская </cp:lastModifiedBy>
  <dcterms:modified xsi:type="dcterms:W3CDTF">2010-09-02T05:14:00Z</dcterms:modified>
  <cp:revision>86</cp:revision>
  <dc:subject/>
  <dc:title/>
</cp:coreProperties>
</file>