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 мэрии городского округа Тольят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о подготовке образовательных учреждений городского округа Тольятти к началу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ового учебного г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воевременной подготовки образовательных учреждений городского округа Тольятти к началу нового учебного года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ть межведомственную комиссию по подготовке образовательных учреждений городского округа Тольятти к началу нового 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 Положение о  межведомственной комиссии по подготовке образовательных учреждений городского округа Тольятти к началу  нового учеб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 межведомственной комиссии по подготовке образовательных учреждений городского округа Тольятти к началу нового учебного года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 Контроль за  исполнением настоящего постановления возложить на  руководителя департамента образования мэрии городского округа Тольятти  Кочукину И.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остановлению мэрии городского округа Тольятти</w:t>
      </w:r>
    </w:p>
    <w:p>
      <w:pPr>
        <w:pStyle w:val="Normal"/>
        <w:ind w:left="4248" w:firstLine="708"/>
        <w:rPr>
          <w:rFonts w:cs="Book Antiqua"/>
          <w:sz w:val="28"/>
          <w:szCs w:val="28"/>
        </w:rPr>
      </w:pPr>
      <w:r>
        <w:rPr>
          <w:sz w:val="28"/>
          <w:szCs w:val="28"/>
        </w:rPr>
        <w:t>от «____» ________2010г. №______</w:t>
      </w:r>
    </w:p>
    <w:p>
      <w:pPr>
        <w:pStyle w:val="Normal"/>
        <w:jc w:val="center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/>
          <w:sz w:val="28"/>
          <w:szCs w:val="28"/>
        </w:rPr>
        <w:t>Состав межведомственной комиссии по подготовке образовательных учреждений городского округа Тольятти к началу нового учебного года.</w:t>
        <w:tab/>
      </w:r>
    </w:p>
    <w:p>
      <w:pPr>
        <w:pStyle w:val="Normal"/>
        <w:jc w:val="center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123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чукина И.В.                    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образования мэрии городского округа Тольятти;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юбич Т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управления ресурсного обеспечения и развития образования Департамента образования мэрии городского округа Тольятти;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ремина Л.Н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ведующая отделом МТО, ОТ и ГО Департамента образования мэрии городского округа Тольятти;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гребова Л.Е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льяттинского управления министерства образования и науки Самарской области (по согласованию);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общественной безопасности и мобилизационной подготовки – начальник режимно-секретного органа мэрии городского округа Тольятти;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горов А.Е.                         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Госпожнадзора городского округа                                                                           Тольятти и муниципального района Ставропольский – государственный инспектор городского округа Тольятти и муниципального района Ставропольский по пожарному надзору майор </w:t>
            </w:r>
          </w:p>
          <w:p>
            <w:pPr>
              <w:pStyle w:val="Normal"/>
              <w:spacing w:lineRule="auto" w:line="360"/>
              <w:ind w:left="3540" w:hanging="3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службы (по согласованию);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трова О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территориального отдела Управления Роспотребнадзора по Самарской области в городе Тольятти, Жигулевске и Ставропольскому району                    (по согласованию);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рмишина С.К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ОД УУМ и ПДН УВД по городскому округу Тольятти майор милиции  (по согласованию);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лицина И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отдела  ГИБДД УВД по городскому округу Тольятти  (по согласованию); 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ргеев А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оперуполномоченный службы в городе Тольятти </w:t>
            </w:r>
            <w:r>
              <w:rPr>
                <w:sz w:val="28"/>
              </w:rPr>
              <w:t>УФСБ России по Самарской области  (по согласованию)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</w:t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м мэрии городского округа Тольятти</w:t>
      </w:r>
    </w:p>
    <w:p>
      <w:pPr>
        <w:pStyle w:val="Normal"/>
        <w:rPr>
          <w:rFonts w:cs="Book Antiqu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____» ________2010г. №______</w:t>
      </w:r>
    </w:p>
    <w:p>
      <w:pPr>
        <w:pStyle w:val="Normal"/>
        <w:jc w:val="center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spacing w:lineRule="auto" w:line="360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межведомственной комиссии по подготовке образовательных учреждений городского округа Тольятти к началу нового учебного г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подготовке образовательных учреждений городского округа Тольятти к началу нового учебного года (далее Комиссия)  является постоянно действующим совещательным органом, созданным в целях обеспечения своевременной и качественной подготовки образовательных учреждений городского округа Тольятти к началу нового учебного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2. Свою деятельность Комиссия осуществляет ежегодно в период с июня по октябр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  действующи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Ф, Самарской области, муниципальными правовыми актами городского округа Тольятти, настоящим Положение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11. Основные задачи, функции и права комисс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.1. Обеспечение своевременной и качественной подготовки  образовательных учреждений городского округа Тольятти  к началу нового учебного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взаимодействия между органом местного самоуправления и государственными структурами, обеспечивающими надзор и контроль за деятельностью муниципальных образовательных учрежд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2.1. Контролирует сроки  и качество  подготовки муниципальных образовательных учреждений городского округа Тольятти  к началу нового учебного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Обсуждает вопросы технического, пожарного, санитарно – эпидемиологического и антитеррористического состояний зданий (помещений), в том числе возможности ведения учебного процесса в образовательных учреждениях при наличии «неудовлетворительной» оценки  надзорных служ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Заслушивает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ов Департамента образования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муниципальных образовательных учреждений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редставителей государственных органов (с их  согласи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дготовки муниципальных образовательных учреждений к новому учебному год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2.4. Направляет в адрес Департамента образования выписку из протокола заседания для све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целях реализации своих функций имеет прав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Запрашивать и получать от надзорных органов достоверную информацию о соответствии зданий (помещений) муниципальных образовательных учреждений нормам пожарной, санитарной, технической и антитеррористической  безопас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3.2. Готовить в рамках своей компетенции рекоменд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став и порядок работы комисс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формируется на представительной основе. Состав Комиссии, изменения в ее состав утверждаются постановлением мэрии.  В состав Комиссии входят представители Департамента образования мэрии городского округа Тольятти, представители государственных органов (по согласованию), осуществляющих надзор и контроль за деятельностью муниципальных образовательных учреждений городского округа Тольятти. Члены Комиссии осуществляют свою деятельность на общественных началах  и принимают личное участие в ее заседания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2. В случае замены члена Комиссии другим должностным лицом об этом необходимо уведомить секретаря Комиссии не менее, чем за день до засед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3. Заседания Комиссии проводятся по мере необходимости в период с июня по октябрь, но не реже 1 раза в месяц. Заседания считается правомочным, если в  нем принимает участие не менее 50%  от состава Комис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4. Руководство Комиссии осуществляет председатель, а во время его отсутствия – заместитель председа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5. Комиссия осуществляет свою деятельность в соответствии  с графиком работы, утверждаемым ежегодно на первом заседании, председателем комис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6. Контроль за принятыми комиссией решениями осуществляет председатель комис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7. Решения Комиссии принимаются простым большинством голосов от общего состава присутствующих на заседании Комиссии. При равенстве голосов голос председателя Комиссии является решающим. Секретарь Комиссии правом голоса не облада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8. Решение Комиссии считается правомочным при участии в заседании более половины ее состав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оформляется протоколом, который подписывается председателем и секретарем. Особое мнение или несогласие с решением Комиссии излагается в письменном виде и приобщается к протоколу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10. Решение Комиссии носит рекомендательный характе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11. Организационно-техническое обеспечение деятельности комиссии осуществляется Департаментом образования мэрии городского округа Тольят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6:00Z</dcterms:created>
  <dc:creator>madorskaya</dc:creator>
  <dc:description/>
  <dc:language>en-US</dc:language>
  <cp:lastModifiedBy>madorskaya</cp:lastModifiedBy>
  <cp:lastPrinted>2010-07-09T14:29:00Z</cp:lastPrinted>
  <dcterms:modified xsi:type="dcterms:W3CDTF">2010-07-13T08:56:00Z</dcterms:modified>
  <cp:revision>125</cp:revision>
  <dc:subject/>
  <dc:title/>
</cp:coreProperties>
</file>