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мэрии городского округа Тольят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дельные муниципальные правовые акты в сфере муниципальной поддержки инвестицио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здания благоприятных условий для развития инвестиционной деятельности на территории городского округа Тольятти, определения форм муниципальной поддержки, гарантии обеспечения и защиты интересов инвесторов, в соответствии с Федеральным законом от 25.02.99 г. № 39-ФЗ “Об инвестиционной деятельности в Российской Федерации, осуществляемой в форме капитальных вложений”, Уставом городского округа Тольятти, мэрия городского округа Тольят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ложение о муниципальной поддержке инвестиционной деятельности  в городском округе Тольятти, утвержденное  постановлением  мэрии городского округа Тольятти  от  29.04.2009г. № 958-п/1 изменения, изложив  его в новой редакции (Приложение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инвестиционной комиссии при мэрии городского округа Тольятти, утвержденное постановлением мэрии городского округа Тольятти от 28.09.2009г. № 2134-п/1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ункты 2.5, 2.6.4, 2.7 – признать утратившими силу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2. Пункт 3.4 изложить в редакции: «3.4. </w:t>
      </w:r>
      <w:r>
        <w:rPr>
          <w:rFonts w:eastAsia="Calibri"/>
          <w:sz w:val="28"/>
          <w:szCs w:val="28"/>
        </w:rPr>
        <w:t>Деятельность инвестиционной комиссии осуществляется в форме заседаний. Заседания инвестиционной комиссии проводятся не реже одного раза в месяц и считаются правомочными при участии в них не менее двух третьих членов комисси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по оргработе и связям с общественностью мэрии (Благочиннова Р.М.) опубликовать настоящее постановление в средствах массовой информации городского округа Тольят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мэра Кирпичникова В.М.</w:t>
      </w:r>
    </w:p>
    <w:p>
      <w:pPr>
        <w:pStyle w:val="Normal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Мэр                                                                                                            А.Н.Пушк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bookmarkStart w:id="0" w:name="прил1"/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мэ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Тольят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ии городского округа Тольят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4.2009г № 958 - п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 ________ 2010г. № 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320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униципальной поддержке инвестиционной деятель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ском округе Тольят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Целью настоящего Положения является создание благоприятных условий для развития инвестиционной деятельности, осуществляемой в форме капитальных вложений на территории городского округа Тольятти, установление гарантий обеспечения и защиты прав и законных интересов субъектов инвестиционной деятельности, определение форм и оснований предоставления муниципальной поддержки инвестиционной деятельности, порядка ведения инвестиционного паспорта городского округа Тольятти, порядка осуществления мэрией городского округа Тольятти мониторинга и контроля выполнения субъектами инвестиционной деятельности условий предоставления муниципальной поддержк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вую основу регулирования инвестиционной деятельности на территории городского округа Тольятти составляют законодательство и иные нормативные правовые акты Российской Федерации и Самарской области в сфере регулирования инвестиционной деятельности, Устав городского округа Тольятти, муниципальные правовые акты, регулирующие инвестиционную деятельность в городском округе Тольятти, включая настоящее Положение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анием предоставления инвестиционному проекту муниципальной поддержки является заключение между мэрией городского округа Тольятти (далее – мэрия) и соответствующим субъектом инвестиционной деятельности договора об оказании муниципальной поддержк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анием для заключения договора об оказании муниципальной поддержки инвестиционной деятельности является постановление мэрии о включении соответствующего инвестиционного проекта в инвестиционный паспорт городского округа Тольятт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5. Постановление мэрии о включении инвестиционного проекта в инвестиционный паспорт городского округа Тольятти принимается на основании соответствующего решения Инвестиционной комиссии при мэрии городского округа Тольятти, правовой статус и порядок деятельности которой регулируется Положением, утвержденным постановлением мэрии от</w:t>
      </w:r>
      <w:r>
        <w:rPr>
          <w:rFonts w:eastAsia="Calibri"/>
        </w:rPr>
        <w:t xml:space="preserve"> </w:t>
      </w:r>
      <w:r>
        <w:rPr>
          <w:rFonts w:eastAsia="Calibri"/>
          <w:szCs w:val="28"/>
        </w:rPr>
        <w:t>28.09.2009 г. № 2134-п/1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нятия и термины, используемые в настоящем Положении, специально настоящим Положением не определенные, применяются в том значении, в каком они определены федеральным законодательством и законодательством Самарской области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Гарантии прав и законных интересов субъектов инвестицио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эрия в пределах своей компетенции гарантирует стабильность условий инвестиционной деятельности, установленных муниципальными правовыми актами городского округа Тольятти, в течение всего периода действия договора об оказании муниципальной поддержк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лучаях принятия муниципальных правовых актов, нарушающих права и законные интересы субъектов инвестиционной деятельности, убытки, причиненные субъектам инвестиционной деятельности в результате принятия таких актов, возмещаются в установленном законом порядк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эрия, ее должностные лица, не вправе ограничивать права инвесторов в выборе объектов инвестирования, за исключением случаев, предусмотренных законодательство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убъектам инвестиционной деятельности, в том числе и иностранным, обеспечиваются комфортные условия деятельности, исключающие применение мер дискриминационного характера, которые могли бы препятствовать управлению и распоряжению инвестициями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муниципальной поддержки инвестиционной деятельности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здание благоприятных условий для развития инвестиционной деятельности на территории городского округа Тольятти осуществляется в формах: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Налогового стимулирования</w:t>
      </w:r>
      <w:r>
        <w:rPr>
          <w:rFonts w:cs="Times New Roman" w:ascii="Times New Roman" w:hAnsi="Times New Roman"/>
          <w:sz w:val="28"/>
          <w:szCs w:val="28"/>
        </w:rPr>
        <w:t xml:space="preserve"> субъектов инвестиционной деятельности в течение срока фактической окупаемости инвестиционных затрат, при условии, что данный срок не превышает прогнозного срока окупаемости, предусмотренного бизнес – планом инвестиционного проекта, а также не превышает установленного законодательством предельного срока применения соответствующей меры налогового стимулирования, путем предоставления льготы по уплате земельного налога в соответствии с Налоговым кодексом РФ и Положением о земельном налоге на территории городского округа Тольятти, утвержденном постановлением Тольяттинской городской Думы от 19.10.2005г. № 257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менения к субъектам инвестиционной деятельности льготных режимов арендной платы за землю путе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2.1 применения, согласно п. 3.3.10 Положения о порядке определения размера арендной платы за землю в городском округе Тольятти, утвержденном постановлением мэра городского округа Тольятти от 23.07.2004 № 94–1/П,  коэффициента 0,5 при определении базового размера арендной платы за земельные участки, </w:t>
      </w:r>
      <w:r>
        <w:rPr>
          <w:rFonts w:eastAsia="Calibri"/>
          <w:sz w:val="28"/>
          <w:szCs w:val="28"/>
        </w:rPr>
        <w:t>предоставленные субъектам инвестиционной деятельности (кроме банков и других кредитных и страховых организаций), инвестиционные проекты которых, стоимостью не менее 500,0 млн. руб., включены в Инвестиционный паспорт городского округа Тольятти, в течение срока окупаемости инвестиционного проекта, но не более 5 л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1.2.2 освобождения субъектов инвестиционной деятельности (</w:t>
      </w:r>
      <w:r>
        <w:rPr>
          <w:sz w:val="28"/>
          <w:szCs w:val="28"/>
        </w:rPr>
        <w:t xml:space="preserve">кроме банков и других кредитных организаций), инвестиционные проекты которых включены в Инвестиционный паспорт городского округа Тольятти и, в соответствии с заключенным договором об оказании муниципальной поддержки, предусматривают создание не менее 100 новых рабочих мест, </w:t>
      </w:r>
      <w:r>
        <w:rPr>
          <w:rFonts w:eastAsia="Calibri"/>
          <w:sz w:val="28"/>
          <w:szCs w:val="28"/>
        </w:rPr>
        <w:t xml:space="preserve">от арендной платы за земельные участки, находящиеся в собственности городского округа Тольятти, </w:t>
      </w:r>
      <w:r>
        <w:rPr>
          <w:sz w:val="28"/>
          <w:szCs w:val="28"/>
        </w:rPr>
        <w:t>на срок окупаемости инвестиционных проектов, но не более чем на 7 лет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едоставления субъектам инвестиционной деятельности муниципальных гарантий в соответствии с Бюджетным кодексом РФ и Положением о порядке осуществления муниципальных внутренних заимствований, предоставления муниципальных гарантий и управления муниципальным долгом в городском округе Тольятти, утвержденным решением Думы городского округа Тольятти от 02.04.2008 № 852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казания мэрией, в пределах своей компетенции, содействия развитию инфраструктуры инвестиционной деятельности, обеспечивающей предоставление субъектам инвестиционной деятельности аудиторских, консалтинговых и страховых услуг.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Публикации информационно-аналитических материалов об инвестиционной деятельности на портале мэрии городского округа Тольятти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rtal.tgl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Формирования и ведения базы данных свободных производственных площадей, земельных участков на территории городского округа Тольят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Оказания субъектам инвестиционной деятельности методической и консультационной помощи, в том числе в связи с их обращением в федеральные органы государственной власти и органы государственной власти Самарской области по вопросам, связанным с инвестиционной деятельность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Содействия субъектам инвестиционной деятельности в организации конференций, выставок и ярмарок, способствующих повышению инвестиционной привлекательности городского округа Тольят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рмы муниципальной поддержки в отношении конкретного инвестора устанавливаются в соответствии с настоящим положением и отражаются в  договоре об оказании муниципальной поддержк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я предоставления, отказа в предоставлении и прекращения предоставления муниципальной поддержки инвестицио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Муниципальная поддержка субъекту инвестиционной деятельности предоставляется при одновременном наличии следующих основ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 соответствия инвестиционного проекта одному из приоритетных направлений инвестиционной деятельности, определенных постановлением мэрии от 23.06.2009 г. № 1434-п/1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 наличия положительных значений по всем показателям планируемой эффективности инвестиционного проекта, рассчитанным в соответствии с Методическими рекомендациями по оценке эффективности инвестиционных проектов, утвержденными Министерством экономики РФ, Министерством финансов РФ, Государственным комитетом РФ по строительной, архитектурной и жилищной политике 21.06.1999г. № ВК 47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 отсутствия обстоятельств, предусмотренных п. 4.2. настоящего полож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униципальная поддержка не предоставляется следующим субъектам инвестиционной деятельност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 инвестиционные проекты которых не соответствуют требованиям, указанным в п.п. 4.1.1 и 4.1.2 настоящего полож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 непредоставившим об инвестиционном проекте информацию, предоставление которой является обязательным в соответствии с настоящим положением, либо предоставившим такую информацию в неполном или искаженном вид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 находящимся в стадии ликвидации или банкротств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 на имущество которых в установленном порядке наложен арест или обращено взыскани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 имеющим просроченную задолженность по платежам в бюджет любого уровн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 имеющим неисполненные в срок обязательства по другим договорам об оказании муниципальной поддержки с органами местного само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3. Предоставление муниципальной поддержки субъекту инвестиционной деятельности прекращается с момента расторжения договора об оказании муниципальной поддержки, осуществляемого в случаях:</w:t>
      </w:r>
    </w:p>
    <w:p>
      <w:pPr>
        <w:pStyle w:val="Normal"/>
        <w:spacing w:lineRule="auto" w:line="360"/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  <w:t>4.3.1 завершения реализации инвестиционного проек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86"/>
        <w:jc w:val="both"/>
        <w:rPr/>
      </w:pPr>
      <w:r>
        <w:rPr>
          <w:sz w:val="28"/>
          <w:szCs w:val="28"/>
        </w:rPr>
        <w:t>4.3.2 невыполнения субъектом инвестиционной деятельности обязанностей, предусмотренных п. 2.1. договора об оказании муниципальной поддержки, при отсутствии обстоятельств непреодолимой силы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  <w:t>4.3.3 выявления обстоятельств, указанных в п. 4.2 настоящего положения;</w:t>
      </w:r>
    </w:p>
    <w:p>
      <w:pPr>
        <w:pStyle w:val="Normal"/>
        <w:spacing w:lineRule="auto" w:line="360"/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 подачи субъектом инвестиционной деятельности заявления о прекращении предоставления муниципальной поддержки. </w:t>
      </w:r>
    </w:p>
    <w:p>
      <w:pPr>
        <w:pStyle w:val="Normal"/>
        <w:spacing w:lineRule="auto" w:line="360"/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 Инвестиционный паспорт городского округа Тольят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Инвестиционный паспорт городского округа Тольятти (далее – Инвестиционный паспорт) – это информационный документ, содержащий сведения об условиях ведения инвестиционной деятельности на территории городского округ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руктура и состав инвестиционного паспорта приведены в Приложении № 1 к настоящему по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нвестиционный паспорт размещается на портале мэрии городского округа Тольятти в сети Интернет (</w:t>
      </w:r>
      <w:hyperlink r:id="rId3">
        <w:r>
          <w:rPr>
            <w:rStyle w:val="InternetLink"/>
            <w:sz w:val="28"/>
            <w:szCs w:val="28"/>
          </w:rPr>
          <w:t>http://portal.tgl.ru</w:t>
        </w:r>
      </w:hyperlink>
      <w:r>
        <w:rPr>
          <w:sz w:val="28"/>
          <w:szCs w:val="28"/>
        </w:rPr>
        <w:t>), а также ежегодно публикуется мэрией на бумажном носител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новление сведений Инвестиционного паспорта на портале мэрии городского округа Тольятти, а также подготовку Инвестиционного паспорта к публикации на бумажном носителе осуществляет департамент экономического развития мэр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едоставления муниципальной поддержки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Субъект инвестиционной деятельности, претендующий на муниципальную поддержку инвестиционного проекта (далее в данном разделе настоящего положения - инициатор инвестиционного проекта), направляет в мэрию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 заявление по установленной форме (Приложение № 2 к настоящему Положению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 паспорт инвестиционного проекта (Приложение № 4 к настоящему Положению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 характеристики земельного участка, необходимого для реализации инвестиционного проекта (Приложение № 5 к настоящему Положению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 сведения об источниках финансирования инвестиционного проекта (Приложение № 6 к настоящему Положению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 сведения о планируемом количестве рабочих мест, создаваемых в рамках реализуемого инвестиционного проекта (Приложение № 7 к настоящему Положению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 сведения о планируемых объемах налоговых платежей организации (ПБОЮЛ) – инициатора инвестиционного проекта в бюджеты всех уровней бюджетной системы РФ и государственные внебюджетные фонды в течение срока реализации инвестиционного проекта (Приложение № 8 к настоящему Положению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 бизнес - план инвестиционного проекта (Приложение № 9 к настоящему Положению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 нотариально удостоверенные копии устава, свидетельства о государственной регистрации юридического лица, документа о назначении на должность руководителя, имеющего право действовать от имени организации без доверенности, или соответствующую доверенность (для организаций), либо только нотариально удостоверенную копию свидетельства о государственной регистрации физического лица в качестве индивидуального предпринимателя (для ПБОЮЛ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 копии документов бухгалтерской отчетности за два предшествующих отчетных периода по формам № 1,2,4, утвержденным приказом Министерства финансов РФ от 22.07.2003г. № 67н, с отметкой налоговой инспекции по месту учета организации (ПБОЮЛ) – инициатора инвестиционного проект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0 подтверждение налогового органа по месту учета организации (ПБОЮЛ) – инициатора инвестиционного проекта об отсутствии просроченной задолженности по платежам в бюджеты и государственные внебюджетные фонды всех уровней бюджетной системы Российской Федера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1 презентацию инвестиционного проекта в электронном вид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Заявление об оказании муниципальной поддержки с приложенными к нему документами, указанными в п.п. 6.1.2-6.1.11 настоящего Положения, регистрируется в канцелярии мэрии и направляется в департамент экономического развития мэрии для проверки соответствия представленного пакета документов перечню, приведенному в п.6.1 настоящего положения, и проведения экспертизы инвестиционного проект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3. Департамент экономического развития мэрии в течение 2 рабочих дней со дня получения осуществляет проверку соответствия представленного пакета документов перечню, приведенному в п.6.1 настоящего положения и осуществляет одно из следующих действий:</w:t>
      </w:r>
    </w:p>
    <w:p>
      <w:pPr>
        <w:pStyle w:val="TextBody"/>
        <w:ind w:firstLine="709"/>
        <w:rPr/>
      </w:pPr>
      <w:r>
        <w:rPr>
          <w:szCs w:val="28"/>
        </w:rPr>
        <w:t>6.3.1 при соответствии представленного пакета документов вышеуказанному перечню – в течение 15 рабочих дней проводит экспертизу инвестиционного проекта и составляет по ее результатам заключение, которое подписывает руководитель департамента;</w:t>
      </w:r>
    </w:p>
    <w:p>
      <w:pPr>
        <w:pStyle w:val="TextBody"/>
        <w:ind w:firstLine="709"/>
        <w:rPr/>
      </w:pPr>
      <w:r>
        <w:rPr>
          <w:szCs w:val="28"/>
        </w:rPr>
        <w:t xml:space="preserve">6.3.2 при несоответствии представленного пакета документов вышеуказанному перечню – в течение 2 рабочих дней направляет инициатору инвестиционного проекта уведомление об отказе в принятии документов на экспертизу с указанием причин отказа и возвращает документы, представленные инициатором инвестиционного проекта согласно перечню, указанному в п. 6.1 настоящего положен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 получении указанного уведомления, инициатор инвестиционного проекта вправе, после устранения причин отказа, повторно представить в мэрию пакет документов, указанный в п. 6.1 настоящего полож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4. Экспертиза представляет собой проверку соответствия представленного инвестиционного проекта требованиям, указанным в п. 4.1 настоящего полож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ле проведения экспертизы, инвестиционный проект с заключением, составленным по результатам экспертизы, направляется на рассмотрение в Инвестиционную комисс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5. Инвестиционная комиссия, в течение одного месяца со дня представления инициатором инвестиционного проекта документов, указанных в п. 6.1 настоящего положения, рассматривает инвестиционный проект и принимает одно из следующих решений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5.1 о подготовке проекта постановления мэрии о включении инвестиционного проекта в Инвестиционный паспорт городского округа Тольятт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5.2 об отказе во включении инвестиционного проекта в Инвестиционный паспорт городского округа Тольятт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6. После получения утвержденного мэром городского округа Тольятти решения Инвестиционной комиссии, департамент экономического развития мэрии:</w:t>
      </w:r>
    </w:p>
    <w:p>
      <w:pPr>
        <w:pStyle w:val="ConsPlusNormal"/>
        <w:widowControl/>
        <w:spacing w:lineRule="auto" w:line="36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 в случае, если решение вынесено в соответствии с п. 6.5.1 настоящего 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sz w:val="24"/>
          <w:szCs w:val="24"/>
        </w:rPr>
        <w:t>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1 в течение 10 рабочих дней со дня получения утвержденного мэром городского округа Тольятти решения Инвестиционной комиссии готовит к подписанию проект постановления мэрии о включении инвестиционного проекта в Инвестиционный паспорт городского округа Тольятт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2 в течение 3-х рабочих дней со дня принятия постановления мэрии, указанного в п. 6.6.1.1 настоящего положения, направляет инициатору инвестиционного проекта соответствующее уведомление с приложенным к нему проектом договора об оказании муниципальной поддержк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 в случае, если решение вынесено в соответствии с п. 6.5.2 настоящего Положе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1 в течение 10 рабочих дней готовит к подписанию проект постановления мэрии об отказе во включении инвестиционного проекта в Инвестиционный паспорт городского округа Тольятт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2 в течение 3-х рабочих дней со дня принятия постановления мэрии, указанного в п. 6.6.2.1 настоящего положения, направляет инициатору инвестиционного проекта соответствующее уведомлени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3. Инициатор инвестиционного проекта, в течение 10 дней со дня получения уведомления, указанного в п. 6.6.1.2 настоящего положения, подписывает со своей стороны приложенный к уведомлению договор об оказании муниципальной поддержки и направляет его для подписания в мэри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4. Мэрия, в течение 5 рабочих дней со дня получения подписанного со стороны инициатора инвестиционного проекта договора об оказании муниципальной поддержки, подписывает указанный договор и направляет один экземпляр инициатору инвестиционного проект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 Мониторинг и контроль реализации инвестиционных проектов, получивших муниципальную поддерж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щий мониторинг реализации инвестиционных проектов, а также контроль надлежащего исполнения условий договоров об оказании муниципальной поддержки, заключенных между мэрией городского округа Тольятти и субъектами инвестиционной деятельности, осуществляет департамент экономического развития мэр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труктурные подразделения мэрии, в пределах своей компетенции, ведут мониторинг надлежащего исполнения сроков и условий договоров об оказании муниципальной поддержки и ежеквартально направляют результаты мониторинга в департамент экономического развития мэрии для подготовки сводного отче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наличия в сводном отчете, указанном в п. 7.2 настоящего положения, сведений о нарушении условий предоставления муниципальной поддержки, предусмотренных п. 4.1 настоящего положения, либо сведений о неисполнении субъектом инвестиционной деятельности обязанностей, предусмотренных п.2.1 договора о предоставлении муниципальной поддержки, департамент экономического развития, в течение 5 рабочих дней со дня составления сводного отчета, направляет субъекту инвестиционной деятельности письмо с предложением расторгнуть договор о предоставлении муниципальной поддержки по соглашению сторон, с обоснованием причин такого предлож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ому письму прикладывается проект дополнительного соглашения о расторжении договора о предоставлении муниципальной поддержк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одписанного со стороны субъекта инвестиционной деятельности дополнительного соглашения о расторжении договора о предоставлении муниципальной поддержки, данный договор считается расторгнутым со дня подписания соответствующего дополнительного соглашения субъектом инвестиционной деятельно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отрицательного ответа на вышеуказанное письмо, либо неполучении ответа в течение 10 дней с даты направления письма, департамент экономического развития мэрии принимает меры к расторжению договора о предоставлении муниципальной поддержки в судебном порядк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случае вынесения судом решения по вопросу, указанному в п. 7.3 настоящего положения, в пользу мэрии, департамент экономического развития мэрии, в течение 10 рабочих дней со дня получения копии решения суда, вступившего в законную силу, готовит к подписанию проект постановления мэрии об исключении инвестиционного проекта из Инвестиционного паспорта городского округа Тольят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 течение 5 рабочих дней после принятия постановления мэрии, указанного в п. 7.4 настоящего положения, департамент экономического развития мэри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 направляет субъекту инвестиционной деятельности, в отношении которого принято данное постановление, уведомление об исключении инвестиционного проекта из Инвестиционного паспорта городского округа Тольятти и о расторжении договора об оказании муниципальной поддержки с приложением копии соответствующего постановления мэрии.</w:t>
      </w:r>
    </w:p>
    <w:p>
      <w:pPr>
        <w:pStyle w:val="Normal"/>
        <w:spacing w:lineRule="auto" w:line="360" w:before="84" w:after="84"/>
        <w:ind w:firstLine="567"/>
        <w:jc w:val="both"/>
        <w:rPr/>
      </w:pPr>
      <w:r>
        <w:rPr>
          <w:sz w:val="28"/>
          <w:szCs w:val="28"/>
        </w:rPr>
        <w:t>7.5.2  направляет копию вышеуказанного постановления мэрии в налоговый орган по месту учета субъекта инвестиционной деятельности, в отношении которого принято данное постановлен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 о муниципальной поддержке инвестиционной деятельности в городском округе Тольятт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состав инвестиционного паспорта городского округа Тольят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Общие сведения о городском округе Тольят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раткие исторические сведе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2. Площадь территории, географическое положение и административное деление (иллюстрируются соответствующими географическими картам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. Климатические услов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Природные ресурс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земельные ресурс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одные ресурс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сные ресурс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минеральные ресурс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рекреационные ресурс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5.Население (численность и основные демографические характеристик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Органы власти и управл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эр и заместители мэра городского окру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труктура мэр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остав и структура Думы городского окру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Территориальные подразделений органов государственной власти Российской Федерации и Самарской области в городском округ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Транспортная доступность городского округа Тольят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опускная способность проходящих через территорию городского округа автомобильных дорог федерального и регионального зна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пускная способность железнодорожных стан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опускная способность речного пор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опускная способность ближайшего к городу аэропор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Среднее время доставки грузов от объектов водного, воздушного и железнодорожного транспорта до ближайшего транспортно – логистического термин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Экологическая ситуац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остояние атмосферного воздух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ровень озелен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Состояние почвенного покро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остояние открытых и подземных водных объек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ложение дел с хранением и утилизацией промышленных и бытовых отход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ехнологическая безопаснос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Распределение функционирующих промышленных предприятий и производимой ими продукции по классам опас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тепень износа основных фондов промышленных предприят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щественная безопаснос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Динамика уровня преступности (по видам преступлений) за последние 5 л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Меры, принимаемые для борьбы с экономическими и должностными преступлен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Трудовой потенциа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уммарная численность экономически активного насе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Уровень безработицы (в % от общей численности экономически активного населен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3. Общий баланс рынка труда (соотношение численности вакансий и численности официально зарегистрированных безработных на рынке труда городского округа в целом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Структурный баланс рынка труда (соотношение численности вакансий и численности официально зарегистрированных безработных в разрезе основных отраслей и професси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 Сведения об экономических субъектах и основных показателях социально-экономического развития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данном разделе для каждой отрасли (подотрасли) экономики городского округа приводятся следующие характеристик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едприятий в разрезе видов экономической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ечень выпускаемой продукции (работ, услуг) по установленной классифик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сновные экономические показатели отрасли  (подотрасли) в отчетном перио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1. Промышленное производство и энергетик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товаров группы «А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товаров группы «Б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электрической и тепловой энергии (объекты единой энергосистемы, кроме муниципальных котельных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. Строительств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ищно – гражданского назнач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ого назнач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ого специального назна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Городское хозяйств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ищно – коммунальное хозяйств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ожное хозяйств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транспор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язь и телекоммуник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Торговля и общественное питан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продовольственными товара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непродовольственными товара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ит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Транспортные услуг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зовые автоперевоз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е перевоз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возки водным транспорт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иаперевоз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6.Сфера туризма и рекреа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ъездной туризм и санаторно – курортная сфер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ездной туриз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 Инновационно – внедренческая отрасл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ные учре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предприят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нчурные фонд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8. Социальная сфера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(дошкольное, общее, профессиональное, дополнительное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ая культура и спор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а и здравоохран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9. Внешнеэкономическая деятельнос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шнеторговый баланс городского округ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портные оп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портные оп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 Финансовая деятельнос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Муниципальные финанс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 городского округа Тольятти (основные характеристики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ёмно – кредитная деятельность городского округа Тольят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Налоговая политик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 правовая база налогооблож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ечень налоговых льгот и оснований их предоставления на территории городского округ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Частные финанс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ковская деятельнос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аховая деятельнос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на фондовом рынк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финансовое консультирование и ауди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0. Стратегическое планирование развития город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0.1. Органы стратегического планир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Документы стратегического планир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Перечень целевых программ, реализуемых на территории городского округа (в разрезе стратегических целей и направлений развития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 Инвестиционная деятельнос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1. Нормативная правовая база, регулирующая  инвестиционную деятельност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2. Свободные земельные участки и производственные площади на территории городского округа Тольят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3. Инвестиционные проекты, планируемые к реализации на территории городского округа Тольят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4. Инвестиционные проекты в стадии реализации (включенные в инвестиционный паспорт городского округа Тольятти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5. Успешно реализованные инвестиционные проек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2. Градостроительное развит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2.1. Генеральный план развития городского округ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тернет - ссылка на картографический материа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2.2 Правовое и функциональное зонирование город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 правовая баз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рнет - ссылка на картографический материал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3. Международное сотрудничеств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 Сотрудничество в коммерческой сфер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 Сотрудничество в некоммерческой сфере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- ресурсы городского округа, в разрезе основных сфер жизне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5. Рейтинги городского округ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. Рейтинг инвестиционной привлекательности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284" w:top="567" w:footer="720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2. Кредитный рейтинг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муниципальной поддержке инвестиционной деятельности в городском округе Тольятти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353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left="538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left="6095" w:hanging="0"/>
        <w:rPr/>
      </w:pPr>
      <w:r>
        <w:rPr/>
        <w:t>Мэру городского округа Тольятти</w:t>
      </w:r>
    </w:p>
    <w:p>
      <w:pPr>
        <w:pStyle w:val="Normal"/>
        <w:widowControl w:val="false"/>
        <w:spacing w:lineRule="auto" w:line="276"/>
        <w:ind w:left="6095" w:hanging="0"/>
        <w:rPr/>
      </w:pPr>
      <w:r>
        <w:rPr/>
      </w:r>
    </w:p>
    <w:p>
      <w:pPr>
        <w:pStyle w:val="Normal"/>
        <w:widowControl w:val="false"/>
        <w:spacing w:lineRule="auto" w:line="276"/>
        <w:ind w:left="6095" w:hanging="0"/>
        <w:rPr/>
      </w:pPr>
      <w:r>
        <w:rPr/>
      </w:r>
    </w:p>
    <w:p>
      <w:pPr>
        <w:pStyle w:val="Normal"/>
        <w:widowControl w:val="false"/>
        <w:spacing w:lineRule="auto" w:line="276"/>
        <w:ind w:left="6095" w:hanging="0"/>
        <w:rPr/>
      </w:pPr>
      <w:r>
        <w:rPr/>
        <w:t>_____________________________</w:t>
      </w:r>
    </w:p>
    <w:p>
      <w:pPr>
        <w:pStyle w:val="Normal"/>
        <w:widowControl w:val="false"/>
        <w:spacing w:lineRule="auto" w:line="276"/>
        <w:ind w:left="5387" w:hanging="0"/>
        <w:rPr/>
      </w:pPr>
      <w:r>
        <w:rPr/>
        <w:t xml:space="preserve">                           </w:t>
      </w:r>
      <w:r>
        <w:rPr/>
        <w:t>(Инициатор проекта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ind w:left="2832" w:firstLine="708"/>
        <w:jc w:val="both"/>
        <w:rPr/>
      </w:pPr>
      <w:r>
        <w:rPr/>
        <w:t xml:space="preserve">         </w:t>
      </w:r>
      <w:r>
        <w:rPr/>
        <w:t>ЗАЯВЛЕНИЕ</w:t>
      </w:r>
    </w:p>
    <w:p>
      <w:pPr>
        <w:pStyle w:val="Normal"/>
        <w:widowControl w:val="false"/>
        <w:ind w:left="2832" w:firstLine="708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Прошу включить инвестиционный проект 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наименование проекта)</w:t>
      </w:r>
    </w:p>
    <w:p>
      <w:pPr>
        <w:pStyle w:val="Normal"/>
        <w:widowControl w:val="false"/>
        <w:jc w:val="both"/>
        <w:rPr/>
      </w:pPr>
      <w:r>
        <w:rPr/>
        <w:t>в инвестиционный паспорт городского округа Тольятти и предоставить муниципальную поддержку в форме ______________________________________________________________.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/>
        <w:t>Приложения к заявк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нвестиционного проекта (Приложение № 3 к настоящему Положению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земельного участка, необходимого для реализации инвестиционного проекта (Приложение № 4 к настоящему Положению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точниках финансирования инвестиционного проекта (Приложение № 5 к настоящему Положению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ланируемом количестве рабочих мест, создаваемых в рамках реализуемого инвестиционного проекта (Приложение № 6 к настоящему Положению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ланируемых объемах налоговых платежей организации (ПБОЮЛ) – инициатора инвестиционного проекта в бюджеты всех уровней бюджетной системы РФ и государственные внебюджетные фонды в течение срока реализации инвестиционного проекта (Приложение № 7 к настоящему Положению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- план инвестиционного проекта (Приложение № 8 к настоящему Положению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удостоверенные копии Устава, свидетельства о государственной регистрации юридического лица, документа о назначении на должность руководителя, имеющего право действовать от имени организации без доверенности, или соответствующую доверенность (для организаций), либо только нотариально удостоверенную копию свидетельства о государственной регистрации физического лица в качестве индивидуального предпринимателя (для ПБОЮЛ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баланса предприятия (формы №1,2,4)  за две последние отчетные даты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налогового органа по месту учета организации (ПБОЮЛ) – инициатора инвестиционного проекта об отсутствии просроченной задолженности по платежам в бюджеты и государственные внебюджетные фонды всех уровней бюджетной системы Российской Федер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а в электронном виде (предварительный эскиз и фото)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spacing w:lineRule="auto" w:line="276"/>
        <w:rPr/>
      </w:pPr>
      <w:r>
        <w:rPr/>
        <w:t>Инициатор инвестиционного проекта  (должность, подпись, дата, ФИО, печать).</w:t>
      </w:r>
    </w:p>
    <w:p>
      <w:pPr>
        <w:pStyle w:val="Normal"/>
        <w:widowControl w:val="false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  <w:t>Контактное лицо ____________________________________________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(ФИО) </w:t>
      </w:r>
    </w:p>
    <w:p>
      <w:pPr>
        <w:pStyle w:val="Normal"/>
        <w:widowControl w:val="false"/>
        <w:jc w:val="both"/>
        <w:rPr/>
      </w:pPr>
      <w:r>
        <w:rPr/>
        <w:t>Телефон (моб.,раб.)                        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                     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имание!!! Предоставление неполной, искаженной информации или ее сокрытие являются достаточным основанием для прекращения рассмотрения инвестиционного проекта. 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0"/>
          <w:szCs w:val="20"/>
        </w:rPr>
        <w:t xml:space="preserve">В электронном виде данный документ можно скачать по электронному адресу интернет-портала мэрии городского округа Тольятти в разделе «Инвестиционная деятельность»: </w:t>
      </w:r>
      <w:hyperlink r:id="rId8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porta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g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Пакет документов должен быть представлен в печатном виде, на бумаге формата А4, шрифт 14 Times New Roman, полуторный интервал и в электронном виде, с презентацией проекта - на CD диске.</w:t>
      </w:r>
      <w:r>
        <w:br w:type="page"/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3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муниципальной поддержке инвестиционной деятельности в городском </w:t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е Тольятти 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о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казании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</w:rPr>
        <w:t>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Тольятти </w:t>
        <w:tab/>
        <w:tab/>
        <w:tab/>
        <w:tab/>
        <w:tab/>
        <w:tab/>
        <w:tab/>
        <w:t xml:space="preserve">«___»________ 201___ г. </w:t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эрия городского округа Тольятти, именуемая в дальнейшем Мэрия, в лице  _______, действующего на основании Устава городского округа Тольятти, с одной стороны, и  __________, именуемый в дальнейшем Инвестор, в лице __________, действующего на основании Устава организации, с другой стороны, именуемые в дальнейшем стороны, заключили настоящий договор об оказании муниципальной поддержки (далее – договор)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догово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дметом настоящего договора являются совместные действия Мэрии и Инвестора по реализации инвестиционного проекта, указанного в п.1.2 настоящего договора, в  рамках  которых Мэрия оказывает Инвестору, осуществляющему вложение инвестиций и реализующему инвестиционный проект, муниципальную поддержку в соответствии с условиями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вестор реализует на территории городского округа Тольятти инвестиционный проект: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инвестирования находится по адресу: __________________________.</w:t>
      </w:r>
    </w:p>
    <w:p>
      <w:pPr>
        <w:pStyle w:val="Normal"/>
        <w:ind w:firstLine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 – ( ____ 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ваемых рабочих мест: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реализации проекта: «___»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екта –  ______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проекта - _______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реализации проекта (Приложение № 1 к настоящему договор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снованием для оказания Инвестору муниципальной поддержки согласно условиям настоящего договора является включение инвестиционного проекта, указанного в п.1.2 настоящего договора, в Инвестиционный паспорт городского округа Тольятти на основании постановления мэрии № _____  от _____ 201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оответствии с постановлением мэрии городского округа Тольятти  от 29.04.2009 года № 958 «О Положении о муниципальной поддержке инвестиционной деятельности в городском округе Тольятти», нормативными правовыми актами органов местного самоуправления в сфере инвестиционной деятельности и настоящим договором Мэрия оказывает Инвестору муниципальную поддержку в форме:</w:t>
      </w:r>
    </w:p>
    <w:p>
      <w:pPr>
        <w:pStyle w:val="ConsPlusNormal"/>
        <w:widowControl/>
        <w:ind w:hanging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___________________________________________________________.</w:t>
      </w:r>
    </w:p>
    <w:p>
      <w:pPr>
        <w:pStyle w:val="Normal"/>
        <w:ind w:left="397" w:hanging="45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97" w:hanging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и права  инвесто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ор принимает на себя следующие обязательства: </w:t>
      </w:r>
    </w:p>
    <w:p>
      <w:pPr>
        <w:pStyle w:val="Normal"/>
        <w:numPr>
          <w:ilvl w:val="2"/>
          <w:numId w:val="8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соответствие фактических параметров реализации инвестиционного проекта плановым параметрам, указанным в п. 1.2. настоящего договор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2. Соблюдать законодательство Российской Федерации, Самарской области и требования нормативных правовых актов органов местного самоуправления городского округа Тольят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3. Выполнять требования государственных стандартов, норм, правил и других нормативов, установленных федеральным, областным законодательством и органами местного самоуправ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Вести на отдельном балансе бухгалтерский, оперативный  и статистический учет.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Ежеквартально, в течение 30 дней с даты окончания отчетного  периода, представлять в департамент экономического развития мэрии документы,   заверенные руководителем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 о ходе реализации инвестиционного проект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хгалтерскую отчетность по формам и в порядке, установленном действующими нормативными правовыми актам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первичных документов, подтверждающие вложение инвестиций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актов о приемке завершенного строительством объекта (при наличии объектов, сданных в эксплуатацию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постановлений о вводе объекта в эксплуатацию (при наличии объектов, введенных в эксплуатацию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Обеспечивать контроль над расходованием денежных средств и списанием материальных ресурсов в соответствии со сметной документацие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вестор имеет право:</w:t>
      </w:r>
    </w:p>
    <w:p>
      <w:pPr>
        <w:pStyle w:val="ConsPlusNormal"/>
        <w:widowControl/>
        <w:numPr>
          <w:ilvl w:val="2"/>
          <w:numId w:val="1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мэрии предоставления муниципальной поддержки, предусмотренной п. 1.4 настоящего договора;</w:t>
      </w:r>
    </w:p>
    <w:p>
      <w:pPr>
        <w:pStyle w:val="ConsPlusNormal"/>
        <w:widowControl/>
        <w:numPr>
          <w:ilvl w:val="2"/>
          <w:numId w:val="1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Мэрии разъяснения муниципальных правовых актов в сфере инвестиционной деятель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эрии городского округа Тольятти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Мэрия принимает на себя следующие обязательства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3.1.1.оказывать Инвестору муниципальную поддержку,  предусмотренную  пунктом 1.4 настоящего  договор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.1.2.обеспечить соблюдение принципа равенства прав субъектов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.1.3. осуществлять фактические и документальные ревизии финансово – хозяйственной деятельности Инвестора, с целью контроля выполнения Инвестором условий настоящего договор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4. прекратить предоставление Инвестору муниципальной поддержки, предусмотренной п. 1.4  настоящего договора, при невыполнении последним обязанностей, предусмотренных п. 2.1 настоящего договора, в том числе в случаях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отставания фактических сроков реализации проекта от представленного календарного плана более чем на 3 месяц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необоснованного уменьшения объема инвестиций более чем на 10% от заявленного объема инвестиций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исполнения  Инвестором обязанностей, предусмотренных п. 2.1  настоящего договора, в том числе при наличии обстоятельств, указанных в п. 3.1.4 настоящего договора, Мэрия:</w:t>
      </w:r>
    </w:p>
    <w:p>
      <w:pPr>
        <w:pStyle w:val="Style28"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оргает настоящий договор; </w:t>
      </w:r>
    </w:p>
    <w:p>
      <w:pPr>
        <w:pStyle w:val="Style28"/>
        <w:numPr>
          <w:ilvl w:val="2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кращает предоставление муниципальной поддержки, предусмотренной настоящим договором;</w:t>
      </w:r>
    </w:p>
    <w:p>
      <w:pPr>
        <w:pStyle w:val="Style28"/>
        <w:numPr>
          <w:ilvl w:val="2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ает инвестиционный проект, указанный в п. 1.2 настоящего договора из Инвестиционного паспорта городского округа Тольятти. </w:t>
      </w:r>
    </w:p>
    <w:p>
      <w:pPr>
        <w:pStyle w:val="Style28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одной из сторон обязательств, предусмотренных   настоящим  договором, сторона, допустившая нарушение, обязана возместить другой стороне все причиненные в связи с этим убытки с выплатой процентов  в размере 1/300 ставки рефинансирования Центрального банка Российской Федерации за каждый день просрочки. </w:t>
      </w:r>
    </w:p>
    <w:p>
      <w:pPr>
        <w:pStyle w:val="Style28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исполнение  своих  обязательств по настоящему договору в соответствии с действующим законодательством Российской Федерации.</w:t>
      </w:r>
    </w:p>
    <w:p>
      <w:pPr>
        <w:pStyle w:val="Style28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 расторжение договора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й договор может быть изменен по соглашению сторон. Все изменения оформляются в письменном виде дополнительным соглашением, подписываются сторонами и являются  неотъемлемой частью настоящего договора.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 расторгается в следующих случаях:</w:t>
      </w:r>
    </w:p>
    <w:p>
      <w:pPr>
        <w:pStyle w:val="Style28"/>
        <w:ind w:left="-57" w:firstLine="709"/>
        <w:rPr/>
      </w:pPr>
      <w:r>
        <w:rPr>
          <w:rFonts w:cs="Times New Roman" w:ascii="Times New Roman" w:hAnsi="Times New Roman"/>
          <w:sz w:val="28"/>
          <w:szCs w:val="28"/>
        </w:rPr>
        <w:t>5.2.1. По соглашению сторон, на основании дополнительного соглашения к настоящему договор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По иным основаниям, предусмотренным действующим законодательством Российской Федерации, а также по инициативе мэрии по основаниям, указанным в п. 3.1.4 настоящего договора.</w:t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орона,  решившая досрочно расторгнуть настоящий договор в порядке, предусмотренном пунктом 5.2.1 настоящего договора, направляет другой стороне подписанный с ее стороны проект соглашения о расторжении настоящего договора.</w:t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, получившая проект соглашения о расторжении настоящего договора, обязана в течение 10 дней со дня его получения, либо подписать его и направить один экземпляр соглашения стороне – инициатору расторжения договора, либо дать обоснованный письменный отказ от расторж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 основаниям, предусмотренным п. 5.2.2 настоящего договора, он может быть расторгнут на основании соответствующего решения арбитражного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стоятельства непреодолимой си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обстоятельствами непреодолимой силы понимаются обстоятельства, которые могут возникнуть после заключения договора в результате непредвиденных или непреодолимых сторонами событий, включая объявленную или фактическую войну, гражданские волнения, эпидемии, блокаду, землетрясения, наводнения, пожары и другие события, возникаюшие помимо воли и желания сторон, и которые нельзя предвидеть или избежать.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освобождаются от ответственности за невыполнение обязательств, обусловленных обстоятельствами непреодолимой силы.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, не исполняющая свои обязательства вследствие действия непреодолимой силы, должна немедленно известить другую сторону об указанном обстоятельстве и его влиянии на исполнение обязательств по договору.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обстоятельства непреодолимой силы будут длиться более двух месяцев, Стороны должны совместно обсудить меры, которые необходимо принять и, при необходимости,  внести изменения в настоящий договор. Срок выполнения обязательств по договору продлевается на время действия обстоятельств непреодолимой си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ительные положения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Информация об инвестиционном проекте, указанном в п. 1.2 настоящего договора, является конфиденциальной и не подлежит передаче третьим лицам без письменного согласия Инвестора, за исключением случаев, предусмотренных действующим законодательством и муниципальными правовыми актами городского Тольятти, в том числе Положением о муниципальной поддержке инвестиционной деятельности.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. Обо всех изменениях в платежных и почтовых реквизитах стороны обязаны  за  10 рабочих дней до момента наступления таких изменений известить друг друга в письменной форме заказным письмом с уведомлением о вручении. При неисполнении одной из сторон указанных обязательств, действия другой стороны, совершенные по старым адресам и счетам, до получения уведомлений об их изменениях, считаются надлежащим исполн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Все спорные вопросы, связанные с исполнением либо расторжением договора, решаются сторонами путем переговоров, а при недостижении согласия -  Арбитражным судом Самарской области, в установленном законодательств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Вопросы, не оговоренные настоящим договором, регулируются действующим законодательством.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5.Настоящий договор составлен в 3-х экземплярах, имеющих равную юридическую силу, один экземпляр для инвестора, два экземпляра для мэрии.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6. Настоящий договор вступает в силу после подписания сторонами и действует до исполнения всех условий и обязательств по договору, в части расчетов – до их полного завершения, а в части оформления документов – до надлежащего оформления и утверждения сторонами в установленном порядке, до получения свидетельств государственной регистрации прав в необходимых случаях и в порядке, предусмотренном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риложения к договору о предоставлении муниципальн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1.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2.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Реквизиты и адреса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7"/>
        <w:gridCol w:w="4914"/>
      </w:tblGrid>
      <w:tr>
        <w:trPr/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городского округа Тольят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4" w:type="dxa"/>
            <w:tcBorders/>
          </w:tcPr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стор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 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эр                              </w:t>
        <w:tab/>
        <w:tab/>
        <w:tab/>
        <w:t xml:space="preserve">              Инвестор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284" w:top="688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left="5527" w:firstLine="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муниципальной поддержке инвестиционной деятельности в городском </w:t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е Тольят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/>
        <w:t>Паспорт инвестиционного проекта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720"/>
        <w:gridCol w:w="3960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лное наименование проек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нформация об инициаторе проек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правление деятельности инициатора проек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Цель и характеристика инвестиционного проекта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есто реализации инвестиционного проекта (адрес или  планируемое месторасположение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емельный участок (форма собственности, площадь, коммуникации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+ заполнить Приложение №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раткое описание этапов реализации проекта с разбивкой по годам и по финансированию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нновационные технологии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бщая стоимость проекта*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та начала реализации проек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ок реализации проекта, мес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ок окупаемости проекта, мес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Экономические показатели проекта*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вка дисконтирования (%)</w:t>
            </w:r>
          </w:p>
        </w:tc>
      </w:tr>
      <w:tr>
        <w:trPr/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NPV</w:t>
            </w:r>
            <w:r>
              <w:rPr/>
              <w:t xml:space="preserve"> (чистая приведенная стоимость проекта)</w:t>
            </w:r>
          </w:p>
        </w:tc>
      </w:tr>
      <w:tr>
        <w:trPr>
          <w:trHeight w:val="406" w:hRule="atLeast"/>
        </w:trPr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IRR</w:t>
            </w:r>
            <w:r>
              <w:rPr/>
              <w:t xml:space="preserve"> (внутренняя норма доходности проекта)</w:t>
            </w:r>
          </w:p>
        </w:tc>
      </w:tr>
      <w:tr>
        <w:trPr>
          <w:trHeight w:val="223" w:hRule="atLeast"/>
        </w:trPr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I  (Индекс прибыльности)</w:t>
            </w:r>
          </w:p>
        </w:tc>
      </w:tr>
      <w:tr>
        <w:trPr/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OI (окупаемость инвестиций)</w:t>
            </w:r>
          </w:p>
        </w:tc>
      </w:tr>
      <w:tr>
        <w:trPr/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схема (источники) финансирования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заполнить Приложение №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обственные средства (сумма, доля от стоимости проекта - %)</w:t>
            </w:r>
          </w:p>
        </w:tc>
      </w:tr>
      <w:tr>
        <w:trPr/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дполагаемые кредитные средства (сумма, доля от стоимости проекта - %)</w:t>
            </w:r>
          </w:p>
        </w:tc>
      </w:tr>
      <w:tr>
        <w:trPr/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влечение стратегического инвестора (сумма, доля от стоимости проекта - %, условия участия в проекте)</w:t>
            </w:r>
          </w:p>
        </w:tc>
      </w:tr>
      <w:tr>
        <w:trPr/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ругое – указать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е формы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3030</wp:posOffset>
                      </wp:positionV>
                      <wp:extent cx="25654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9.5pt;mso-wrap-distance-left:9.05pt;mso-wrap-distance-right:9.05pt;mso-wrap-distance-top:0pt;mso-wrap-distance-bottom:0pt;margin-top:8.9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53695</wp:posOffset>
                      </wp:positionV>
                      <wp:extent cx="25654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9.5pt;mso-wrap-distance-left:9.05pt;mso-wrap-distance-right:9.05pt;mso-wrap-distance-top:0pt;mso-wrap-distance-bottom:0pt;margin-top:27.8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00175</wp:posOffset>
                      </wp:positionV>
                      <wp:extent cx="256540" cy="24765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9.5pt;mso-wrap-distance-left:9.05pt;mso-wrap-distance-right:9.05pt;mso-wrap-distance-top:0pt;mso-wrap-distance-bottom:0pt;margin-top:110.2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33145</wp:posOffset>
                      </wp:positionV>
                      <wp:extent cx="256540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9.5pt;mso-wrap-distance-left:9.05pt;mso-wrap-distance-right:9.05pt;mso-wrap-distance-top:0pt;mso-wrap-distance-bottom:0pt;margin-top:81.3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82270</wp:posOffset>
                      </wp:positionV>
                      <wp:extent cx="256540" cy="2476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9.5pt;mso-wrap-distance-left:9.05pt;mso-wrap-distance-right:9.05pt;mso-wrap-distance-top:0pt;mso-wrap-distance-bottom:0pt;margin-top:30.1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ьгота по земельному нал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менение льготного коэффициента при определении размера арендной платы за   земельные  участки, находящихся в муниципальной собств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вобождение от арендной платы за земельные участки, находящиеся в муниципальной собств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униципальная гаран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казание иного содействия инвестору.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епень готовности проек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озможности расширения проек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оциально-экономическая значимость проек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щее количество созданных рабочих мест (по этапам: на начальной стадии, в процессе и по итогам реализации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+ заполнить Приложение №6</w:t>
            </w:r>
          </w:p>
        </w:tc>
      </w:tr>
      <w:tr>
        <w:trPr/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оциальный эффект от реализации проекта</w:t>
            </w:r>
          </w:p>
        </w:tc>
      </w:tr>
      <w:tr>
        <w:trPr/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едполагаемые доходы в бюджеты всех уровней (муниципальный, региональный, федеральный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ложение №7</w:t>
            </w:r>
          </w:p>
        </w:tc>
      </w:tr>
      <w:tr>
        <w:trPr/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роительство сопутствующих объектов социальной инфраструктуры (жилье, детские сады, оздоровительные центры и т.п.)</w:t>
            </w:r>
          </w:p>
        </w:tc>
      </w:tr>
      <w:tr>
        <w:trPr>
          <w:trHeight w:val="427" w:hRule="atLeast"/>
        </w:trPr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ругое – указать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основание планируемого долгосрочного эффекта для развития г.Тольятт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* все суммы необходимо указывать в тыс. рублей</w:t>
      </w:r>
      <w:r>
        <w:br w:type="page"/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муниципальной поддержке </w:t>
      </w:r>
    </w:p>
    <w:p>
      <w:pPr>
        <w:pStyle w:val="ConsPlusNormal"/>
        <w:widowControl/>
        <w:ind w:left="4236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ой деятельности</w:t>
      </w:r>
    </w:p>
    <w:p>
      <w:pPr>
        <w:pStyle w:val="ConsPlusNormal"/>
        <w:widowControl/>
        <w:ind w:left="4236" w:firstLine="720"/>
        <w:jc w:val="center"/>
        <w:rPr/>
      </w:pPr>
      <w:r>
        <w:rPr/>
        <w:t>в городском округе Тольят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30"/>
        <w:gridCol w:w="1338"/>
        <w:gridCol w:w="4223"/>
      </w:tblGrid>
      <w:tr>
        <w:trPr>
          <w:trHeight w:val="930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 для размещения планируемого инвестиционного проекта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участка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общая протяжённость ж/д путей к площадк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станции примыкан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/м подъездных путей с твердым покрытием к площадк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федеральных трасс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стани или прич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щественного транспорта и его удаленность от площадк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ая телефонная связ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возможность подключения к АТС, количество номеров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игона для промышленных отход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обстановка в месте расположения производственной площадк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наличие химического, радиоактивного или иного вида загрязнения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й санитарно-защитной зон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жилого сектора от площадк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экстренных служ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сновные характеристик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ые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легания и вероятность подтопления территории</w:t>
            </w:r>
          </w:p>
        </w:tc>
      </w:tr>
      <w:tr>
        <w:trPr>
          <w:trHeight w:val="572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/>
              <w:t>При отсутствии земельного участка, указать требования, предъявляемые к земельному участку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6</w:t>
      </w:r>
    </w:p>
    <w:p>
      <w:pPr>
        <w:pStyle w:val="ConsPlusNormal"/>
        <w:widowControl/>
        <w:ind w:left="5529" w:hanging="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муниципальной поддержке инвестиционной деятельности в городском </w:t>
      </w:r>
    </w:p>
    <w:p>
      <w:pPr>
        <w:pStyle w:val="ConsPlusNormal"/>
        <w:widowControl/>
        <w:ind w:left="5529" w:hanging="6"/>
        <w:jc w:val="center"/>
        <w:rPr/>
      </w:pPr>
      <w:r>
        <w:rPr/>
        <w:t>округе Тольят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798"/>
      </w:tblGrid>
      <w:tr>
        <w:trPr>
          <w:trHeight w:val="315" w:hRule="atLeast"/>
        </w:trPr>
        <w:tc>
          <w:tcPr>
            <w:tcW w:w="96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инвестиционного проекта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в тыс. руб. в т.ч. НДС)</w:t>
            </w:r>
          </w:p>
        </w:tc>
      </w:tr>
      <w:tr>
        <w:trPr>
          <w:trHeight w:val="121" w:hRule="atLeast"/>
        </w:trPr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Источники  финансирования</w:t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ери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го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го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го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й го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й го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й го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й го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й го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й го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й год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ствен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инвест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редит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юджетные ассигнования Самарск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юджетные ассигнования (другие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ства Инвестиционного фонда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руг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978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7</w:t>
      </w:r>
    </w:p>
    <w:p>
      <w:pPr>
        <w:pStyle w:val="ConsPlusNormal"/>
        <w:widowControl/>
        <w:ind w:left="978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муниципальной поддержке </w:t>
      </w:r>
    </w:p>
    <w:p>
      <w:pPr>
        <w:pStyle w:val="ConsPlusNormal"/>
        <w:widowControl/>
        <w:ind w:left="978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вестиционной деятельности </w:t>
      </w:r>
    </w:p>
    <w:p>
      <w:pPr>
        <w:pStyle w:val="ConsPlusNormal"/>
        <w:widowControl/>
        <w:ind w:left="978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городском округе Тольятти</w:t>
      </w:r>
    </w:p>
    <w:p>
      <w:pPr>
        <w:pStyle w:val="ConsPlusNormal"/>
        <w:widowControl/>
        <w:ind w:left="978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66"/>
        <w:gridCol w:w="512"/>
        <w:gridCol w:w="1078"/>
        <w:gridCol w:w="73"/>
        <w:gridCol w:w="961"/>
        <w:gridCol w:w="44"/>
        <w:gridCol w:w="917"/>
        <w:gridCol w:w="161"/>
        <w:gridCol w:w="800"/>
        <w:gridCol w:w="278"/>
        <w:gridCol w:w="683"/>
        <w:gridCol w:w="395"/>
        <w:gridCol w:w="566"/>
        <w:gridCol w:w="512"/>
        <w:gridCol w:w="449"/>
        <w:gridCol w:w="629"/>
        <w:gridCol w:w="332"/>
        <w:gridCol w:w="746"/>
        <w:gridCol w:w="219"/>
        <w:gridCol w:w="377"/>
        <w:gridCol w:w="567"/>
        <w:gridCol w:w="156"/>
        <w:gridCol w:w="1538"/>
      </w:tblGrid>
      <w:tr>
        <w:trPr>
          <w:trHeight w:val="375" w:hRule="atLeast"/>
        </w:trPr>
        <w:tc>
          <w:tcPr>
            <w:tcW w:w="14366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ое количество создаваемых новых рабочих мест в рамках реализуемого инвестиционного проекта </w:t>
            </w:r>
          </w:p>
        </w:tc>
      </w:tr>
      <w:tr>
        <w:trPr>
          <w:trHeight w:val="255" w:hRule="atLeast"/>
        </w:trPr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199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</w:tc>
        <w:tc>
          <w:tcPr>
            <w:tcW w:w="1199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й инвестиционный проект</w:t>
            </w:r>
          </w:p>
        </w:tc>
        <w:tc>
          <w:tcPr>
            <w:tcW w:w="1199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трудовых ресурсах (по профессиям).</w:t>
            </w:r>
          </w:p>
        </w:tc>
      </w:tr>
      <w:tr>
        <w:trPr>
          <w:trHeight w:val="375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  <w:tc>
          <w:tcPr>
            <w:tcW w:w="1255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рабочих мест (чел.)</w:t>
            </w:r>
          </w:p>
        </w:tc>
      </w:tr>
      <w:tr>
        <w:trPr>
          <w:trHeight w:val="75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й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й год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й год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й год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й год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й год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й год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й год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й год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й 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человек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8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муниципальной поддержке инвестиционной деятельности в городском 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е Тольят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45"/>
        <w:gridCol w:w="694"/>
        <w:gridCol w:w="591"/>
        <w:gridCol w:w="626"/>
        <w:gridCol w:w="696"/>
        <w:gridCol w:w="724"/>
        <w:gridCol w:w="588"/>
        <w:gridCol w:w="616"/>
        <w:gridCol w:w="644"/>
        <w:gridCol w:w="581"/>
        <w:gridCol w:w="649"/>
        <w:gridCol w:w="581"/>
      </w:tblGrid>
      <w:tr>
        <w:trPr>
          <w:trHeight w:val="315" w:hRule="atLeast"/>
        </w:trPr>
        <w:tc>
          <w:tcPr>
            <w:tcW w:w="96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олагаемые налоговые платежи в бюджеты всех уровней 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в тыс. руб.)</w:t>
            </w:r>
          </w:p>
        </w:tc>
      </w:tr>
      <w:tr>
        <w:trPr>
          <w:trHeight w:val="95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й го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й го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й го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й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й го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й год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й го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й год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й год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й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бюджет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spacing w:lineRule="auto" w:line="360"/>
        <w:ind w:left="55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9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муниципальной поддержке инвестиционной деятельности в городском 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е Тольятти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eading"/>
        <w:widowControl w:val="false"/>
        <w:spacing w:before="12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труктура бизнес-плана инвестиционного проект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jc w:val="both"/>
        <w:outlineLvl w:val="1"/>
        <w:rPr>
          <w:b/>
          <w:b/>
          <w:bCs/>
          <w:sz w:val="28"/>
          <w:szCs w:val="28"/>
        </w:rPr>
      </w:pPr>
      <w:bookmarkStart w:id="1" w:name="u1"/>
      <w:bookmarkEnd w:id="1"/>
      <w:r>
        <w:rPr>
          <w:b/>
          <w:bCs/>
          <w:sz w:val="28"/>
          <w:szCs w:val="28"/>
        </w:rPr>
        <w:t xml:space="preserve">1. Резюме </w:t>
      </w:r>
      <w:r>
        <w:rPr>
          <w:b/>
          <w:sz w:val="28"/>
          <w:szCs w:val="28"/>
        </w:rPr>
        <w:t>(2-3 стр.)</w:t>
      </w:r>
    </w:p>
    <w:p>
      <w:pPr>
        <w:pStyle w:val="Normal"/>
        <w:widowControl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Резюме - это самостоятельный рекламный документ, содержащий краткую информацию о всех разделах бизнес-плана.</w:t>
      </w:r>
    </w:p>
    <w:p>
      <w:pPr>
        <w:pStyle w:val="Normal"/>
        <w:widowControl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ледующие пункты бизнес-плана расшифровывают информацию из резюме и доказывают правильность расчетов. </w:t>
      </w:r>
    </w:p>
    <w:p>
      <w:pPr>
        <w:pStyle w:val="Normal"/>
        <w:widowControl w:val="false"/>
        <w:numPr>
          <w:ilvl w:val="0"/>
          <w:numId w:val="0"/>
        </w:numPr>
        <w:spacing w:before="80" w:after="0"/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u2"/>
      <w:bookmarkStart w:id="3" w:name="u2"/>
      <w:bookmarkEnd w:id="3"/>
    </w:p>
    <w:p>
      <w:pPr>
        <w:pStyle w:val="Normal"/>
        <w:widowControl w:val="false"/>
        <w:numPr>
          <w:ilvl w:val="0"/>
          <w:numId w:val="0"/>
        </w:numPr>
        <w:spacing w:before="80" w:after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писание предприятия и отрасли </w:t>
      </w:r>
      <w:r>
        <w:rPr>
          <w:b/>
          <w:sz w:val="28"/>
          <w:szCs w:val="28"/>
        </w:rPr>
        <w:t>(до 7 стр.)</w:t>
      </w:r>
    </w:p>
    <w:p>
      <w:pPr>
        <w:pStyle w:val="Normal"/>
        <w:widowControl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описываются: </w:t>
      </w:r>
    </w:p>
    <w:p>
      <w:pPr>
        <w:pStyle w:val="Normal"/>
        <w:widowControl w:val="false"/>
        <w:numPr>
          <w:ilvl w:val="0"/>
          <w:numId w:val="15"/>
        </w:numPr>
        <w:spacing w:before="8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предприятии; </w:t>
      </w:r>
    </w:p>
    <w:p>
      <w:pPr>
        <w:pStyle w:val="Normal"/>
        <w:widowControl w:val="false"/>
        <w:numPr>
          <w:ilvl w:val="0"/>
          <w:numId w:val="15"/>
        </w:numPr>
        <w:spacing w:before="8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показатели деятельности предприятия;</w:t>
      </w:r>
    </w:p>
    <w:p>
      <w:pPr>
        <w:pStyle w:val="Normal"/>
        <w:widowControl w:val="false"/>
        <w:numPr>
          <w:ilvl w:val="0"/>
          <w:numId w:val="15"/>
        </w:numPr>
        <w:spacing w:before="8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и кадровый состав;</w:t>
      </w:r>
    </w:p>
    <w:p>
      <w:pPr>
        <w:pStyle w:val="Normal"/>
        <w:widowControl w:val="false"/>
        <w:numPr>
          <w:ilvl w:val="0"/>
          <w:numId w:val="15"/>
        </w:numPr>
        <w:spacing w:before="8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, продукция, достижения и перспективы;</w:t>
      </w:r>
    </w:p>
    <w:p>
      <w:pPr>
        <w:pStyle w:val="Normal"/>
        <w:widowControl w:val="false"/>
        <w:numPr>
          <w:ilvl w:val="0"/>
          <w:numId w:val="15"/>
        </w:numPr>
        <w:spacing w:before="8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расль экономики и ее перспективы;</w:t>
      </w:r>
    </w:p>
    <w:p>
      <w:pPr>
        <w:pStyle w:val="Normal"/>
        <w:widowControl w:val="false"/>
        <w:numPr>
          <w:ilvl w:val="0"/>
          <w:numId w:val="15"/>
        </w:numPr>
        <w:spacing w:before="8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ртнерские связи и социальная активность.</w:t>
      </w:r>
    </w:p>
    <w:p>
      <w:pPr>
        <w:pStyle w:val="Normal"/>
        <w:widowControl w:val="false"/>
        <w:numPr>
          <w:ilvl w:val="0"/>
          <w:numId w:val="0"/>
        </w:numPr>
        <w:spacing w:before="80" w:after="0"/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80" w:after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писание продукции/услуг (до 5 стр.)</w:t>
      </w:r>
    </w:p>
    <w:p>
      <w:pPr>
        <w:pStyle w:val="Normal"/>
        <w:widowControl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описывается продукция (услуги) реализуемого инвестиционного проекта: 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дукции (услуги);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бласть применения;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и основные характеристики;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продукции (услуги), по каким параметрам превосходит конкурентов, по каким уступает им;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тентоспособность и авторские права;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необходимость лицензирования выпуска продукции;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епень готовности к выпуску и реализации продукции;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сертификата качества на продукцию;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экологичность;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арантии и сервис;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после окончания эксплуатации.</w:t>
      </w:r>
    </w:p>
    <w:p>
      <w:pPr>
        <w:pStyle w:val="Normal"/>
        <w:widowControl w:val="false"/>
        <w:spacing w:before="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Анализ рынка и план маркетинга </w:t>
      </w:r>
    </w:p>
    <w:p>
      <w:pPr>
        <w:pStyle w:val="Normal"/>
        <w:widowControl w:val="false"/>
        <w:spacing w:before="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Анализ рынка </w:t>
      </w:r>
      <w:r>
        <w:rPr>
          <w:b/>
          <w:sz w:val="28"/>
          <w:szCs w:val="28"/>
        </w:rPr>
        <w:t>(до 7 стр.)</w:t>
      </w:r>
    </w:p>
    <w:p>
      <w:pPr>
        <w:pStyle w:val="Normal"/>
        <w:widowControl w:val="false"/>
        <w:spacing w:before="80" w:after="0"/>
        <w:jc w:val="both"/>
        <w:rPr/>
      </w:pPr>
      <w:r>
        <w:rPr>
          <w:b/>
          <w:sz w:val="28"/>
          <w:szCs w:val="28"/>
        </w:rPr>
        <w:t>Характеристика рынка:</w:t>
      </w:r>
      <w:r>
        <w:rPr>
          <w:sz w:val="28"/>
          <w:szCs w:val="28"/>
        </w:rPr>
        <w:t xml:space="preserve"> размеры рынка (регион, РФ, СНГ, мировой рынок); уровень и тенденции развития рынка; динамика цен на рынке за последние 5 лет; специфические особенности рынка, например, трудности доступа к операциям на рынке; независимые прогнозы относительно развития рынка в будущем; предполагаемая доля рынка, которую займет продукция предприятия; планы относительно зарубежных рынков; экспортный потенциал; особые цели на рынке.</w:t>
      </w:r>
    </w:p>
    <w:p>
      <w:pPr>
        <w:pStyle w:val="Normal"/>
        <w:widowControl w:val="false"/>
        <w:spacing w:before="80" w:after="0"/>
        <w:jc w:val="both"/>
        <w:rPr/>
      </w:pPr>
      <w:r>
        <w:rPr>
          <w:b/>
          <w:sz w:val="28"/>
          <w:szCs w:val="28"/>
        </w:rPr>
        <w:t>Характеристика потребителей продукции:</w:t>
      </w:r>
      <w:r>
        <w:rPr>
          <w:sz w:val="28"/>
          <w:szCs w:val="28"/>
        </w:rPr>
        <w:t xml:space="preserve"> тип потребителя (покупатели, производители, единичные самостоятельные потребители и т.п.); их географическое расположение.</w:t>
      </w:r>
    </w:p>
    <w:p>
      <w:pPr>
        <w:pStyle w:val="Normal"/>
        <w:widowControl w:val="false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конкурентов:</w:t>
      </w:r>
      <w:r>
        <w:rPr>
          <w:sz w:val="28"/>
          <w:szCs w:val="28"/>
        </w:rPr>
        <w:t xml:space="preserve"> перечень предприятий - основных конкурентов; их сильные и слабые стороны; их финансовое положение; уровень технологии; удельный вес в обороте рынка; используемые конкурентами стратегии маркетинга; возможная реакция конкурентов.</w:t>
      </w:r>
    </w:p>
    <w:p>
      <w:pPr>
        <w:pStyle w:val="Normal"/>
        <w:widowControl w:val="false"/>
        <w:spacing w:before="8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4.2. </w:t>
      </w:r>
      <w:r>
        <w:rPr>
          <w:b/>
          <w:sz w:val="28"/>
          <w:szCs w:val="28"/>
        </w:rPr>
        <w:t>План - маркетинга (до 5 стр.)</w:t>
      </w:r>
    </w:p>
    <w:p>
      <w:pPr>
        <w:pStyle w:val="Normal"/>
        <w:widowControl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продвижения продукции/услуг на рынок:</w:t>
      </w:r>
    </w:p>
    <w:p>
      <w:pPr>
        <w:pStyle w:val="Normal"/>
        <w:widowControl w:val="false"/>
        <w:spacing w:before="80" w:after="0"/>
        <w:ind w:left="567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счет и обоснование цены, ценовая политика;</w:t>
      </w:r>
    </w:p>
    <w:p>
      <w:pPr>
        <w:pStyle w:val="Normal"/>
        <w:widowControl w:val="false"/>
        <w:spacing w:before="80" w:after="0"/>
        <w:ind w:left="567" w:hanging="142"/>
        <w:jc w:val="both"/>
        <w:rPr>
          <w:sz w:val="28"/>
          <w:szCs w:val="28"/>
        </w:rPr>
      </w:pPr>
      <w:r>
        <w:rPr>
          <w:sz w:val="28"/>
          <w:szCs w:val="28"/>
        </w:rPr>
        <w:t>- каналы сбыта продукции в настоящее время и в перспективе;</w:t>
      </w:r>
    </w:p>
    <w:p>
      <w:pPr>
        <w:pStyle w:val="Normal"/>
        <w:widowControl w:val="false"/>
        <w:spacing w:before="80" w:after="0"/>
        <w:ind w:left="567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еклама;</w:t>
      </w:r>
    </w:p>
    <w:p>
      <w:pPr>
        <w:pStyle w:val="Normal"/>
        <w:widowControl w:val="false"/>
        <w:spacing w:before="80" w:after="0"/>
        <w:ind w:left="567" w:hanging="142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быта;</w:t>
      </w:r>
    </w:p>
    <w:p>
      <w:pPr>
        <w:pStyle w:val="Normal"/>
        <w:widowControl w:val="false"/>
        <w:spacing w:before="80" w:after="0"/>
        <w:ind w:left="567" w:hanging="142"/>
        <w:jc w:val="both"/>
        <w:rPr>
          <w:sz w:val="28"/>
          <w:szCs w:val="28"/>
        </w:rPr>
      </w:pPr>
      <w:r>
        <w:rPr>
          <w:sz w:val="28"/>
          <w:szCs w:val="28"/>
        </w:rPr>
        <w:t>- сервисное и гарантийное обслуживание;</w:t>
      </w:r>
    </w:p>
    <w:p>
      <w:pPr>
        <w:pStyle w:val="Normal"/>
        <w:widowControl w:val="false"/>
        <w:spacing w:before="80" w:after="0"/>
        <w:ind w:left="567" w:hanging="142"/>
        <w:jc w:val="both"/>
        <w:rPr>
          <w:sz w:val="28"/>
          <w:szCs w:val="28"/>
        </w:rPr>
      </w:pPr>
      <w:r>
        <w:rPr>
          <w:sz w:val="28"/>
          <w:szCs w:val="28"/>
        </w:rPr>
        <w:t>- связи с общественностью.</w:t>
      </w:r>
    </w:p>
    <w:p>
      <w:pPr>
        <w:pStyle w:val="Style24"/>
        <w:widowControl w:val="false"/>
        <w:spacing w:before="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изводственный план (до 7 стр.)</w:t>
      </w:r>
    </w:p>
    <w:p>
      <w:pPr>
        <w:pStyle w:val="Style24"/>
        <w:widowControl w:val="false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есто реализации проекта (с обоснованием выбора) и строительной площадки, их особенности (климат; обеспеченность транспортной, инженерной, социальной инфраструктурой; наличие строительно-монтажных и вспомогательных ремонтных организаций; наличие и состояние производственных площадей и т.п.).</w:t>
      </w:r>
    </w:p>
    <w:p>
      <w:pPr>
        <w:pStyle w:val="Style24"/>
        <w:widowControl w:val="false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ланирование и сметная стоимость работ по проекту (сроки строительства, монтажа, ввода в эксплуатацию и достижения проектной мощности оборудования - календарный план с указанием затрат на реализацию каждого этапа).</w:t>
      </w:r>
    </w:p>
    <w:p>
      <w:pPr>
        <w:pStyle w:val="Style24"/>
        <w:widowControl w:val="false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изводственная программа в номенклатурном разрезе.</w:t>
      </w:r>
    </w:p>
    <w:p>
      <w:pPr>
        <w:pStyle w:val="Style24"/>
        <w:widowControl w:val="false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изводственные мощности и их развитие (расчет потребности в основных фондах, исходя из нормативов производительности, технология производства и обоснование ее выбора, технический и возрастной состав основного оборудования, его поставщики, возможность аренды и лизинга необходимого оборудования, форма амортизации и годовая величина амортизационных отчислений).</w:t>
      </w:r>
    </w:p>
    <w:p>
      <w:pPr>
        <w:pStyle w:val="Style24"/>
        <w:widowControl w:val="false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лан капитальных вложений.</w:t>
      </w:r>
    </w:p>
    <w:p>
      <w:pPr>
        <w:pStyle w:val="Style24"/>
        <w:widowControl w:val="false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тратегия материально-технического обеспечения программы производственной деятельности (расчет потребности в материальных ресурсах, поставщики ресурсов и обоснование их выбора, условия поставок, ориентировочные цены, возможные альтернативные источники снабжения ресурсами).</w:t>
      </w:r>
    </w:p>
    <w:p>
      <w:pPr>
        <w:pStyle w:val="Style24"/>
        <w:widowControl w:val="false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ценка обеспеченности производственных потребностей квалифицированным персоналом (общая численность персонала, анализ структуры производственной программы по возрасту и квалификации, система оплаты труда и годовой фонд заработной платы, предполагаемые изменения в структуре персонала по мере развития бизнеса).</w:t>
      </w:r>
    </w:p>
    <w:p>
      <w:pPr>
        <w:pStyle w:val="Style24"/>
        <w:widowControl w:val="false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Характеристика экологических последствий реализации проекта, обеспечение экологической и технической безопасности.</w:t>
      </w:r>
    </w:p>
    <w:p>
      <w:pPr>
        <w:pStyle w:val="Style24"/>
        <w:widowControl w:val="false"/>
        <w:spacing w:before="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before="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онный план (2 - 3 стр.)</w:t>
      </w:r>
    </w:p>
    <w:p>
      <w:pPr>
        <w:pStyle w:val="Style24"/>
        <w:widowControl w:val="false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ционная структура организации;</w:t>
      </w:r>
    </w:p>
    <w:p>
      <w:pPr>
        <w:pStyle w:val="Style24"/>
        <w:widowControl w:val="false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раткая характеристика высшего руководства организации (краткие биографические справки с указанием образования и квалификации, послужного списка и опыта работы в данной сфере деятельности, контактные телефон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й план (до 7 стр.)</w:t>
      </w:r>
    </w:p>
    <w:p>
      <w:pPr>
        <w:pStyle w:val="Style24"/>
        <w:widowControl w:val="false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Анализ финансово-хозяйственного состояния (пишется только для действующих организаций путем расчета показателей ликвидности, финансовой устойчивости, деловой активности, имущественного состояния, рентабельности, рыночной стоимости).</w:t>
      </w:r>
    </w:p>
    <w:p>
      <w:pPr>
        <w:pStyle w:val="Style24"/>
        <w:widowControl w:val="false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Бюджет доходов и расходов (данные по предполагаемым доходам и расходам по всем видам деятельности. Первый год реализации проекта в разбивке помесячно, далее - по годам).</w:t>
      </w:r>
    </w:p>
    <w:p>
      <w:pPr>
        <w:pStyle w:val="Style24"/>
        <w:widowControl w:val="false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Бюджет движения денежных средств (данные по предполагаемым доходам и расходам по всем видам деятельности. Первый год реализации проекта в разбивке помесячно, далее - по годам).</w:t>
      </w:r>
    </w:p>
    <w:p>
      <w:pPr>
        <w:pStyle w:val="Style24"/>
        <w:widowControl w:val="false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Бюджет налоговых платежей (данные по предполагаемым налоговым платежам по всем видам деятельности организации. Первый год реализации проекта в разбивке помесячно, далее - по годам). С разбивкой поступления средств в Федеральный, областной и муниципальный бюджеты.</w:t>
      </w:r>
    </w:p>
    <w:p>
      <w:pPr>
        <w:pStyle w:val="Style24"/>
        <w:widowControl w:val="false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едполагаемый объем инвестиций по проекту с указанием источников финансирования. График привлечения и возврата основной суммы долга и уплаты процентов по заемным и привлеченным средствам.</w:t>
      </w:r>
    </w:p>
    <w:p>
      <w:pPr>
        <w:pStyle w:val="Style24"/>
        <w:widowControl w:val="false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80" w:after="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7.6. Показатели эффективности проект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before="80" w:after="0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ый доход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80" w:after="0"/>
        <w:ind w:left="0" w:firstLine="709"/>
        <w:jc w:val="both"/>
        <w:rPr/>
      </w:pPr>
      <w:r>
        <w:rPr>
          <w:b/>
          <w:bCs/>
          <w:sz w:val="28"/>
          <w:szCs w:val="28"/>
        </w:rPr>
        <w:t>Чистый дисконтированный доход</w:t>
      </w:r>
      <w:r>
        <w:rPr>
          <w:sz w:val="28"/>
          <w:szCs w:val="28"/>
        </w:rPr>
        <w:t xml:space="preserve"> (ЧДД) (другие названия: чистая приведенная стоимость, чистый приведенный доход,  Net Present Value (NPV)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80" w:after="0"/>
        <w:ind w:left="0" w:firstLine="709"/>
        <w:jc w:val="both"/>
        <w:rPr/>
      </w:pPr>
      <w:r>
        <w:rPr>
          <w:b/>
          <w:bCs/>
          <w:sz w:val="28"/>
          <w:szCs w:val="28"/>
        </w:rPr>
        <w:t>Индекс доходности</w:t>
      </w:r>
      <w:r>
        <w:rPr>
          <w:sz w:val="28"/>
          <w:szCs w:val="28"/>
        </w:rPr>
        <w:t xml:space="preserve"> (ИД) (другие названия: индекс прибыльности, Profitability Index (PI)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80" w:after="0"/>
        <w:ind w:left="0" w:firstLine="709"/>
        <w:jc w:val="both"/>
        <w:rPr/>
      </w:pPr>
      <w:r>
        <w:rPr>
          <w:b/>
          <w:bCs/>
          <w:sz w:val="28"/>
          <w:szCs w:val="28"/>
        </w:rPr>
        <w:t>Внутренняя норма доходности</w:t>
      </w:r>
      <w:r>
        <w:rPr>
          <w:sz w:val="28"/>
          <w:szCs w:val="28"/>
        </w:rPr>
        <w:t xml:space="preserve"> (ВНД) (другие названия: внутренняя норма рентабельности, </w:t>
      </w:r>
      <w:r>
        <w:rPr>
          <w:sz w:val="28"/>
          <w:szCs w:val="28"/>
          <w:lang w:val="en-US"/>
        </w:rPr>
        <w:t>Inte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tur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>)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8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рок окупаем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80" w:after="0"/>
        <w:ind w:left="0" w:firstLine="709"/>
        <w:jc w:val="both"/>
        <w:rPr/>
      </w:pPr>
      <w:r>
        <w:rPr>
          <w:b/>
          <w:bCs/>
          <w:sz w:val="28"/>
          <w:szCs w:val="28"/>
        </w:rPr>
        <w:t>Срок окупаемости дисконтированны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iscoun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yb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iod</w:t>
      </w:r>
      <w:r>
        <w:rPr>
          <w:sz w:val="28"/>
          <w:szCs w:val="28"/>
        </w:rPr>
        <w:t>; (</w:t>
      </w:r>
      <w:r>
        <w:rPr>
          <w:sz w:val="28"/>
          <w:szCs w:val="28"/>
          <w:lang w:val="en-US"/>
        </w:rPr>
        <w:t>PBP</w:t>
      </w:r>
      <w:r>
        <w:rPr>
          <w:sz w:val="28"/>
          <w:szCs w:val="28"/>
        </w:rPr>
        <w:t>) мес.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80" w:after="0"/>
        <w:ind w:left="0" w:firstLine="709"/>
        <w:jc w:val="both"/>
        <w:rPr/>
      </w:pPr>
      <w:r>
        <w:rPr>
          <w:b/>
          <w:sz w:val="28"/>
          <w:szCs w:val="28"/>
        </w:rPr>
        <w:t>Точка безубыточности</w:t>
      </w:r>
      <w:r>
        <w:rPr>
          <w:sz w:val="28"/>
          <w:szCs w:val="28"/>
        </w:rPr>
        <w:t xml:space="preserve"> в натуральном и денежном выраж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before="8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рисков и меры по их снижению</w:t>
      </w:r>
    </w:p>
    <w:p>
      <w:pPr>
        <w:pStyle w:val="Normal"/>
        <w:widowControl w:val="false"/>
        <w:autoSpaceDE w:val="false"/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возникновения рисков: 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ий риск</w:t>
      </w:r>
      <w:r>
        <w:rPr>
          <w:rFonts w:cs="Times New Roman" w:ascii="Times New Roman" w:hAnsi="Times New Roman"/>
          <w:sz w:val="28"/>
          <w:szCs w:val="28"/>
        </w:rPr>
        <w:t xml:space="preserve"> (отработанность технологии, наличие, исправность и ремонтопригодность оборудования; наличие запасных частей, дополнительной оснастки и приспособлений; оснащенность инструментом; подготовка обслуживающего персонала; наличие квалифицированных кадров, если это предусмотрено проектом; участие в монтаже и обучении зарубежных специалистов).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и управленческий риск</w:t>
      </w:r>
      <w:r>
        <w:rPr>
          <w:rFonts w:cs="Times New Roman" w:ascii="Times New Roman" w:hAnsi="Times New Roman"/>
          <w:sz w:val="28"/>
          <w:szCs w:val="28"/>
        </w:rPr>
        <w:t xml:space="preserve"> (наличие и гарантия выполнения плана-графика выполнения работ; заинтересованность всех участников в выполнении плана-графика; возможность дублирования организационных срывов; наличие квалифицированного управленческого персонала (сертификация менеджеров); отношения с местными органами власти).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ск материально-техническ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(анализ информации о поставщиках основных производственных ресурсов; оценка возможности перехода на альтернативное сырье; уровень организации входного контроля качества сырья).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ый риск</w:t>
      </w:r>
      <w:r>
        <w:rPr>
          <w:rFonts w:cs="Times New Roman" w:ascii="Times New Roman" w:hAnsi="Times New Roman"/>
          <w:sz w:val="28"/>
          <w:szCs w:val="28"/>
        </w:rPr>
        <w:t xml:space="preserve"> (оценка существующего финансового положения; вероятность неплатежей со стороны участников проекта; кредитный и процентный риск).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ие риски</w:t>
      </w:r>
      <w:r>
        <w:rPr>
          <w:rFonts w:cs="Times New Roman" w:ascii="Times New Roman" w:hAnsi="Times New Roman"/>
          <w:sz w:val="28"/>
          <w:szCs w:val="28"/>
        </w:rPr>
        <w:t xml:space="preserve"> (устойчивость экономического положения к изменениям в макро- и микросреде; оценка последствий повышения тарифов и цен на энергоресурсы и сырье; оценка возможного снижения покупательской способности юридических и физических лиц; последствия ухудшения налогового климата).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ческие риски</w:t>
      </w:r>
      <w:r>
        <w:rPr>
          <w:rFonts w:cs="Times New Roman" w:ascii="Times New Roman" w:hAnsi="Times New Roman"/>
          <w:sz w:val="28"/>
          <w:szCs w:val="28"/>
        </w:rPr>
        <w:t xml:space="preserve"> (возможные штрафные санкции и их влияние на экономическое положение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8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нижению рисков.</w:t>
      </w:r>
    </w:p>
    <w:p>
      <w:pPr>
        <w:pStyle w:val="Normal"/>
        <w:widowControl w:val="false"/>
        <w:autoSpaceDE w:val="false"/>
        <w:spacing w:before="8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8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absolut-k.ru/documents/unido/" \l "u10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9. Приложения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rStyle w:val="InternetLink"/>
          <w:color w:val="0000FF"/>
          <w:sz w:val="28"/>
          <w:szCs w:val="28"/>
          <w:u w:val="single"/>
        </w:rPr>
        <w:t xml:space="preserve"> </w:t>
      </w:r>
    </w:p>
    <w:p>
      <w:pPr>
        <w:pStyle w:val="Style24"/>
        <w:widowControl w:val="false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включаются документы, подтверждающие и разъясняющие сведения, представленные в бизнес-плане.</w:t>
      </w:r>
    </w:p>
    <w:p>
      <w:pPr>
        <w:pStyle w:val="Style24"/>
        <w:widowControl w:val="false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езентация</w:t>
      </w:r>
    </w:p>
    <w:p>
      <w:pPr>
        <w:pStyle w:val="Normal"/>
        <w:widowControl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разработке презентации в </w:t>
      </w:r>
      <w:r>
        <w:rPr>
          <w:sz w:val="28"/>
          <w:szCs w:val="28"/>
          <w:lang w:val="en-US"/>
        </w:rPr>
        <w:t>PowerPoint</w:t>
      </w:r>
    </w:p>
    <w:p>
      <w:pPr>
        <w:pStyle w:val="Normal"/>
        <w:widowControl w:val="false"/>
        <w:numPr>
          <w:ilvl w:val="0"/>
          <w:numId w:val="7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олжна отражать все разделы бизнес - плана инвестиционного проекта.</w:t>
      </w:r>
    </w:p>
    <w:p>
      <w:pPr>
        <w:pStyle w:val="Normal"/>
        <w:widowControl w:val="false"/>
        <w:numPr>
          <w:ilvl w:val="0"/>
          <w:numId w:val="7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айдов не более 15.</w:t>
      </w:r>
    </w:p>
    <w:p>
      <w:pPr>
        <w:pStyle w:val="Normal"/>
        <w:widowControl w:val="false"/>
        <w:numPr>
          <w:ilvl w:val="0"/>
          <w:numId w:val="7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на проведение презентации до 15 мин.</w:t>
      </w:r>
    </w:p>
    <w:p>
      <w:pPr>
        <w:pStyle w:val="Normal"/>
        <w:widowControl w:val="false"/>
        <w:numPr>
          <w:ilvl w:val="0"/>
          <w:numId w:val="13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шрифта: 24–54 пункта (заголовок), 18–36 пунктов (обычный текст); </w:t>
      </w:r>
    </w:p>
    <w:p>
      <w:pPr>
        <w:pStyle w:val="Normal"/>
        <w:widowControl w:val="false"/>
        <w:numPr>
          <w:ilvl w:val="0"/>
          <w:numId w:val="13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 шрифта и цвет фона должны контрастировать (текст должен хорошо читаться), но не резать глаза; </w:t>
      </w:r>
    </w:p>
    <w:p>
      <w:pPr>
        <w:pStyle w:val="Normal"/>
        <w:widowControl w:val="false"/>
        <w:numPr>
          <w:ilvl w:val="0"/>
          <w:numId w:val="13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шрифта: для основного текста гладкий шрифт без засечек/рубленый (Arial, Tahoma, Verdana), для заголовка можно использовать Times New Roman (с засечками) декоративный шрифт, если он хорошо читаем; </w:t>
      </w:r>
    </w:p>
    <w:p>
      <w:pPr>
        <w:pStyle w:val="Normal"/>
        <w:widowControl w:val="false"/>
        <w:numPr>
          <w:ilvl w:val="0"/>
          <w:numId w:val="13"/>
        </w:numPr>
        <w:spacing w:before="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ConsPlusNormal"/>
        <w:spacing w:before="80" w:after="0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spacing w:before="80" w:after="0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spacing w:before="8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353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353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353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353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353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353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353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03"/>
        </w:tabs>
        <w:ind w:left="3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06"/>
        </w:tabs>
        <w:ind w:left="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9"/>
        </w:tabs>
        <w:ind w:left="5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52"/>
        </w:tabs>
        <w:ind w:left="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5"/>
        </w:tabs>
        <w:ind w:left="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98"/>
        </w:tabs>
        <w:ind w:left="1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1"/>
        </w:tabs>
        <w:ind w:left="10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4"/>
        </w:tabs>
        <w:ind w:left="134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4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mallCaps/>
      <w:color w:val="606060"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.ru/" TargetMode="External"/><Relationship Id="rId3" Type="http://schemas.openxmlformats.org/officeDocument/2006/relationships/hyperlink" Target="http://portal.tg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portal.tgl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3:00Z</dcterms:created>
  <dc:creator>KIA</dc:creator>
  <dc:description/>
  <cp:keywords/>
  <dc:language>en-US</dc:language>
  <cp:lastModifiedBy>zhukova</cp:lastModifiedBy>
  <cp:lastPrinted>2010-07-09T11:05:00Z</cp:lastPrinted>
  <dcterms:modified xsi:type="dcterms:W3CDTF">2010-07-12T11:18:00Z</dcterms:modified>
  <cp:revision>10</cp:revision>
  <dc:subject/>
  <dc:title/>
</cp:coreProperties>
</file>