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ИИ ГОРОДСКОГО ОКРУГА ТОЛЬЯТТИ</w:t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9.07.2010  № 266-п/4.1-3/пр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мэрии городского округа Тольятти от 29.01.2010 г.  № 180-п/1 «Об утверждении Порядка предоставления субсидий юридическим лицам (за исключением муниципальных учреждений) на возмещение затрат, связанных с корректировкой размера платы граждан за коммунальные услуги по горячему и холодному водоснабжению для многоквартирных домов городского округа Тольятти, не имеющих коллективных (общедомовых) приборов учета  коммунальных услуг, за 200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в соответствие нормативно-правовых актов и финансово-экономической документации, в соответствии с Уставом городского округа Тольятт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мэрия городского округа Тольятти ПОСТАНОВЛЯЕТ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эрии городского округа Тольятти от  29.01.2010 г.  № 180-п/1 «Об утверждении Порядка предоставления субсидий юридическим лицам (за исключением муниципальных учреждений) на возмещение затрат, связанных с корректировкой размера платы граждан за коммунальные услуги по горячему и холодному водоснабжению для многоквартирных домов городского округа Тольятти, не имеющих коллективных (общедомовых) приборов учета  коммунальных услуг, за 2007 год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правлению по оргработе и связям с общественностью мэрии (Благочинновой Р.М.) опубликовать настоящее постановление в средствах массовой информации городского округа Тольят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постановления возложить на заместителя мэра Иванова В.В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эр                                                                                                       А.Н.Пушков   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мэра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9.07.2010  № 266-п/4.1-3/пр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мэрии городского округа Тольятти от 29.01.2010 г.  № 180-п/1 «Об утверждении Порядка предоставления субсидий юридическим лицам (за исключением муниципальных учреждений) на возмещение затрат, связанных с корректировкой размера платы граждан за коммунальные услуги по горячему и холодному водоснабжению для многоквартирных домов городского округа Тольятти, не имеющих коллективных (общедомовых) приборов учета  коммунальных услуг, за 200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еобходимость признания утратившим силу </w:t>
      </w:r>
      <w:r>
        <w:rPr>
          <w:sz w:val="28"/>
          <w:szCs w:val="28"/>
        </w:rPr>
        <w:t xml:space="preserve">постановления мэрии городского округа Тольятти от 29.01.2010 г.  № 180-п/1 «Об утверждении Порядка предоставления субсидий юридическим лицам (за исключением муниципальных учреждений) на возмещение затрат, связанных с корректировкой размера платы граждан за коммунальные услуги по горячему и холодному водоснабжению для многоквартирных домов городского округа Тольятти, не имеющих коллективных (общедомовых) приборов учета  коммунальных услуг, за 2007 год»  </w:t>
      </w:r>
      <w:r>
        <w:rPr>
          <w:bCs/>
          <w:sz w:val="28"/>
          <w:szCs w:val="28"/>
        </w:rPr>
        <w:t>связана  с тем, что данный порядок был разработан и утвержден в целях предоставления субсидий Управляющим компаниям только за 2007г. и обязательства по перечислению средств выполнены в полном объем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руководителя                                                        Н.В. Андриен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38:00Z</dcterms:created>
  <dc:creator>Чеботарева Ирина</dc:creator>
  <dc:description/>
  <cp:keywords/>
  <dc:language>en-US</dc:language>
  <cp:lastModifiedBy>Белянская </cp:lastModifiedBy>
  <cp:lastPrinted>2010-07-13T10:27:00Z</cp:lastPrinted>
  <dcterms:modified xsi:type="dcterms:W3CDTF">2010-08-11T07:15:00Z</dcterms:modified>
  <cp:revision>134</cp:revision>
  <dc:subject/>
  <dc:title>МЭР ГОРОДСКОГО ОКРУГА ТОЛЬЯТТИ</dc:title>
</cp:coreProperties>
</file>