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обществен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в области обеспечения общественной безопасности, руководствуясь Уставом городского округа Тольят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общественной безопасности при мэрии городского округа Тольятти (приложение №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общественной безопасности при мэрии городского округа Тольятти по должностям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Признать утратившим силу постановление мэра городского округа Тольятти от 10.07.2008 года № 1676-1/п «О Совете общественной безопасности при мэрии городского округа Тольятти»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правлению по оргработе и связям с общественностью (Благочиннова Р.М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А.Н. Пуш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брубов 269334</w:t>
      </w:r>
    </w:p>
    <w:p>
      <w:pPr>
        <w:pStyle w:val="Normal"/>
        <w:rPr>
          <w:i/>
          <w:i/>
        </w:rPr>
      </w:pPr>
      <w:r>
        <w:rPr>
          <w:i/>
        </w:rPr>
        <w:t>Файл: «Постановление о СОБ – 29.07.2010г.»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мэрии городского округа Тольятт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№ ___________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общественной безопасности при мэрии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jc w:val="left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2"/>
        <w:ind w:firstLine="540"/>
        <w:textAlignment w:val="top"/>
        <w:rPr/>
      </w:pPr>
      <w:r>
        <w:rPr>
          <w:color w:val="000000"/>
          <w:sz w:val="28"/>
          <w:szCs w:val="28"/>
        </w:rPr>
        <w:t xml:space="preserve">1.1. Совет общественной безопасности (далее - Совет) является совещательным органом при мэрии городского округа Тольятти, созданным в целях реализации полномочий мэрии городского округа Тольятти по вопросам обеспечения общественной безопасности на территории городского округа Тольятти. </w:t>
      </w:r>
    </w:p>
    <w:p>
      <w:pPr>
        <w:pStyle w:val="2"/>
        <w:ind w:firstLine="540"/>
        <w:textAlignment w:val="top"/>
        <w:rPr/>
      </w:pPr>
      <w:r>
        <w:rPr>
          <w:sz w:val="28"/>
          <w:szCs w:val="28"/>
        </w:rPr>
        <w:t>1.2. Совет осуществляет свою деятельность во взаимодействии с правоохранительными органами, подразделениями МЧС России, государственными инспектирующими органами, войсковыми частями, органами местного самоуправления, предприятиями, учреждениями и иными организациями, в компетенции которых находятся задачи по обеспечению общественной безопасности.</w:t>
      </w:r>
    </w:p>
    <w:p>
      <w:pPr>
        <w:pStyle w:val="2"/>
        <w:ind w:firstLine="540"/>
        <w:textAlignment w:val="top"/>
        <w:rPr>
          <w:sz w:val="28"/>
          <w:szCs w:val="28"/>
        </w:rPr>
      </w:pPr>
      <w:r>
        <w:rPr>
          <w:sz w:val="28"/>
          <w:szCs w:val="28"/>
        </w:rPr>
        <w:t>1.3. Правовую основу деятельности Совета составляют Конституция Российской Федерации, федеральные законы и иные нормативные правовые акты Российской Федерации, законы Самарской области и иные нормативные правовые акты Самарской области, Устав городского округа Тольятти и иные муниципальные правовые акты городского округа Тольятти, а также настоящее Положение.</w:t>
      </w:r>
    </w:p>
    <w:p>
      <w:pPr>
        <w:pStyle w:val="2"/>
        <w:ind w:firstLine="540"/>
        <w:jc w:val="lef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540"/>
        <w:jc w:val="lef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 Вопросы ведения Совета </w:t>
      </w:r>
    </w:p>
    <w:p>
      <w:pPr>
        <w:pStyle w:val="2"/>
        <w:ind w:firstLine="540"/>
        <w:textAlignment w:val="top"/>
        <w:rPr/>
      </w:pPr>
      <w:r>
        <w:rPr>
          <w:color w:val="000000"/>
          <w:sz w:val="28"/>
          <w:szCs w:val="28"/>
        </w:rPr>
        <w:t>2.1. Организация работы по выполнению решений Совета региональной безопасности при Губернаторе Самарской области, межведомственных комиссий по обеспечению безопасности дорожного движения, по координации деятельности в сфере профилактики правонарушений Самарской области, направленных на реализацию мероприятий общественной безопасности на территории городского округа Тольятти, за исключением вопросов противопожарной безопасности и гражданской обороны, противодействия терроризму и наркомании.</w:t>
      </w:r>
    </w:p>
    <w:p>
      <w:pPr>
        <w:pStyle w:val="2"/>
        <w:ind w:firstLine="540"/>
        <w:textAlignment w:val="top"/>
        <w:rPr/>
      </w:pPr>
      <w:r>
        <w:rPr>
          <w:color w:val="000000"/>
          <w:sz w:val="28"/>
          <w:szCs w:val="28"/>
        </w:rPr>
        <w:t xml:space="preserve">2.2. Участие в разработке предложений и подготовке решений по совершенствованию охраны общественного порядка, привлечению населения и организаций к обеспечению правопорядка, оказанию содействия правоохранительным органам в борьбе с преступностью.  </w:t>
      </w:r>
    </w:p>
    <w:p>
      <w:pPr>
        <w:pStyle w:val="2"/>
        <w:ind w:firstLine="54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астие в разработке предложений по улучшению организации дорожного движения, содержанию улично-дорожной сети и технических средств регулирования дорожным движением, а также организации мест парковки транспортных средств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Разработка предложений по вопросам охраны окружающей среды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рекомендаций мэру городского округа Тольятти по внесению на рассмотрение федеральных и региональных органов власти предложений по вопросам укрепления безопасности, требующих принятия мер на федеральном и региональном уровнях.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олномочия Совет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вовать в принятии решений, направленных на повышение эффективности взаимодействия территориальных органов федеральных органов исполнительной власти, органов местного самоуправления и организаций по вопросам охраны общественного порядка и обеспечения общественной безопасности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3.2.   </w:t>
      </w:r>
      <w:r>
        <w:rPr>
          <w:color w:val="000000"/>
          <w:sz w:val="28"/>
          <w:szCs w:val="28"/>
        </w:rPr>
        <w:t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, организаций независимо от форм собственности, а также должностных лиц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 вопросам, входящим в компетенцию Совета, заслушивать на заседаниях руководителей соответствующих </w:t>
      </w:r>
      <w:r>
        <w:rPr>
          <w:sz w:val="28"/>
          <w:szCs w:val="28"/>
        </w:rPr>
        <w:t>территориальных органов федеральных органов исполнительной власти, органов местного самоуправления и организаций независимо от форм собственности (с их согласия)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Создавать на постоянной или временной основе рабочие группы, определять порядок их работы для решения задач, относящихся к компетенции Совета. 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ля участия в работе Совета привлекать должностных лиц и специалистов территориальных органов федеральных органов исполнительной власти, органов местного самоуправления, организаций независимо от форм собственности (по согласованию)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Организация работы Совета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4.1. Положение о Совете и его состав утверждаются постановлением мэрии городского округа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Совет осуществляет свою деятельность в соответствии с полугодовыми планами работ, которые утверждаются Председателем Совета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я Совета проводятся не реже одного раза в квартал. В случае необходимости по решению председателя могут проводиться внеочередные заседания Совета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4.4. Подготовка материалов к заседанию Совета осуществляется представителями органов, в ведении которых находятся рассматриваемые вопросы повестки дня. Материалы на заседание Совета представляются в департамент общественной безопасности и мобилизационной подготовки мэрии не позднее 10 числа месяца, в котором запланировано заседание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седание Совета является правомочным, если на нем присутствует более половины его членов. Заседание Совета ведет Председатель, а в его отсутствие – заместитель Председателя Совета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 xml:space="preserve">4.6. Решения принимаются простым большинством голосов членов Совета, присутствующих на заседании, и оформляются протоколом заседания. Протокол подписывается ответственным секретарем и председателем Совета.  Решения Совета носят рекомендательный характер. 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Члены Совета обладают равными правами при обсуждении рассматриваемых на заседании вопросов. 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исутствие членов Совета на заседаниях обязательно. Члены Совета не вправе делегировать свои полномочия иным лицам. В случае невозможности присутствия члена Совета на заседании он обязан заблаговременно известить об этом председателя Совета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лучае невозможности присутствия члена Совета на заседании лицо, исполняющее его обязанности, после согласования с председателем Совета, может присутствовать на заседании с правом совещательного голоса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уководство работой рабочих групп осуществляют члены Совета, определяемые председателем Совета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4.11. Организационно-техническое и информационное обеспечение деятельности Совета осуществляет департамент общественной безопасности и мобилизационной подготовки  мэрии городского округа Тольятти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став Совета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Совета входят председатель Совета, заместитель председателя Совета, ответственный секретарь Совета и члены Совета. 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седателем Совета является мэр городского округа Тольятти, в обязанности которого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100"/>
        <w:ind w:left="144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100"/>
        <w:ind w:left="144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ов работ и принятых решений, обеспечение их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100"/>
        <w:ind w:left="144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проведении внеплановых заседаний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100"/>
        <w:ind w:left="144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между членами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100"/>
        <w:ind w:left="144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остава рабочих групп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местителем Председателя Совета является первый заместитель мэра, в обязанности которого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00" w:after="10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Совета на период временного отсутствия Предсе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00" w:after="10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полнения решений Совета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5.4. Ответственным секретарем Совета является заместитель руководителя департамента общественной безопасности и мобилизационной подготовки мэрии, который осущест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00" w:after="10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00" w:after="10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проектов решений по рассматриваем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00" w:after="10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проведение засе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00" w:after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нятых решений.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 xml:space="preserve">5.5. Членами Совета могут являться руководители органов (структурных подразделений) мэрии городского округа Тольятти, руководители муниципальных учреждений, а также, по согласованию, руководители федеральных органов исполнительной власти, в задачи которых входят вопросы охраны общественного порядка и обеспечения общественной безопасности, руководители градообразующих предприятий.  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мэрии городского округа Тольятти от____________  №______________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общественной безопасности при мэ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Тольятти по должностям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эр городского округа Тольят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мэра</w:t>
            </w:r>
          </w:p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/>
            </w:pPr>
            <w:r>
              <w:rPr>
                <w:sz w:val="26"/>
                <w:szCs w:val="26"/>
              </w:rPr>
              <w:t>- заместитель руководителя департамента общественной безопасности и мобилизационной подготовки по режиму – начальник отдела мобилизационной подготовки мэри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мэра по безопасно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мэра городского округа Тольятти по городскому хозяйству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/>
            </w:pPr>
            <w:r>
              <w:rPr>
                <w:sz w:val="26"/>
                <w:szCs w:val="26"/>
              </w:rPr>
              <w:t>- руководитель аппарата мэр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мэра городского округа Тольятти по социальным вопросам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ВД по городскому округу Тольятт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ФСБ России по Самарской области – начальник службы в г. Тольятт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г. Тольятти ГУ МЧС   России по Самарской област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г. Тольятти УФС России по контролю за оборотом наркотиков по Самарской област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ОВД на станции Тольятти (по согласованию);</w:t>
            </w:r>
          </w:p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ОВД в речном порту г.о. Тольятт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ольяттинского гарнизона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департамента общественной безопасности и мобилизационной подготовки мэр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департамента образования мэр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департамента здравоохранения мэр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департамента дорожного хозяйства, транспорта и связи мэр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департамента городского хозяйства мэр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департамента культуры мэр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департамента потребительского рынка и предпринимательства мэр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комитета по делам молодежи мэрии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управления физической культуры и спорта мэр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правового департамента мэр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 «Центр организации дорожного движения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 «Охрана общественного порядка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0"/>
    </w:pPr>
    <w:rPr/>
  </w:style>
  <w:style w:type="paragraph" w:styleId="2">
    <w:name w:val="Обычный (веб)2"/>
    <w:basedOn w:val="Normal"/>
    <w:qFormat/>
    <w:p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3:00Z</dcterms:created>
  <dc:creator>new1</dc:creator>
  <dc:description/>
  <dc:language>en-US</dc:language>
  <cp:lastModifiedBy>new1</cp:lastModifiedBy>
  <cp:lastPrinted>2010-07-29T11:12:00Z</cp:lastPrinted>
  <dcterms:modified xsi:type="dcterms:W3CDTF">2010-07-29T06:20:00Z</dcterms:modified>
  <cp:revision>1</cp:revision>
  <dc:subject/>
  <dc:title>ПРОЕКТ</dc:title>
</cp:coreProperties>
</file>