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№______________</w:t>
      </w:r>
    </w:p>
    <w:p>
      <w:pPr>
        <w:pStyle w:val="Normal"/>
        <w:jc w:val="center"/>
        <w:rPr/>
      </w:pPr>
      <w:r>
        <w:rPr/>
        <w:t>г. Тольятт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эрии городском округе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, направленной на выполнение мероприятий по противодействию терроризму на территории городского округа Тольятти, руководствуясь </w:t>
      </w:r>
      <w:r>
        <w:rPr>
          <w:color w:val="000000"/>
          <w:sz w:val="28"/>
          <w:szCs w:val="28"/>
        </w:rPr>
        <w:t xml:space="preserve">Указом Президента Российской Федераци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15.02.2006 г. № 116</w:t>
        </w:r>
      </w:hyperlink>
      <w:r>
        <w:rPr>
          <w:color w:val="000000"/>
          <w:sz w:val="28"/>
          <w:szCs w:val="28"/>
        </w:rPr>
        <w:t xml:space="preserve"> «О мерах по противодействию терроризму», Федеральными </w:t>
      </w:r>
      <w:r>
        <w:rPr>
          <w:sz w:val="28"/>
          <w:szCs w:val="28"/>
        </w:rPr>
        <w:t>Законами от 06.10.2003 года № 131-ФЗ «Об общих принципах организации местного самоуправления в Российской Федерации», от 06.03.2006 года N 35-ФЗ «О противодействии терроризму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ми антитеррористической комиссии Самарской области, Уставом городского округа Тольятти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Утвердить Положение об Антитеррористической комиссии при мэрии городского округа Тольятт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Утвердить Состав Антитеррористической комиссии при мэрии городского округа Тольятти по должностям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мэра городского округа Тольятти от 07.06.2008 года № 1270-1/п «Об организации работы антитеррористической комиссии в городском округе Тольят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Управлению по оргработе и связям с общественностью (Благочиннова Р.М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эр                                                                                                     А.Н. П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рубов 269334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йл: «Постановление об АТК – 27.07.2010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постановлению мэрии городского округа Тольятти от _____________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при мэ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Антитеррористическая комиссия при мэрии городского округа Тольятти (далее – Комиссия) является совещательным органом, созданным для совместной работы территориальных органов федеральных органов исполнительной власти и органов местного самоуправления в целях решения вопросов профилактики терроризма, минимизации и ликвидации последствий его проявлений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о правовыми актами Российской Федерации, Законами Самарской области, иными нормативно правовыми актами Самарской области, решениями Национального антитеррористического комитета и антитеррористической комиссии Самарской области, Уставом городского округа Тольятти и иными муниципальными правовыми актами, а также настоящим Положением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Положение о комиссии и состав Антитеррористической комиссии городского округа Тольятти по должностям утверждается постановлением мэрии городского округа Тольятти. 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4. 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предприятиями, учреждениями и иными организациями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Основными задачами Комиссии являются: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еспечение выполнения решений Национального антитеррористического комитета и антитеррористической комиссии Самарской области на территории городского округа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бор и анализ информации о выполнении минимально обязательных требований по обеспечению антитеррористической защищенности потенциально опасных объектов, объектов жизнеобеспечения, здравоохранения, образования и мест массового пребывания граждан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зработка предложений для принятия решений, направленных на реализацию мер противодействия терроризм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Оказание содействия </w:t>
      </w:r>
      <w:r>
        <w:rPr>
          <w:sz w:val="28"/>
          <w:szCs w:val="28"/>
        </w:rPr>
        <w:t>территориальным органам федеральных органов исполнительной власти, выполняющим задачи по противодействию терроризму, по выявлению и устранению причин и условий, способствующих подготовке и реализации террористических акций на территории городского округ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5.5. Участие в организации</w:t>
      </w:r>
      <w:r>
        <w:rPr>
          <w:color w:val="000000"/>
          <w:sz w:val="28"/>
          <w:szCs w:val="28"/>
        </w:rPr>
        <w:t xml:space="preserve"> работы по повышению бдительности граждан, в т.ч. с использованием средств массовой информации и наглядной агитации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Участие в организации мер безопасности в жилом секторе, в т.ч. в контроле за состоянием чердачно-подвальных помещений, сдачей в аренду и использованием не по назначению жилых и нежилых помещений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казание содействия в работе оперативного штаба по Самарской области при реализации мер по предупреждению, пресечению и ликвидации последствий возможных террористических акций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5.8. Разработка </w:t>
      </w:r>
      <w:r>
        <w:rPr>
          <w:sz w:val="28"/>
          <w:szCs w:val="28"/>
        </w:rPr>
        <w:t>профилактических мер, в т.ч. воспитательного и пропагандистского характера,  направленных на предупреждение экстремистской деятельности,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я осуществления своих задач Комиссия, в пределах своей компетенции, имеет право: 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6.1. Принимать решения, направленные на повышение эффективности взаимодействия территориальных органов федеральных органов исполнительной власти, органов местного самоуправления и организаций в сфере противодействия терроризму.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, организаций независимо от форм собственности, а также должностных лиц;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(с их согласия);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6.4. Заслушивать на заседаниях Комиссии руководителей предприятий, учреждений, иных организаций по вопросам реализации мероприятий по противодействию терроризм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6.5. Создавать рабочие группы и определять порядок их работы для решения задач, относящихся к компетенции Комисси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6.6. Вносить в установленном порядке предложения в Антитеррористическую комиссию Самарской области по вопросам предупреждения и профилактики терроризм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7. Председателем Комиссии является мэр городского округа Тольятти, в обязанности которого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/>
      </w:pPr>
      <w:r>
        <w:rPr>
          <w:color w:val="000000"/>
          <w:sz w:val="28"/>
          <w:szCs w:val="28"/>
        </w:rPr>
        <w:t>руководство деятельностью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ов работ и принятых решений, обеспечение их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/>
      </w:pPr>
      <w:r>
        <w:rPr>
          <w:color w:val="000000"/>
          <w:sz w:val="28"/>
          <w:szCs w:val="28"/>
        </w:rPr>
        <w:t>принятие решений о проведении внеплановых заседа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/>
      </w:pPr>
      <w:r>
        <w:rPr>
          <w:color w:val="000000"/>
          <w:sz w:val="28"/>
          <w:szCs w:val="28"/>
        </w:rPr>
        <w:t>распределение обязанностей между членам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остава рабочих групп, создаваемых в Комисси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8. Ответственным секретарем Комиссии является руководитель департамента общественной безопасности и мобилизационной подготовки мэрии, который обеспе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/>
      </w:pPr>
      <w:r>
        <w:rPr>
          <w:color w:val="000000"/>
          <w:sz w:val="28"/>
          <w:szCs w:val="28"/>
        </w:rPr>
        <w:t>ведение делопроизводства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засе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нят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/>
      </w:pPr>
      <w:r>
        <w:rPr>
          <w:color w:val="000000"/>
          <w:sz w:val="28"/>
          <w:szCs w:val="28"/>
        </w:rPr>
        <w:t>взаимодействие Комиссии с Антитеррористической комиссией Самарской области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Комиссия осуществляет свою деятельность в соответствии с полугодовыми планами работ, утвержденными председателем Комисси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дготовка справок, информации на заседания Комиссии и предложений в проект решения осуществляется представителями органов, в ведении которых находятся рассматриваемые вопросы повестки дня. Материалы на заседание Комиссии представляются в департамент общественной безопасности и мобилизационной подготовки мэрии не позднее 10 числа месяца, в котором запланировано заседание.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Заседание Комиссии является правомочным, если на нем присутствует более половины его членов. Решения Комиссии принимаются большинством голосов членов комиссии, присутствующих на заседании. 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шения Комиссии носят рекомендательный характер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вопросов, рассматриваемых на заседаниях Комиссии, к участию в них могут привлекаться иные должностные лица без права голоса.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Члены Комиссии обладают равными правами при обсуждении рассматриваемых на заседании вопросов. 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Решение Комиссии оформляется протоколом, который подписывается ответственным секретарем и председателем Комиссии. Для реализации решений Комиссии могут приниматься постановления и распоряжения мэрии городского округа Тольятти, в пределах имеющихся полномочий. </w:t>
      </w:r>
    </w:p>
    <w:p>
      <w:pPr>
        <w:pStyle w:val="Normal"/>
        <w:ind w:left="50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к постановлению мэрии  городского округа Тольятти от _____________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террористической комиссии при мэрии</w:t>
      </w:r>
    </w:p>
    <w:p>
      <w:pPr>
        <w:pStyle w:val="Normal"/>
        <w:jc w:val="center"/>
        <w:rPr/>
      </w:pPr>
      <w:r>
        <w:rPr/>
        <w:t>городского округа Тольятти по должностям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и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СБ России по Самарской области – начальник службы в г. Тольятти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ВД по городскому округу Тольятти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sz w:val="26"/>
                <w:szCs w:val="26"/>
              </w:rPr>
              <w:t>руководитель департамента общественной безопасности и мобилизационной подготовки мэрии городского округа Тольят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эра по безопасно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О «КуйбышевАзот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. Тольятти ГУ МЧС   России по Самарской области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- директор службы безопасности АО «АвтоВАЗ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ОАО «ТольяттиАзот» 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льяттинского гарнизона 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мэри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ского округа Тольятти по городскому хозяйств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ского округа Тольятти по социальным вопрос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– глава администрации Автозавод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– глава администрации Центральн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– глава администрации Комсомоль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равового департамента мэри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ФМС России по Самарской области в г. Тольятти (по согласованию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9"/>
        </w:tabs>
        <w:ind w:left="1659" w:hanging="97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content/info.asp?partId=5&amp;infoId=13198&amp;topicFolderId=32&amp;topicInfo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6:00Z</dcterms:created>
  <dc:creator>new1</dc:creator>
  <dc:description/>
  <dc:language>en-US</dc:language>
  <cp:lastModifiedBy>new1</cp:lastModifiedBy>
  <dcterms:modified xsi:type="dcterms:W3CDTF">2010-07-27T10:26:00Z</dcterms:modified>
  <cp:revision>4</cp:revision>
  <dc:subject/>
  <dc:title>ПРОЕКТ</dc:title>
</cp:coreProperties>
</file>